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val="pl-PL"/>
        </w:rPr>
        <w:t>Świętochłowice,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GN/AG/7125/            /2013                </w:t>
        <w:tab/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Na podstawie art. 35 ustawy z dnia 21 sierpnia 1997 r. o gospodarce nieruchomościami                             (Dz. U. z 2010 r. Nr 102, poz. 651, z późn. zm.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 xml:space="preserve">            </w:t>
      </w:r>
      <w:r>
        <w:rPr>
          <w:rFonts w:cs="Arial" w:ascii="Arial" w:hAnsi="Arial"/>
          <w:b/>
          <w:bCs/>
          <w:sz w:val="21"/>
          <w:szCs w:val="21"/>
          <w:lang w:val="pl-PL"/>
        </w:rPr>
        <w:t>Prezydent   Miasta   Świętochłowice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15746/3 prowadzona przez Sąd Rejonowy w Chorzowie – Wydział VI Ksiąg   Wieczystych, jednostka rejestrowa nr G.188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udział w wysokości 1/8 w gruncie obejmującym działki o numerach ewidencyjnych: 2530/143, 2527/148, o łącznej powierzchni 311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garaż nr 5 o powierzchni użytkowej 15,00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garaż nr 5 usytuowany w zespole garażowym przy ul. Strzelców Bytomskich 7a w Świętochłowicach. Z własnością tego garażu związany jest udział wynoszący 1/8 części w częściach wspólnych zespołu garażowego oraz w prawie użytkowania wieczystego gruntu do dnia 30.09.2049 r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4) przeznaczenie nieruchomości i sposób jej zagospodarowania: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dmiotowa nieruchomość objęta jest miejscowym planem zagospodarowania przestrzennego miasta i oznaczona jest symbolem C3.3.-02/OPF/TM;  funkcja wiodąca: mieszkalnictwo typu miejskiego, zabudowa mieszkaniowa,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6) cena nieruchomości: </w:t>
      </w:r>
      <w:r>
        <w:rPr>
          <w:rFonts w:cs="Arial" w:ascii="Arial" w:hAnsi="Arial"/>
          <w:sz w:val="21"/>
          <w:szCs w:val="21"/>
          <w:lang w:val="pl-PL"/>
        </w:rPr>
        <w:t>8.577 zł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użytkowania wieczystego:                       </w:t>
      </w:r>
      <w:r>
        <w:rPr>
          <w:rFonts w:cs="Arial" w:ascii="Arial" w:hAnsi="Arial"/>
          <w:sz w:val="21"/>
          <w:szCs w:val="21"/>
          <w:lang w:val="pl-PL"/>
        </w:rPr>
        <w:t xml:space="preserve">pierwsza opłata roczna : 25% + 23% VAT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lejne opłaty roczne:  5% + 23% VAT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ierwsza opłata roczna : 1.209,01 + 23% VAT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lejne opłaty roczne : 241,80 + 23% VAT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 : </w:t>
      </w:r>
      <w:r>
        <w:rPr>
          <w:rFonts w:cs="Arial" w:ascii="Arial" w:hAnsi="Arial"/>
          <w:sz w:val="21"/>
          <w:szCs w:val="21"/>
          <w:lang w:val="pl-PL"/>
        </w:rPr>
        <w:t>do 31 marca każdego roku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 : </w:t>
      </w:r>
      <w:r>
        <w:rPr>
          <w:rFonts w:cs="Arial" w:ascii="Arial" w:hAnsi="Arial"/>
          <w:sz w:val="21"/>
          <w:szCs w:val="21"/>
          <w:lang w:val="pl-PL"/>
        </w:rPr>
        <w:t>nie częściej niż raz na 3 lata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 xml:space="preserve">sprzedaż garażu wraz z ustanowieniem prawa użytkowania wieczystego 1/8 części gruntu nastąpi w drodze bezprzetargowej na rzecz najemcy 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6 tygodni, licząc od dnia wywieszenia wykazu 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Bliższych informacji  udziela Wydział Gospodarki Nieruchomościami tut. Urzędu Miejskiego pokój             nr 113, tel. 32 3491-935.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1:00Z</dcterms:created>
  <dc:creator>a.gaska</dc:creator>
  <dc:description/>
  <cp:keywords/>
  <dc:language>en-US</dc:language>
  <cp:lastModifiedBy>a.gaska</cp:lastModifiedBy>
  <cp:lastPrinted>2013-07-15T14:37:00Z</cp:lastPrinted>
  <dcterms:modified xsi:type="dcterms:W3CDTF">2013-07-15T12:40:00Z</dcterms:modified>
  <cp:revision>5</cp:revision>
  <dc:subject/>
  <dc:title>                                                                                                Świętochłowice,</dc:title>
</cp:coreProperties>
</file>