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pl-PL"/>
        </w:rPr>
        <w:t>Świętochłowice,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GN/AG/7125/      /2013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a podstawie art. 35 ustawy z dnia 21 sierpnia 1997 r. o gospodarce nieruchomościami                             (Dz. U. z 2010 r. Nr 102, poz. 651, z późn. zm.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  <w:lang w:val="pl-PL"/>
        </w:rPr>
        <w:t>Prezydent   Miasta   Świętochłowice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0765/4 prowadzona przez Sąd Rejonowy w Chorzowie – Wydział VI Ksiąg   Wieczystych, jednostka rejestrowa G.96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dział w wysokości 80/1000 we współwłasności działki o numerze ewidencyjnym: 2489/148                      o powierzchni: 674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oznaczony numerem 1 o powierzchni użytkowej 85,79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lokal użytkowy oznaczony numerem 1 usytuowany na parterze </w:t>
      </w:r>
      <w:r>
        <w:rPr>
          <w:rFonts w:cs="Arial" w:ascii="Arial" w:hAnsi="Arial"/>
          <w:sz w:val="22"/>
          <w:szCs w:val="22"/>
          <w:lang w:val="pl-PL"/>
        </w:rPr>
        <w:t>w segmencie przy ul. Szkolnej 4 budynku mieszkalnego położonego w Świętochłowicach przy ul. Katowickiej 25 i ul. Szkolnej 4,</w:t>
      </w:r>
      <w:r>
        <w:rPr>
          <w:rFonts w:cs="Arial" w:ascii="Arial" w:hAnsi="Arial"/>
          <w:sz w:val="21"/>
          <w:szCs w:val="21"/>
          <w:lang w:val="pl-PL"/>
        </w:rPr>
        <w:t xml:space="preserve"> sprzedawany jest wraz ze sprzedażą udziału w wysokości 80/1000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poszczególnych lokali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) grunt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4) przeznaczenie nieruchomości i sposób jej zagospodarowania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miotowa nieruchomość objęta jest miejscowym planem zagospodarowania przestrzennego miasta i oznaczona jest symbolem  C9.2-1 OPF/TCM;  funkcja wiodąca: typ zabudowy kamienice, funkcje uzupełniające: gastronomia oraz usługi niematerialne i rzemiosło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132.507 zł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</w:t>
      </w:r>
      <w:r>
        <w:rPr>
          <w:rFonts w:cs="Arial" w:ascii="Arial" w:hAnsi="Arial"/>
          <w:sz w:val="21"/>
          <w:szCs w:val="21"/>
          <w:lang w:val="pl-PL"/>
        </w:rPr>
        <w:t>nie dotyczy</w:t>
      </w:r>
      <w:r>
        <w:rPr>
          <w:rFonts w:cs="Arial" w:ascii="Arial" w:hAnsi="Arial"/>
          <w:b/>
          <w:sz w:val="21"/>
          <w:szCs w:val="21"/>
          <w:lang w:val="pl-PL"/>
        </w:rPr>
        <w:t xml:space="preserve">              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nieruchomości nastąpi w drodze bezprzetargowej   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 udziela Wydział Gospodarki Nieruchomościami tut. Urzędu Miejskiego pokój              nr 113, tel. 32 3491-935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2240" w:h="15840"/>
      <w:pgMar w:left="1417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a.gaska</dc:creator>
  <dc:description/>
  <cp:keywords/>
  <dc:language>en-US</dc:language>
  <cp:lastModifiedBy>a.gaska</cp:lastModifiedBy>
  <cp:lastPrinted>2013-07-15T08:30:00Z</cp:lastPrinted>
  <dcterms:modified xsi:type="dcterms:W3CDTF">2013-07-15T06:31:00Z</dcterms:modified>
  <cp:revision>6</cp:revision>
  <dc:subject/>
  <dc:title>                                                                                                Świętochłowice,</dc:title>
</cp:coreProperties>
</file>