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Świętochłowice, 16.08.2013 r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GN/AG/7125/ 128 /2013                </w:t>
        <w:tab/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a podstawie art. 35 ustawy z dnia 21 sierpnia 1997 r. o gospodarce nieruchomościami                             (Dz. U. z 2010 r. Nr 102, poz. 651, z późn. zm.) 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</w:t>
      </w: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  <w:lang w:val="pl-PL"/>
        </w:rPr>
        <w:t>Prezydent   Miasta   Świętochłowice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daje do publicznej wiadomości wykaz nieruchomości przeznaczonych do sprzedaży: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1) oznaczenie nieruchomości według księgi wieczystej oraz ewidencji gruntów miasta: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W Nr GL1S/00046468/0 prowadzona przez Sąd Rejonowy w Rudzie Śląskiej – Wydział V Ksiąg   Wieczystych, jednostka rejestrowa nr G.2328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2) powierzchnia nieruchomości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vertAlign w:val="superscript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ieruchomość obejmująca działkę oznaczoną numerem ewidencyjnym 505/30 o powierzchni                 1098 m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 xml:space="preserve">2 </w:t>
      </w:r>
      <w:r>
        <w:rPr>
          <w:rFonts w:cs="Arial" w:ascii="Arial" w:hAnsi="Arial"/>
          <w:sz w:val="22"/>
          <w:szCs w:val="22"/>
          <w:lang w:val="pl-PL"/>
        </w:rPr>
        <w:t>zabudowana budynkiem użytkowym, niemieszkalnym o powierzchni zabudowy 454,11 m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2</w:t>
      </w:r>
      <w:r>
        <w:rPr>
          <w:rFonts w:cs="Arial" w:ascii="Arial" w:hAnsi="Arial"/>
          <w:sz w:val="22"/>
          <w:szCs w:val="22"/>
          <w:lang w:val="pl-PL"/>
        </w:rPr>
        <w:t>, powierzchni użytkowej lokali 454,55 m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2</w:t>
      </w:r>
      <w:r>
        <w:rPr>
          <w:rFonts w:cs="Arial" w:ascii="Arial" w:hAnsi="Arial"/>
          <w:sz w:val="22"/>
          <w:szCs w:val="22"/>
          <w:lang w:val="pl-PL"/>
        </w:rPr>
        <w:t>, powierzchni pomieszczeń przynależnych 266,83 m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 xml:space="preserve"> 2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vertAlign w:val="superscript"/>
          <w:lang w:val="pl-PL"/>
        </w:rPr>
      </w:pPr>
      <w:r>
        <w:rPr>
          <w:rFonts w:cs="Arial" w:ascii="Arial" w:hAnsi="Arial"/>
          <w:sz w:val="22"/>
          <w:szCs w:val="22"/>
          <w:vertAlign w:val="superscript"/>
          <w:lang w:val="pl-PL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3) opis nieruchomości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nieruchomość położona w Świętochłowicach przy Placu Juliusza Krauzego 8 w obrębie 3 Świętochłowice, obejmująca działkę oznaczoną numerem ewidencyjnym 505/30 o powierzchni            1098 m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2</w:t>
      </w:r>
      <w:r>
        <w:rPr>
          <w:rFonts w:cs="Arial" w:ascii="Arial" w:hAnsi="Arial"/>
          <w:sz w:val="22"/>
          <w:szCs w:val="22"/>
          <w:lang w:val="pl-PL"/>
        </w:rPr>
        <w:t xml:space="preserve"> zabudowana jest budynkiem użytkowym, niemieszkalnym, częściowo podpiwniczonym, częściowo dwu-kondygnacyjnym o powierzchni zabudowy 454,11 m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2</w:t>
      </w:r>
      <w:r>
        <w:rPr>
          <w:rFonts w:cs="Arial" w:ascii="Arial" w:hAnsi="Arial"/>
          <w:sz w:val="22"/>
          <w:szCs w:val="22"/>
          <w:lang w:val="pl-PL"/>
        </w:rPr>
        <w:t>, powierzchni użytkowej lokali 454,55 m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2</w:t>
      </w:r>
      <w:r>
        <w:rPr>
          <w:rFonts w:cs="Arial" w:ascii="Arial" w:hAnsi="Arial"/>
          <w:sz w:val="22"/>
          <w:szCs w:val="22"/>
          <w:lang w:val="pl-PL"/>
        </w:rPr>
        <w:t>, powierzchni pomieszczeń przynależnych 266,83 m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 xml:space="preserve"> 2</w:t>
      </w:r>
      <w:r>
        <w:rPr>
          <w:rFonts w:cs="Arial" w:ascii="Arial" w:hAnsi="Arial"/>
          <w:sz w:val="22"/>
          <w:szCs w:val="22"/>
          <w:lang w:val="pl-PL"/>
        </w:rPr>
        <w:t xml:space="preserve"> i kubaturze 3 567 m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2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4) przeznaczenie nieruchomości i sposób jej zagospodarowania: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la przedmiotowej nieruchomości nie uchwalono miejscowego planu zagospodarowania przestrzennego.; zgodnie z polityką przestrzenną miasta są to tereny usługowe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5) termin zagospodarowania nieruchomości: </w:t>
      </w:r>
      <w:r>
        <w:rPr>
          <w:rFonts w:cs="Arial" w:ascii="Arial" w:hAnsi="Arial"/>
          <w:sz w:val="22"/>
          <w:szCs w:val="22"/>
          <w:lang w:val="pl-PL"/>
        </w:rPr>
        <w:t>nie dotyczy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6) cena nieruchomości: </w:t>
      </w:r>
      <w:r>
        <w:rPr>
          <w:rFonts w:cs="Arial" w:ascii="Arial" w:hAnsi="Arial"/>
          <w:sz w:val="22"/>
          <w:szCs w:val="22"/>
          <w:lang w:val="pl-PL"/>
        </w:rPr>
        <w:t>255.600,00 zł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7) wysokość stawek procentowych opłat z tytułu użytkowania wieczystego:                       </w:t>
      </w:r>
      <w:r>
        <w:rPr>
          <w:rFonts w:cs="Arial" w:ascii="Arial" w:hAnsi="Arial"/>
          <w:sz w:val="22"/>
          <w:szCs w:val="22"/>
          <w:lang w:val="pl-PL"/>
        </w:rPr>
        <w:t xml:space="preserve">pierwsza opłata roczna : nie dotyczy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lejne opłaty roczne:  nie dotyczy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8) wysokość opłat rocznych z tytułu użytkowania wieczystego: 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ierwsza opłata roczna: nie dotyczy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9) terminy wnoszenia opłat : </w:t>
      </w:r>
      <w:r>
        <w:rPr>
          <w:rFonts w:cs="Arial" w:ascii="Arial" w:hAnsi="Arial"/>
          <w:sz w:val="22"/>
          <w:szCs w:val="22"/>
          <w:lang w:val="pl-PL"/>
        </w:rPr>
        <w:t>nie dotyczy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10) zasady aktualizacji opłat : </w:t>
      </w:r>
      <w:r>
        <w:rPr>
          <w:rFonts w:cs="Arial" w:ascii="Arial" w:hAnsi="Arial"/>
          <w:sz w:val="22"/>
          <w:szCs w:val="22"/>
          <w:lang w:val="pl-PL"/>
        </w:rPr>
        <w:t>nie dotyczy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11) informacja o przeznaczeniu do sprzedaży, do oddania w użytkowanie wieczyste,      użytkowanie, najem lub dzierżawę: </w:t>
      </w:r>
      <w:r>
        <w:rPr>
          <w:rFonts w:cs="Arial" w:ascii="Arial" w:hAnsi="Arial"/>
          <w:sz w:val="22"/>
          <w:szCs w:val="22"/>
          <w:lang w:val="pl-PL"/>
        </w:rPr>
        <w:t xml:space="preserve">sprzedaż nieruchomości zabudowanej nastąpi w drodze bezprzetargowej na rzecz najemcy. 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12) termin do złożenia wniosku przez osoby, którym przysługuje pierwszeństwo                        w nabyciu nieruchomości na podstawie art. 34 ust. 1 pkt 1 i pkt 2: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6 tygodni, licząc od dnia wywieszenia wykazu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liższych informacji  udziela Wydział Gospodarki Nieruchomościami tut. Urzędu Miejskiego pokój nr 113, tel. 32 3491-935).</w:t>
      </w:r>
    </w:p>
    <w:p>
      <w:pPr>
        <w:pStyle w:val="Heading1"/>
        <w:ind w:left="4956" w:firstLine="70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 up. Prezydenta Miasta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i Zastępca Prezydenta Miasta</w: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Bartosz Karcz</w:t>
      </w:r>
    </w:p>
    <w:sectPr>
      <w:type w:val="nextPage"/>
      <w:pgSz w:w="12240" w:h="15840"/>
      <w:pgMar w:left="1417" w:right="1417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21:00Z</dcterms:created>
  <dc:creator>a.gaska</dc:creator>
  <dc:description/>
  <cp:keywords/>
  <dc:language>en-US</dc:language>
  <cp:lastModifiedBy>a.gaska</cp:lastModifiedBy>
  <cp:lastPrinted>2013-08-16T07:07:00Z</cp:lastPrinted>
  <dcterms:modified xsi:type="dcterms:W3CDTF">2013-08-16T10:14:00Z</dcterms:modified>
  <cp:revision>7</cp:revision>
  <dc:subject/>
  <dc:title>                                                                                                Świętochłowice,</dc:title>
</cp:coreProperties>
</file>