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ętochłowice, 08.01.2014 r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GN/AG/7125/  5 /2014</w:t>
      </w:r>
      <w:r>
        <w:rPr>
          <w:rFonts w:cs="Arial" w:ascii="Arial" w:hAnsi="Arial"/>
          <w:sz w:val="21"/>
          <w:szCs w:val="21"/>
          <w:lang w:val="pl-PL"/>
        </w:rPr>
        <w:t xml:space="preserve">                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a podstawie art. 35 ustawy z dnia 21 sierpnia 1997 r. o gospodarce nieruchomościami                  (</w:t>
      </w:r>
      <w:r>
        <w:rPr>
          <w:rFonts w:cs="Arial" w:ascii="Arial" w:hAnsi="Arial"/>
          <w:sz w:val="21"/>
          <w:szCs w:val="21"/>
        </w:rPr>
        <w:t>Dz. U.  z 2010 r. Nr 102, poz. 651, z późn. zm.</w:t>
      </w:r>
      <w:r>
        <w:rPr>
          <w:rFonts w:cs="Arial" w:ascii="Arial" w:hAnsi="Arial"/>
          <w:sz w:val="21"/>
          <w:szCs w:val="21"/>
          <w:lang w:val="pl-PL"/>
        </w:rPr>
        <w:t xml:space="preserve">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16671/3 prowadzona przez Sąd Rejonowy w Chorzowie – Wydział VI Ksiąg   Wieczystych, jednostka rejestrowa G.1719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dział w wysokości 0,191 we współwłasności działek o numerach ewidencyjnych: 1036/33 i 1041/55 o łącznej powierzchni 852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lokal użytkowy nr 04 o powierzchni użytkowej 87,92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mieszczenia przynależne (piwnice) o powierzchni użytkowej 73,32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lokal użytkowy nr 04 usytuowany w nieruchomości położonej przy ul. Hibnera 21-23 w segmencie               nr 23; sprzedaż prawa własności następuje wraz ze sprzedażą udziału wysokości 0,191                          we współwłasn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) części wspólnych budynku i urządzeń, które nie służą wyłącznie do użytku właścicieli lokali                  lub dotychczasowego właściciela nieruchomości,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) gruntu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ieruchomość położona jest na terenie nie objętym miejscowym planem zagospodarowania przestrzennego. W studium uwarunkowań i kierunków zagospodarowania przestrzennego miasta Świętochłowice teren oznaczono symbolem M1 - teren zabudowy jednorodzinnej i niskiej intensywności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cena nieruchomości: 77 544 zł.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                      </w:t>
      </w:r>
      <w:r>
        <w:rPr>
          <w:rFonts w:cs="Arial" w:ascii="Arial" w:hAnsi="Arial"/>
          <w:sz w:val="21"/>
          <w:szCs w:val="21"/>
          <w:lang w:val="pl-PL"/>
        </w:rPr>
        <w:t>pierwsza opłata roczna : 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 :    nie dotyczy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ierwsza opłata roczna : nie dotyczy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kolejne opłaty roczne : nie dotyczy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sprzedaż garażu nastąpi w drodze bezprzetargowej na rzecz najemcy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Bliższych informacji udziela Wydział Gospodarki Nieruchomościami tut. Urzędu Miejskiego , pokój               nr 113, tel. 32 3491-935.</w:t>
      </w:r>
      <w:r>
        <w:rPr>
          <w:rFonts w:cs="Arial" w:ascii="Arial" w:hAnsi="Arial"/>
        </w:rPr>
        <w:t xml:space="preserve"> </w:t>
      </w:r>
    </w:p>
    <w:p>
      <w:pPr>
        <w:pStyle w:val="Akapitzlist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Akapitzlist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gi Zastępca Prezydenta Miasta</w:t>
      </w:r>
    </w:p>
    <w:p>
      <w:pPr>
        <w:pStyle w:val="Akapitzlist"/>
        <w:ind w:left="5664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-/ Bartosz Karcz</w:t>
      </w:r>
    </w:p>
    <w:sectPr>
      <w:type w:val="nextPage"/>
      <w:pgSz w:w="12240" w:h="15840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6:00Z</dcterms:created>
  <dc:creator>a.gaska</dc:creator>
  <dc:description/>
  <cp:keywords/>
  <dc:language>en-US</dc:language>
  <cp:lastModifiedBy>a.gaska</cp:lastModifiedBy>
  <cp:lastPrinted>2014-01-08T08:40:00Z</cp:lastPrinted>
  <dcterms:modified xsi:type="dcterms:W3CDTF">2014-01-09T08:04:00Z</dcterms:modified>
  <cp:revision>3</cp:revision>
  <dc:subject/>
  <dc:title>Świętochłowice,</dc:title>
</cp:coreProperties>
</file>