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więtochłowice, 26.03.2014 r.</w:t>
      </w:r>
    </w:p>
    <w:p>
      <w:pPr>
        <w:pStyle w:val="Normal"/>
        <w:rPr/>
      </w:pPr>
      <w:r>
        <w:rPr/>
        <w:t>GN/AG/7125/ 34 /2014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Na podstaw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 35 ustawy z dnia 21 sierpnia 1997 r. o gospodarce nieruchomościami                         (Dz. U. z 2010 r. Nr 102, poz. 651, z późn. zm.)</w:t>
      </w:r>
    </w:p>
    <w:p>
      <w:pPr>
        <w:pStyle w:val="TextBody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KW Nr KA1C/00007385/5 prowadzona przez Sąd Rejonowy w Chorzowie – Wydział VI Ksiąg   Wieczystych, jednostka rejestrowa G.440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w wysokości 0,334 we współwłasności działki o numerze ewidencyjnym: 2979/1                              o powierzchni 13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lokal użytkowy o powierzchni 86,75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wraz z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eszczenie przynależne o powierzchni 1,24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vertAlign w:val="superscript"/>
          <w:lang w:val="pl-PL"/>
        </w:rPr>
      </w:pPr>
      <w:r>
        <w:rPr>
          <w:rFonts w:cs="Arial" w:ascii="Arial" w:hAnsi="Arial"/>
          <w:sz w:val="21"/>
          <w:szCs w:val="21"/>
          <w:vertAlign w:val="superscript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lokal użytkowy usytuowany na parterze w budynku mieszkalnym położonym w Świętochłowicach przy ul. Łagiewnickiej 33; sprzedaż prawa własności lokalu następuje wraz ze sprzedażą udziału                  w   wysokości 0,334 we współwłasn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) części wspólnych budynku i urządzeń, które nie służą wyłącznie do użytku właścicieli lokali                  lub dotychczasowego właściciela nieruchomości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b) gruntu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Nieruchomość położona jest na terenie nie objętym miejscowym planem zagospodarowania przestrzennego. W studium uwarunkowań i kierunków zagospodarowania przestrzennego miasta nieruchomość zlokalizowana jest na terenach zabudowy mieszkaniowej.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160 845 zł.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ierwsza opłata roczna : nie dotyczy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nie dotyczy 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spacing w:lineRule="auto" w:line="12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lokalu nastąpi w drodze bezprzetargowej                    na rzecz najemcy</w:t>
      </w:r>
    </w:p>
    <w:p>
      <w:pPr>
        <w:pStyle w:val="TextBody"/>
        <w:spacing w:lineRule="auto" w:line="12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liższych informacji udziela Wydział Gospodarki Nieruchomościami tut. Urzędu Miejskiego, pokój               nr 113, tel. 32 3491-935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bCs/>
        </w:rPr>
      </w:pPr>
      <w:r>
        <w:rPr>
          <w:bCs/>
        </w:rPr>
        <w:t>Z up. Prezydenta Miasta</w:t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bCs/>
        </w:rPr>
      </w:pPr>
      <w:r>
        <w:rPr>
          <w:bCs/>
        </w:rPr>
        <w:t>Pierwszy Zastępca Prezydenta Miasta</w:t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/>
      </w:pPr>
      <w:r>
        <w:rPr/>
        <w:t>/-/ Bartosz Kar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MS Sans Serif;Arial" w:hAnsi="MS Sans Serif;Arial" w:eastAsia="Calibri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MS Sans Serif;Arial" w:hAnsi="MS Sans Serif;Arial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7:00Z</dcterms:created>
  <dc:creator>a.gaska</dc:creator>
  <dc:description/>
  <cp:keywords/>
  <dc:language>en-US</dc:language>
  <cp:lastModifiedBy>a.gaska</cp:lastModifiedBy>
  <cp:lastPrinted>2014-03-26T13:05:00Z</cp:lastPrinted>
  <dcterms:modified xsi:type="dcterms:W3CDTF">2014-03-27T10:36:00Z</dcterms:modified>
  <cp:revision>3</cp:revision>
  <dc:subject/>
  <dc:title/>
</cp:coreProperties>
</file>