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29.05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60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           (</w:t>
      </w:r>
      <w:r>
        <w:rPr>
          <w:rFonts w:cs="Arial" w:ascii="Arial" w:hAnsi="Arial"/>
          <w:sz w:val="21"/>
          <w:szCs w:val="21"/>
        </w:rPr>
        <w:t>Dz. U.  z 2014 r., poz. 518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893/9 prowadzona przez Sąd Rejonowy w Chorzowie – Wydział VI Ksiąg   Wieczystych, jednostka rejestrowa G.1853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7 w użytkowaniu wieczystym działek o numerach ewidencyjnych: 825/129, 827/171, 828/171, 830/171 o łącznej powierzchni 18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6 o powierzchni 20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>garaż nr 6 usytuowany w zespole garażowym przy ul. Sikorskiego 13A w Świętochłowicach;                  z własnością tego garażu związany jest udział wynoszący 1/7 części w częściach wspólnych kompleksu garażowego oraz w prawie użytkowania wieczystego gruntu do dnia 10 listopada 2045 r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ieszkalnictwo typu miejskiego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6 894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559,30 zł + 23%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111,86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spacing w:before="280" w:after="280"/>
        <w:ind w:left="4956"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before="280" w:after="280"/>
        <w:ind w:left="566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spacing w:before="280" w:after="280"/>
        <w:ind w:left="5664" w:firstLine="708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2:00Z</dcterms:created>
  <dc:creator>a.gaska</dc:creator>
  <dc:description/>
  <cp:keywords/>
  <dc:language>en-US</dc:language>
  <cp:lastModifiedBy>a.gaska</cp:lastModifiedBy>
  <cp:lastPrinted>2014-05-29T08:35:00Z</cp:lastPrinted>
  <dcterms:modified xsi:type="dcterms:W3CDTF">2014-05-30T06:52:00Z</dcterms:modified>
  <cp:revision>3</cp:revision>
  <dc:subject/>
  <dc:title>Świętochłowice, </dc:title>
</cp:coreProperties>
</file>