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chłowice, 14.07.2014 r.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GN/AG/7125/ 74 /2014</w:t>
      </w:r>
      <w:r>
        <w:rPr>
          <w:rFonts w:cs="Arial" w:ascii="Arial" w:hAnsi="Arial"/>
          <w:lang w:val="pl-PL"/>
        </w:rPr>
        <w:t xml:space="preserve">                </w:t>
        <w:tab/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pl-PL"/>
        </w:rPr>
        <w:t>Na podstawie art. 35 ustawy z dnia 21 sierpnia 1997 r. o gospodarce nieruchomościami                                     (</w:t>
      </w:r>
      <w:r>
        <w:rPr>
          <w:rFonts w:cs="Arial" w:ascii="Arial" w:hAnsi="Arial"/>
        </w:rPr>
        <w:t>Dz. U. z 2014 r. poz. 518, z późn. zm.</w:t>
      </w:r>
      <w:r>
        <w:rPr>
          <w:rFonts w:cs="Arial" w:ascii="Arial" w:hAnsi="Arial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KW Nr KA1C/00007897/7 prowadzona przez Sąd Rejonowy w Chorzowie – Wydział VI Ksiąg   Wieczystych, jednostka rejestrowa G.959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udział w wysokości 0,403 we współwłasności działki o numerze ewidencyjnym: 4188 o powierzchni                6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lokal użytkowy nr 1 o powierzchni użytkowej 74,1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lokal użytkowy nr 1 usytuowany w budynku niemieszkalnym parterowym, niepodpiwniczonym                                przy ul. Katowickiej 57C w Świętochłowicach; sprzedaż prawa własności lokalu następuje                                  wraz ze sprzedażą udziału w wysokości 0,403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gruntu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ołożona jest na terenie objętym miejscowym planem zagospodarowania przestrzennego, zgodnie z zapisami którego teren ten oznaczony jest symbolem D7.1-02/OPU/TUH jako teren                           o przewadze funkcji usługowych o charakterze komercyjnym, funkcja podstawowa: handel; funkcje uzupełniające: gastronomia, usługi niematerialne i rzemiosło, komunikacja i transport drogowy, parking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6) cena nieruchomości: 60 087 zł</w:t>
      </w:r>
    </w:p>
    <w:p>
      <w:pPr>
        <w:pStyle w:val="TextBody"/>
        <w:rPr/>
      </w:pPr>
      <w:r>
        <w:rPr>
          <w:rFonts w:cs="Arial" w:ascii="Arial" w:hAnsi="Arial"/>
          <w:b/>
          <w:lang w:val="pl-PL"/>
        </w:rPr>
        <w:t xml:space="preserve">7) wysokość stawek procentowych opłat z tytułu użytkowania wieczystego:                                      </w:t>
      </w:r>
      <w:r>
        <w:rPr>
          <w:rFonts w:cs="Arial" w:ascii="Arial" w:hAnsi="Arial"/>
          <w:lang w:val="pl-PL"/>
        </w:rPr>
        <w:t>pierwsza opłata roczna : nie dotyczy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lejne opłaty roczne :    nie dotyczy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a opłata roczna : nie dotyczy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lejne opłaty roczne : nie dotyczy 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lang w:val="pl-PL"/>
        </w:rPr>
        <w:t>sprzedaż nieruchomości lokalowej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/>
        <w:t>Bliższych informacji udziela Wydział Gospodarki Nieruchomościami tut. Urzędu Miejskiego, pokój               nr 113, tel. 32 3491-935.</w:t>
      </w:r>
    </w:p>
    <w:p>
      <w:pPr>
        <w:pStyle w:val="Akapitzlist"/>
        <w:tabs>
          <w:tab w:val="clear" w:pos="708"/>
          <w:tab w:val="left" w:pos="284" w:leader="none"/>
        </w:tabs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ind w:left="354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 up. Prezydenta Miasta</w:t>
      </w:r>
    </w:p>
    <w:p>
      <w:pPr>
        <w:pStyle w:val="Normal"/>
        <w:widowControl w:val="false"/>
        <w:ind w:left="354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ierwszy Zastępca Prezydenta Miast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/-/ Bartosz Karcz</w:t>
      </w:r>
    </w:p>
    <w:sectPr>
      <w:type w:val="nextPage"/>
      <w:pgSz w:w="12240" w:h="15840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a.gaska</dc:creator>
  <dc:description/>
  <cp:keywords/>
  <dc:language>en-US</dc:language>
  <cp:lastModifiedBy>a.gaska</cp:lastModifiedBy>
  <cp:lastPrinted>2014-07-11T09:43:00Z</cp:lastPrinted>
  <dcterms:modified xsi:type="dcterms:W3CDTF">2014-07-14T11:31:00Z</dcterms:modified>
  <cp:revision>8</cp:revision>
  <dc:subject/>
  <dc:title>Świętochłowice, </dc:title>
</cp:coreProperties>
</file>