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więtochłowice, 18 czerwca 2015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N/6840/110 /2015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/AG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dstawie art. 35 ustawy z dnia 21 sierpnia 1997 r. o gospodarce nieruchomościami                                       (</w:t>
      </w:r>
      <w:r>
        <w:rPr>
          <w:rFonts w:cs="Times New Roman" w:ascii="Times New Roman" w:hAnsi="Times New Roman"/>
          <w:sz w:val="21"/>
          <w:szCs w:val="21"/>
        </w:rPr>
        <w:t>Dz. U. z 2015 r. poz. 78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KW Nr KA1C/00004671/6 prowadzona przez Sąd Rejonowy w Chorzowie – Wydział VI Ksiąg   Wieczystych, jednostka rejestrowa G.187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udział w wysokości 0,026 we współwłasności gruntu obejmującego działki o numerach ewidencyjnych: 851/129, 2778/133, 2779/133 o łącznej powierzchni 1291 m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lokal użytkowy nr 02 o powierzchni użytkowej 57,90 m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lokal użytkowy nr 02 o powierzchni użytkowej 57,90 m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usytuowany na parterze w segmencie oznaczonym numerem 3 budynku przy ul. Katowickiej 3-3A-3B w Świętochłowicach; sprzedaż prawa własności lokalu następuje wraz ze sprzedażą udziału w wysokości 0,026 we współwłasn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a) części budynku i urządzeń, które nie służą wyłącznie do użytku właścicieli lokali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b) gruntu oddanego w użytkowanie wieczyste do dnia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16 marca 2103 r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nieruchomość zlokalizowana na terenie objętym miejscowym planem zagospodarowania przestrzennego, </w:t>
      </w:r>
      <w:r>
        <w:rPr>
          <w:color w:val="000000"/>
          <w:sz w:val="21"/>
          <w:szCs w:val="21"/>
        </w:rPr>
        <w:t xml:space="preserve">oznaczonym symbolem C11-1/OPF/TCM, dla którego ustalona jest </w:t>
      </w:r>
      <w:r>
        <w:rPr>
          <w:sz w:val="21"/>
          <w:szCs w:val="21"/>
        </w:rPr>
        <w:t>funkcja wiodąca: handel, usługi, gastronomia, kultura, administracja oraz mieszkalnictwo zintegrowane (typ zabudowy kamienice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1"/>
          <w:szCs w:val="21"/>
          <w:lang w:val="pl-PL"/>
        </w:rPr>
        <w:t>nie dotyc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6) cena nieruchomości:  143 128 zł,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 tym cena lokalu użytkowego i pierwsza opłata z tytułu użytkowania wieczystego grunt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7) wysokość stawek procentowych opłat z tytułu użytkowania wieczystego gruntu: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ierwsza opłata roczna :</w:t>
        <w:tab/>
        <w:tab/>
        <w:t>25% ceny gruntu + 23 % V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lejne opłaty roczne: </w:t>
        <w:tab/>
        <w:tab/>
        <w:t xml:space="preserve"> 5 % ceny gruntu + 23 % VA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) wysokość opłat rocznych z tytułu użytkowania wieczystego: </w:t>
      </w:r>
    </w:p>
    <w:p>
      <w:pPr>
        <w:pStyle w:val="Normal"/>
        <w:jc w:val="both"/>
        <w:rPr/>
      </w:pPr>
      <w:r>
        <w:rPr>
          <w:sz w:val="21"/>
          <w:szCs w:val="21"/>
        </w:rPr>
        <w:t>pierwsza opłata roczna :</w:t>
        <w:tab/>
        <w:tab/>
        <w:t>1 247,31 zł + 23% V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lejne opłaty roczne: </w:t>
        <w:tab/>
        <w:t xml:space="preserve"> </w:t>
        <w:tab/>
        <w:t xml:space="preserve">   249,46 zł + 23% V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9) terminy wnoszenia opłat:</w:t>
      </w:r>
      <w:r>
        <w:rPr>
          <w:rFonts w:cs="Times New Roman" w:ascii="Times New Roman" w:hAnsi="Times New Roman"/>
          <w:sz w:val="21"/>
          <w:szCs w:val="21"/>
        </w:rPr>
        <w:t xml:space="preserve"> do 31 marca każdego ro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0) zasady aktualizacji opłat:</w:t>
      </w:r>
      <w:r>
        <w:rPr>
          <w:rFonts w:cs="Times New Roman" w:ascii="Times New Roman" w:hAnsi="Times New Roman"/>
          <w:sz w:val="21"/>
          <w:szCs w:val="21"/>
        </w:rPr>
        <w:t xml:space="preserve"> nie częściej niż raz na 3 lat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1"/>
          <w:szCs w:val="21"/>
          <w:lang w:val="pl-PL"/>
        </w:rPr>
        <w:t>sprzedaż lokalu użytkowego nastąpi w drodze bezprzetargowej na rzecz najemcy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 </w:t>
      </w:r>
      <w:r>
        <w:rPr>
          <w:rFonts w:cs="Times New Roman" w:ascii="Times New Roman" w:hAnsi="Times New Roman"/>
          <w:sz w:val="21"/>
          <w:szCs w:val="21"/>
        </w:rPr>
        <w:t>6 tygodni, licząc od dnia wywieszenia wyka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Bliższych informacji </w:t>
      </w:r>
      <w:r>
        <w:rPr>
          <w:rFonts w:cs="Times New Roman" w:ascii="Times New Roman" w:hAnsi="Times New Roman"/>
          <w:i/>
          <w:sz w:val="21"/>
          <w:szCs w:val="21"/>
        </w:rPr>
        <w:t xml:space="preserve">dotyczących przedmiotowej nieruchomości 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udziela Wydział Gospodarki Nieruchomościami tut. Urzędu Miejskiego, pokój nr 113, tel. 32 3491-935.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Akapitzlist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Z up. Prezydenta Miasta</w:t>
      </w:r>
    </w:p>
    <w:p>
      <w:pPr>
        <w:pStyle w:val="Akapitzlist"/>
        <w:ind w:left="5664" w:hanging="0"/>
        <w:jc w:val="center"/>
        <w:rPr/>
      </w:pPr>
      <w:r>
        <w:rPr/>
        <w:t>Pierwszy Zastępca Prezydenta Miasta</w:t>
      </w:r>
    </w:p>
    <w:p>
      <w:pPr>
        <w:pStyle w:val="Akapitzlist"/>
        <w:ind w:left="5664" w:firstLine="708"/>
        <w:rPr/>
      </w:pPr>
      <w:r>
        <w:rPr/>
        <w:t xml:space="preserve">          </w:t>
      </w:r>
      <w:r>
        <w:rPr/>
        <w:t>/-/ Bartosz Karc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18" w:right="1418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a.gaska</dc:creator>
  <dc:description/>
  <cp:keywords/>
  <dc:language>en-US</dc:language>
  <cp:lastModifiedBy>a.gaska</cp:lastModifiedBy>
  <cp:lastPrinted>2015-06-18T09:11:00Z</cp:lastPrinted>
  <dcterms:modified xsi:type="dcterms:W3CDTF">2015-06-18T11:28:00Z</dcterms:modified>
  <cp:revision>7</cp:revision>
  <dc:subject/>
  <dc:title>Świętochłowice, </dc:title>
</cp:coreProperties>
</file>