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PUBLICZNIE DOSTĘPNY WYKAZ DANYCH O DOKUMENTACH ZAWIERAJĄCYCH INFORMACJE O ŚRODOWISKU I JEGO OCHRO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pl-P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593"/>
        <w:gridCol w:w="48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arta informacyjna – decyzja o pozwoleniu na budowę</w:t>
            </w:r>
            <w:r>
              <w:rPr>
                <w:rFonts w:cs="Arial" w:ascii="Arial" w:hAnsi="Arial"/>
                <w:b/>
              </w:rPr>
              <w:t xml:space="preserve"> zbiornicy złomu i metali kolorowych przy ul. Ceramicznej w Świętochłowicach, w ramach działki nr ew. 4072 wraz z budowa zjazdu z drogi publicznej w ramach działki nr ew. 4070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karty/rok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P1.2/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mat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ecyzja o pozwoleniu na budowę</w:t>
            </w:r>
            <w:r>
              <w:rPr>
                <w:rFonts w:cs="Arial" w:ascii="Arial" w:hAnsi="Arial"/>
                <w:b/>
              </w:rPr>
              <w:t xml:space="preserve"> zbiornicy złomu i metali kolorowych przy ul. Ceramicznej w Świętochłowicach, w ramach działki nr ew. 4072 wraz z budową dojazdu w ramach działki nr ew. 4070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res przedmiotowy dokumentu - opis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ecyzja o pozwoleniu na budowę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bszar, którego dokument dotyczy, zgodnie z podziałem administracyjnym kraj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asto Świętochłowice, ul. Cerami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P.MZ.6740.68.981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kument wytworzy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dawca – Spółdzielnia Pracy Surowców Wtórnych z siedzibą w Chorzow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kument zatwierdzi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ezydent Miasta Świętochłowic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zatwierdze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jsce przechowywa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Architektury i Gospodarki Przestrzennej w siedzibie Urzędu Miejskiego w Świętochłowicach, ul. Katowicka 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ój 222, Tel. (32) 349189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dres elektroniczny zawierający odnośnik do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y dokument jest ostateczny tak/n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y kart innych dokumentów           w spraw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P1.1/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zamieszczenia w wykazie danych o dokumenc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5.11.2012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strzeżenia dotyczące nieudostępniania informacj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5" w:hanging="3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preinstalacja</dc:creator>
  <dc:description/>
  <cp:keywords/>
  <dc:language>en-US</dc:language>
  <cp:lastModifiedBy>preinstalacja</cp:lastModifiedBy>
  <cp:lastPrinted>2012-10-04T12:09:00Z</cp:lastPrinted>
  <dcterms:modified xsi:type="dcterms:W3CDTF">2012-11-07T13:02:00Z</dcterms:modified>
  <cp:revision>3</cp:revision>
  <dc:subject/>
  <dc:title/>
</cp:coreProperties>
</file>