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96062 - 2010; data zamieszczenia: 06.07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95178 - 2010 data 05.07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Świętochłowice reprezentowana przez Prezydenta Miasta Świętochłowice, ul. Katowicka 54, 41-600 Świętochłowice, woj. śląskie, tel. 032 2453031, 6527500, fax. 032 2454976,349181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mawiający żąda od Wykonawców wniesienia wadium w wysokości: 10 000,- PLN (słownie: dziesięć tysięcy złotych) zabezpieczajacego ofertę na okres 30 dni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mawiający żąda od Wykonawców wniesienia wadium w wysokości: 8 000,- PLN (słownie: osiem tysięcy złotych) zabezpieczajacego ofertę na okres 30 d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1:00Z</dcterms:created>
  <dc:creator>IP-Michał</dc:creator>
  <dc:description/>
  <cp:keywords/>
  <dc:language>en-US</dc:language>
  <cp:lastModifiedBy>IP-Michał</cp:lastModifiedBy>
  <dcterms:modified xsi:type="dcterms:W3CDTF">2010-07-06T06:11:00Z</dcterms:modified>
  <cp:revision>2</cp:revision>
  <dc:subject/>
  <dc:title/>
</cp:coreProperties>
</file>