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</w:p>
    <w:p>
      <w:pPr>
        <w:pStyle w:val="Khheader"/>
        <w:spacing w:before="280" w:after="280"/>
        <w:rPr/>
      </w:pPr>
      <w:r>
        <w:rPr>
          <w:b/>
          <w:bCs/>
        </w:rPr>
        <w:t>Świętochłowice: Dowóz dzieci niepełnosprawnych wraz z opieką do placówek oświatowych - z podziałem na trasy</w:t>
      </w:r>
      <w:r>
        <w:rPr/>
        <w:br/>
      </w:r>
      <w:r>
        <w:rPr>
          <w:b/>
          <w:bCs/>
        </w:rPr>
        <w:t>Numer ogłoszenia: 213116 - 2010; data zamieszczenia: 16.07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032 2453031, 6527500, faks 032 2454976,3491812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swietochl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niepełnosprawnych wraz z opieką do placówek oświatowych - z podziałem na tras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przewóz osób niepełnosprawnych wraz z opieką do placówek oświatowych od 01.09.2010r. do 24.06.2011r. (z pominięciem dni wolnych od zajęć dydaktycznych w szkołach). 2.Przejazd dzieci będzie odbywał się w ciągu 186 dni na trasach nr 1 do 7 3.Zamówienie obejmuje 7 tras. 3.1 TRASA NR 1: 1. Przewóz 2 osób w wieku 16 i 17 lat. 2. Przewóz odbywać się będzie do Zespołu Szkól Nr 2 Gimnazjum Nr 13 przy ul. Dyrekcyjnej 3 w Chorzowie z miejsca zamieszkania osób przewożonych tj. - ul. Krasickiego 9 - ul. Szkolnej 21 3. Wymagania sprzętowe: samochód umożliwiający przewóz osób niepełnosprawnych. Ponadto w samochodzie powinna się znajdować apteczka wyposażona między innymi w zestaw pierwszej pomocy, metalową szpatułkę, wlewki doodbytnicze. 3.2 TRASA NR 2: 1. Przewóz 3 osób w wieku 9, 11 i 12 lat. 2. Przewóz odbywać się będzie do Szkoły Podstawowej Nr 37 przy ul. Lompy 17 w Katowicach z miejsca zamieszkania osób przewożonych tj: - ul. Plac Zawadzkiego 5 - ul. Wyzwolenia 75 - ul. Węglowa 17 3. Wymagania sprzętowe: samochód umożliwiający przewóz osób niepełnosprawnych. Ponadto w samochodzie powinna się znajdować apteczka wyposażona między innymi w zestaw pierwszej pomocy, metalową szpatułkę, wlewki doodbytnicze. 3.3 TRASA NR 3: 1. Przewóz 4 osób w wieku : 4, 11, 13 i 14 lat 2. Przewóz odbywać się będzie do Zespołu Szkolno - Przedszkolnego ( dla dzieci niesłyszących) przy ul. Grażyńskiego 17 w Katowicach z miejsca zamieszkania osób przewożonych tj: - ul. Wojska Polskiego 23a - ul. Barlickiego 27 - ul. Katowicka 40 - ul. Powstańców Śl. 23 3. Wymagania sprzętowe: samochód umożliwiający przewóz osób niepełnosprawnych. Ponadto w samochodzie powinna się znajdować apteczka wyposażona między innymi w zestaw pierwszej pomocy, metalową szpatułkę, wlewki doodbytnicze. 3.4 TRASA NR 4: 1. Przewóz 1 osoby w wieku 17 lat. 2. Przewóz odbywać się będzie do Zespołu Szkół Nr 1 Gimnazjum Nr 12 przy ul. Staszica 2 w Katowicach z miejsca zamieszkania osoby przewożonej tj. - ul. H. Sawickiej 38 3. Wymagania sprzętowe: samochód umożliwiający przewóz osób niepełnosprawnych. Ponadto w samochodzie powinna się znajdować apteczka wyposażona między innymi w zestaw pierwszej pomocy, metalową szpatułkę, wlewki doodbytnicze. 3.5 TRASA NR 5: 1. Przewóz 1 osoby w wieku 10 lat ( wózek inwalidzki ). 2. Przewóz odbywać się będzie do Szkoły Podstawowej Nr 66 przy ul. Krzywoustego 7 w Katowicach z miejsca zamieszkania osoby przewożonej tj. - ul. W. Polaka 12 3. Wymagania sprzętowe: samochód z platformą dla wózków inwalidzkich. Ponadto w samochodzie powinna się znajdować apteczka wyposażona między innymi w zestaw pierwszej pomocy, metalową szpatułkę, wlewki doodbytnicze. 3.6 TRASA NR 6: 1. Przewóz 1 osoby w wieku 16 lat ( wózek inwalidzki ). 2. Przewóz odbywać się będzie do Zespołu Szkół Zawodowych Specjalnych Nr 6 ul. Rolna 22 w Katowicach z miejsca zamieszkania osoby przewożonej tj. - ul. Metalowców 4 3. Wymagania sprzętowe: samochód z platformą dla wózków inwalidzkich. Ponadto w samochodzie powinna się znajdować apteczka wyposażona między innymi w zestaw pierwszej pomocy, metalową szpatułkę, wlewki doodbytnicze. 3.7 TRASA NR 7: 1. Przewóz 2 osób w wieku 4 i 5 lat. 2. Przewóz odbywać się będzie do Ośrodka Rewalidacyjno - Wychowawczego Nasz Dom w Centrum Edukacji i Rehabilitacji ul. Wyciska 5 w Zabrzu z miejsca zamieszkania osób przewożonych tj. - ul. Hutnicza 1e - ul. Chopina 14 3. Wymagania sprzętowe: samochód umożliwiający przewóz osób niepełnosprawnych. Ponadto w samochodzie powinna się znajdować apteczka wyposażona między innymi w zestaw pierwszej pomocy, metalową szpatułkę, wlewki doodbytnicze. 4.Szczegółowy opis przedmiotu zamówienia: 4.1 Zamawiający wymaga aby na trasach Wykonawca zatrudnił osobę do pełnienia funkcji opiekuna przeszkolonego w zakresie udzielania pierwszej pomocy medycznej lub przedmedycznej do obowiązków, którego będzie należało: zapewnienie bezpiecznego wsiadania do pojazdu oraz wysiadania z pojazdu dowożonych do szkół dzieci; zapewnienie bezpieczeństwa w trakcie przewozu dzieci do szkół; opieka i zwracanie uwagi na właściwe zachowanie się dzieci w czasie przejazdu; w drodze powrotnej przekazanie dziecka oczekującemu opiekunowi; ustalanie sposobu porozumiewania się z kierowcą w czasie jazdy; w przypadku stwierdzenia sytuacji zagrażającej bezpieczeństwu dzieci w pojeździe, nie dopuszczenie do ich przewozu; w przypadku stwierdzenia sytuacji zagrażającej bezpieczeństwu dzieci nie dopuszczenie do ich wsiadania do pojazdu lub wysiadania z pojazdu; 4.2 Wykonawca zobowiązuje się w przypadku awarii pojazdu do niezwłocznego powiadomienia o tym fakcie szkoły oraz rodziców przewożonych uczniów; 4.3 Wykonawca ponosi odpowiedzialność za zapewnienie bezpiecznych i higienicznych warunków przewozu dzieci i ich opiekuna/opiekunów; 4.4 Wykonawca ponosi odpowiedzialność za wszelkie szkody wyrządzone dzieciom i opiekunowi/opiekunom w trakcie przewozu oraz osobom trzecim w związku z wykonywaną usługą. 4.5. Wykonawca zobowiązuje się do zawarcia ubezpieczenia od następstw nieszczęśliwych wypadków i poniesienia związanych z tym kosztów. 4.6.Wykonawca będzie świadczył usługi transportowe w zakresie dowożenia osób niepełnosprawnych (uczniów) zamieszkałych w Świętochłowicach z domu do szkoły i z powrotem wraz z zapewnieniem im opieki w czasie dowożenia we wszystkie dni nauki szkolnej do końca roku szkolnego 2010/2011. 4.7. Dowożeniem objętych będzie 14 uczniów, uczęszczających do szkół oraz placówek oświatowych, w tym do szkół specjalnych , zgodnie z załącznikiem nr 2a do niniejszej umowy. 4.8. Zamawiający zastrzega sobie prawo do zmian na liście dowożonych uczniów, a także do wykazu dni nauki szkolnej. O każdej zmianie Zamawiający poinformuje Wykonawcę na piśmie. 4.9 Pracownicy Wykonawcy sprawujący opiekę nad uczniami w czasie dowożenia muszą być wyposażeni w telefon komórkowy dostępny dla rodziców dowożonych uczniów, dyrektorów szkół, do których dowozi się uczniów oraz dla Zamawiającego. 4.10 Opiekunowie zatrudnieni przez Wykonawcę przyjmują telefoniczne informacje o rezygnacji ucznia z dowożenia z powodu nieobecności w szkole. 4.11 Wykonawca na podstawie kart dowożenia ustali optymalny rozkład jazdy mając na uwadze jak najkrótszy czas przebywania dziecka w podróży i z uwzględnieniem następujących założeń, że dziecko powinno być dowiezione do szkoły w takim czasie, aby możliwe było rozpoczęcie przez nie o czasie zajęć lekcyjnych i zabierane po ich zakończeniu bez zbędnego oczekiwania. 4.12 Przed przystąpieniem do realizacji usługi Wykonawca otrzyma karty dowozu wypełnione przez Wydział Edukacji Urzędu Miejskiego w Świętochłowicach, rodzica i dyrektora szkoły. Wzór karty dowożenia stanowi załącznik nr 2b do umowy. 4.13 Rozkład jazdy, o którym mowa w ust.5 Wykonawca uzgodni z rodzicami dowożonych uczniów i dyrektorami szkół a następnie przekaże do Wydziału Edukacji Urzędu Miejskiego w Świętochłowicach przy ul. Harcerskiej 1. 4.14 W ramach usługi Wykonawca: 1) zapewni transport osób niepełnosprawnych ( uczniów) przystosowanymi do tego celu samochodami wyposażonymi w atestowany sprzęt zabezpieczający, 2) zapewni transport wózków inwalidzkich, 3) zapewni opiekę przewożonym uczniom tzn. pomoc w przemieszczaniu się i pierwszą pomoc ze strony przygotowanych do tych zadań opiekunów 4) zapewni ubezpieczenie osobom przewożonym, 5) dostosuje wykonanie usługi indywidualnie do planu zajęć lekcyjnych każdego ucznia po uzgodnieniach z rodzicami opiekunami prawnymi oraz dyrektorami szkół. 6) przestrzegać będzie przepisów ustawy o ochronie danych osobowych , 7) wykona usługę w sposób racjonalny tj. łącząc w grupy dzieci na tej samej trasie i w zbliżonych godzinach dowozu. 4.15 W przypadku czasowej niemożności świadczenia usług przewozowych związanej z awarią techniczną pojazdu Wykonawca zobowiązuje się do niezwłocznego zorganizowania zastępstwa zapewniającego równorzędny poziom usług. 4.16 W przypadku, o którym mowa w pkt 4.15 Zamawiający nie ponosi odpowiedzialności za rozliczenia Wykonawcy z organizatorem transportu zastępcz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>Zamawiający przewiduje możliwość udzielenia zamówień uzupełniających polegających na dowozie dzieci niepełnosprawnych do szkoły. Okoliczności, po których zaistnieniu będą udzielane zamówienia uzupełniające zwiększenie się w trakcie roku szkolnego liczby dzieci wymagających dowożenia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3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4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wysokości: 1 000,- PLN (słownie: tysiąc złotych) zabezpieczającego ofertę na okres 30 dni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ind w:left="1125" w:hanging="360"/>
        <w:rPr/>
      </w:pPr>
      <w:r>
        <w:rPr/>
        <w:t>W celu wykazania spełniania przez Wykonawcę warunków w zakresie uprawnienia do wykonywania określonej działalności lub czynności, jeżeli przepisy prawa nakładają obowiązek ich posiadania Wykonawca przedstawi: a)licencję na wykonywanie krajowego transportu drogowego osób Wykonawcy mogą wspólnie ubiegać się o udzielenie zamówienia. Wykonawcy wspólnie ubiegający się o udzielenie zamówienia muszą dostarczyć dokumenty, potwierdzające, że łącznie spełniają warunki udziału w postępowaniu. Zamawiający oceni spełnienie przez Wykonawcę warunków udziału w postępowaniu stwierdzeniem: spełnia lub nie spełnia, w oparciu o wymagane oświadczenia, dokumenty i zawarte w nich informacje.</w:t>
      </w:r>
    </w:p>
    <w:p>
      <w:pPr>
        <w:pStyle w:val="NormalnyWeb"/>
        <w:numPr>
          <w:ilvl w:val="0"/>
          <w:numId w:val="3"/>
        </w:numPr>
        <w:spacing w:before="0" w:after="280"/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ind w:left="1125" w:hanging="360"/>
        <w:rPr/>
      </w:pPr>
      <w:r>
        <w:rPr/>
        <w:t>W celu wykazania spełniania przez Wykonawcę warunków w zakresie posiadania wiedzy i doświadczenia Wykonawca przedstawi: a) wykaz 2 zamówień w zakresie świadczenia usług przewozu osób a w przypadku świadczeń okresowych lub ciągłych również wykonywanych, w okresie ostatnich trzech lat przed upływem terminu składania ofert, a jeżeli okres prowadzenia działalności jest krótszy - w tym okresie, w zakresie niezbędnym do wykazania spełniania warunku wiedzy i doświadczenia z podaniem ich rodzaju, wartości, daty i miejsca wykonania oraz dokumenty, potwierdzające, że usługi te zostały wykonane lub są wykonywane należycie Wykonawcy mogą wspólnie ubiegać się o udzielenie zamówienia. Wykonawcy wspólnie ubiegający się o udzielenie zamówienia muszą dostarczyć dokumenty, potwierdzające, że łącznie spełniają warunki udziału w postępowaniu. Zamawiający oceni spełnienie przez Wykonawcę warunków udziału w postępowaniu stwierdzeniem: spełnia lub nie spełnia, w oparciu o wymagane oświadczenia, dokumenty i zawarte w nich informacje.</w:t>
      </w:r>
    </w:p>
    <w:p>
      <w:pPr>
        <w:pStyle w:val="NormalnyWeb"/>
        <w:numPr>
          <w:ilvl w:val="0"/>
          <w:numId w:val="3"/>
        </w:numPr>
        <w:spacing w:before="0" w:after="280"/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ind w:left="1125" w:hanging="360"/>
        <w:rPr/>
      </w:pPr>
      <w:r>
        <w:rPr/>
        <w:t>W celu wykazania spełniania przez Wykonawcę warunków w zakresie dysponowania odpowiednim potencjałem technicznym Wykonawca przedstawi: a) wykaz 3 pojazdów dostępnych wykonawcy w celu realizacji zamówienia wraz z informacją o podstawie dysponowania tymi zasobami.Wykonawcy mogą wspólnie ubiegać się o udzielenie zamówienia. Wykonawcy wspólnie ubiegający się o udzielenie zamówienia muszą dostarczyć dokumenty, potwierdzające, że łącznie spełniają warunki udziału w postępowaniu. Zamawiający oceni spełnienie przez Wykonawcę warunków udziału w postępowaniu stwierdzeniem: spełnia lub nie spełnia, w oparciu o wymagane oświadczenia, dokumenty i zawarte w nich informacje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nyWeb"/>
        <w:numPr>
          <w:ilvl w:val="0"/>
          <w:numId w:val="4"/>
        </w:numPr>
        <w:spacing w:before="0" w:after="280"/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before="0" w:after="280"/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17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ykonawcy, którzy wspólnie ubiegają się o udzielenie zamówienia ustanawiają pełnomocnika - 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a)zmiany środka transportu ze strony Wykonawcy na pojazd spełniający wymagania określone w SIWZ b)zmiany na liście dowożonych osób pod warunkiem zgłoszenia przez rodzica wycofania dziecka i ewentualne wprowadzenie w jego miejsce nowego dziecka (nowy adres dzieck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ferat Zamówień Publicznych pok. 306 ul. Katowicka 54, 41 - 600 Świętochłowice wersja papierowa w cenie 5 zł na pisemny wniosek wykonawcy - w cenie kosztu pokrycia druku i przekaza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7.2010 godzina 10:00, miejsce: Referat Zamówień Publicznych, Urząd Miejski w Świętochłowicach ul. Katowicka 54, 41 - 600 Świętochłowic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6:00Z</dcterms:created>
  <dc:creator>g.marek</dc:creator>
  <dc:description/>
  <dc:language>en-US</dc:language>
  <cp:lastModifiedBy>g.marek</cp:lastModifiedBy>
  <dcterms:modified xsi:type="dcterms:W3CDTF">2010-07-16T11:18:00Z</dcterms:modified>
  <cp:revision>5</cp:revision>
  <dc:subject/>
  <dc:title/>
</cp:coreProperties>
</file>