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1</w:t>
      </w:r>
    </w:p>
    <w:p>
      <w:pPr>
        <w:pStyle w:val="Normal"/>
        <w:spacing w:before="0" w:after="120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Umowa Nr  WE/ ................/2010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awarta w dniu  ............................ w Świętochłowicach pomiędzy: Gminą Świętochłowice z siedzibą 41-600 Świętochłowice, ul. Katowicka 54 reprezentowaną przez Prezydenta Miasta Świętochłowice ............................ zwanego w dalszej treści " Zamawiającym " w  imieniu którego działają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Pani Urszula Gniełka      -      Zastępca  Prezydenta  Mias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Pan Roman Penkała       -      Naczelnik  Wydziału Edukacj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 firmą: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sz w:val="20"/>
          <w:szCs w:val="20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przy ul.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zarejestrowaną w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reprezentowaną  przez: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</w:t>
      </w:r>
    </w:p>
    <w:p>
      <w:pPr>
        <w:pStyle w:val="Normal"/>
        <w:rPr/>
      </w:pPr>
      <w:r>
        <w:rPr>
          <w:sz w:val="20"/>
          <w:szCs w:val="20"/>
        </w:rPr>
        <w:t>W związku z wyborem oferty Wykonawcy na podstawie przeprowadzonego zgodnie z ustawą z dnia 29 stycznia 2004 r. Prawo zamówień publicznych (tekst jedn. Dz. U. z 2010 , Nr 113, poz. 759 z późn. zm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ostępowania o udzielenie zamówienia publicznego w trybie przetargu nieograniczonego znak ........................ została zawarta umowa następującej treśc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§  l  Przedmiot umow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 xml:space="preserve">Wykonawca będzie świadczył usługi </w:t>
      </w:r>
      <w:r>
        <w:rPr>
          <w:b w:val="false"/>
          <w:sz w:val="20"/>
          <w:szCs w:val="20"/>
        </w:rPr>
        <w:t>transportowe w zakresie dowożenia  osób  niepełnosprawnych (uczniów) zamieszkałych w Świętochłowicach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omu do szkoły i z powrotem wraz z zapewnieniem im opieki w czasie dowożenia we wszystkie dni  nauki szkolnej do końca roku szkolnego 2010/2011. 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sz w:val="20"/>
          <w:szCs w:val="20"/>
        </w:rPr>
        <w:t>1. Dowożeniem objętych będzie 14 uczniów, uczęszczających do szkół oraz placówek oświatowych</w:t>
      </w:r>
      <w:r>
        <w:rPr>
          <w:color w:val="000000"/>
          <w:spacing w:val="-1"/>
          <w:sz w:val="20"/>
          <w:szCs w:val="20"/>
        </w:rPr>
        <w:t xml:space="preserve">,  w tym       do szkół specjalnych </w:t>
      </w:r>
      <w:r>
        <w:rPr>
          <w:color w:val="000000"/>
          <w:spacing w:val="-8"/>
          <w:sz w:val="20"/>
          <w:szCs w:val="20"/>
        </w:rPr>
        <w:t>,  zgodnie  z załącznikiem nr ................ do niniejszej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mawiający zastrzega sobie prawo do zmian na liście dowożonych uczniów, a także do wykazu dni nauki szkolnej. O każdej zmianie Zamawiający poinformuje Wykonawcę na piśmie.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. Pracownicy Wykonawcy sprawujący opiekę nad uczniami w czasie dowożenia są wyposażeni w telefon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 Opiekunowie zatrudnieni przez Wykonawcę przyjmują telefoniczne informacje o rezygnacji ucznia z  dowożenia                    z powodu nieobecności w szkole.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na podstawie kart dowożenia ustali optymalny rozkład jazdy mając na uwadze jak najkrótszy czas przebywania dziecka w podróży i z uwzględnieniem następujących założeń, że dziecko powinno być dowiezione do szkoły w takim czasie, aby możliwe było rozpoczęcie przez nie o czasie zajęć lekcyjnych i zabierane po ich zakończeniu bez zbędnego oczekiwania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sz w:val="20"/>
          <w:szCs w:val="20"/>
        </w:rPr>
        <w:t>6. Przed przystąpieniem do realizacji usługi Wykonawca otrzyma karty dowozu wypełnione przez Wydział Edukacji Urzędu  Miejskiego w Świętochłowicach, rodzica i dyrektora szkoły. Wzór karty dowożenia stanowi załącznik nr .................. do umowy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sz w:val="20"/>
          <w:szCs w:val="20"/>
        </w:rPr>
        <w:t xml:space="preserve">7. Rozkład jazdy, o którym mowa w ust.5 Wykonawca uzgodni z rodzicami dowożonych uczniów                        i dyrektorami szkół a następnie przekaże do Wydziału Edukacji Urzędu Miejskiego w Świętochłowicach przy    ul. Harcerskiej 1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>8. W ramach usługi Wykonaw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color w:val="000000"/>
          <w:sz w:val="20"/>
          <w:szCs w:val="20"/>
        </w:rPr>
        <w:t>zapewni transport osób niepełnosprawnych ( uczniów) przystosowanymi do tego celu samochodami  wyposażonymi w atestowany sprzęt  zabezpieczają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color w:val="000000"/>
          <w:sz w:val="20"/>
          <w:szCs w:val="20"/>
        </w:rPr>
        <w:t>zapewni  transport  wózków  inwalidzki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 opiekę przewożonym uczniom tzn. pomoc w przemieszczaniu się i  pierwszą pomoc ze strony  przygotowanych do tych zadań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  ubezpieczenie  osobom  przewożon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osuje wykonanie usługi indywidualnie do planu zajęć lekcyjnych każdego ucznia po uzgodnieniach  z  rodzicami  / opiekunami prawnymi / oraz  dyrektorami szkó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ć  będzie przepisów  ustawy  o  ochronie  danych  osobowych 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color w:val="000000"/>
          <w:sz w:val="20"/>
          <w:szCs w:val="20"/>
        </w:rPr>
        <w:t xml:space="preserve">wykona usługę w sposób racjonalny tj. łącząc w grupy dzieci na tej samej trasie i w zbliżonych  godzinach  dowozu. 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sz w:val="20"/>
          <w:szCs w:val="20"/>
        </w:rPr>
        <w:t>9. W przypadku czasowej niemożności świadczenia usług przewozowych  związanej z awarią techniczną pojazdu Wykonawca zobowiązuje się do niezwłocznego zorganizowania zastępstwa zapewniającego równorzędny poziom usług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sz w:val="20"/>
          <w:szCs w:val="20"/>
        </w:rPr>
        <w:t>10. W przypadku, o którym mowa w ust. 9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/>
      </w:pPr>
      <w:r>
        <w:rPr>
          <w:color w:val="000000"/>
          <w:w w:val="101"/>
          <w:sz w:val="20"/>
          <w:szCs w:val="20"/>
        </w:rPr>
        <w:br/>
      </w:r>
      <w:r>
        <w:rPr>
          <w:b/>
          <w:color w:val="000000"/>
          <w:spacing w:val="-10"/>
          <w:sz w:val="20"/>
          <w:szCs w:val="20"/>
        </w:rPr>
        <w:t xml:space="preserve">§  2  </w:t>
      </w:r>
      <w:r>
        <w:rPr>
          <w:b/>
          <w:sz w:val="20"/>
          <w:szCs w:val="20"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Termin realizacji przedmiotu zamówienia ustala się od 01 września 2010r. do 24 czerwca 2011r., zgodnie z kalendarzem roku szkolnego 2010/2011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3  Obowiązki Wykonawcy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0"/>
          <w:szCs w:val="20"/>
        </w:rPr>
        <w:t xml:space="preserve">1. Wykonawca zobowiązuje się zrealizować przedmiot umowy określony w § l zgodnie  z </w:t>
      </w:r>
      <w:r>
        <w:rPr>
          <w:color w:val="000000"/>
          <w:spacing w:val="-5"/>
          <w:sz w:val="20"/>
          <w:szCs w:val="20"/>
        </w:rPr>
        <w:t>zapisami zawartymi              w  niniejszej  umowie 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spacing w:val="-4"/>
          <w:sz w:val="20"/>
          <w:szCs w:val="20"/>
        </w:rPr>
        <w:t>2. Wykonawca zobowiązuje się realizować usługę transportową zgodnie z przepisami prawa,  a w szczególności         w zgodzie z ustawą z dnia 6 września 2001 r. o transporcie drogowym (tekst. jedn. Dz. U. z 2007 r. Nr 125, poz. 874   z późn. zm.)  oraz  ustawą z dnia 20 czerwca 1997 r. prawo o ruchu drogowym  (tekst jedn. Dz. U. z 2005r. Nr 108,  poz. 908 z późn. zm.)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0"/>
          <w:szCs w:val="20"/>
        </w:rPr>
        <w:t xml:space="preserve">3. Wykonawca zapewnia najwyższy poziom usług, sprawność techniczną pojazdu, a także </w:t>
      </w:r>
      <w:r>
        <w:rPr>
          <w:color w:val="000000"/>
          <w:spacing w:val="-5"/>
          <w:sz w:val="20"/>
          <w:szCs w:val="20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color w:val="000000"/>
          <w:w w:val="101"/>
          <w:sz w:val="20"/>
          <w:szCs w:val="20"/>
        </w:rPr>
        <w:t xml:space="preserve">4. Pracownicy Wykonawcy </w:t>
      </w:r>
      <w:r>
        <w:rPr>
          <w:b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sprawujący opiekę posiadają przygotowanie do wykonywania podstawowych czynności pielęgnacyjno-opiekuńczych wobec dzieci w czasie przewozu </w:t>
      </w:r>
      <w:r>
        <w:rPr>
          <w:color w:val="000000"/>
          <w:sz w:val="20"/>
          <w:szCs w:val="20"/>
        </w:rPr>
        <w:t>na trasie dom – szkoła -dom</w:t>
      </w:r>
      <w:r>
        <w:rPr>
          <w:i/>
          <w:color w:val="000000"/>
          <w:sz w:val="20"/>
          <w:szCs w:val="20"/>
        </w:rPr>
        <w:t>;</w:t>
      </w:r>
      <w:r>
        <w:rPr>
          <w:color w:val="000000"/>
          <w:w w:val="101"/>
          <w:sz w:val="20"/>
          <w:szCs w:val="20"/>
        </w:rPr>
        <w:t xml:space="preserve"> posiadają kwalifikacje zawodowe pozwalające na  wykonywanie zawodu pielęgniarki lub świadectwo ukończenia kursu udzielania pierwszej pomoc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0"/>
          <w:szCs w:val="20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color w:val="000000"/>
          <w:spacing w:val="-3"/>
          <w:sz w:val="20"/>
          <w:szCs w:val="20"/>
        </w:rPr>
        <w:t>mocowania  wózków itp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0"/>
          <w:szCs w:val="20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 xml:space="preserve">7. Wykonawca przedkłada Zamawiającemu kopię zawartej polisy OC w zakresie prowadzonej </w:t>
      </w:r>
      <w:r>
        <w:rPr>
          <w:color w:val="000000"/>
          <w:spacing w:val="-6"/>
          <w:sz w:val="20"/>
          <w:szCs w:val="20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5"/>
          <w:sz w:val="20"/>
          <w:szCs w:val="20"/>
        </w:rPr>
        <w:t>8. Pracownicy Wykonawcy skierowani do wykonania prac posiadają ważne badania lekarskie oraz  przeszkolenie        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9. Wynagrodzenie, o którym mowa w </w:t>
      </w:r>
      <w:r>
        <w:rPr>
          <w:color w:val="000000"/>
          <w:spacing w:val="-2"/>
          <w:sz w:val="20"/>
          <w:szCs w:val="20"/>
        </w:rPr>
        <w:t>§ 5 nie może być przedmiotem przelewu na rzecz osób trzecich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§  4  Nadzór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Zamawiający wskazuje pracownika Wydziału  Edukacji  </w:t>
      </w:r>
      <w:r>
        <w:rPr>
          <w:b/>
          <w:color w:val="000000"/>
          <w:spacing w:val="-3"/>
          <w:sz w:val="20"/>
          <w:szCs w:val="20"/>
        </w:rPr>
        <w:t>...............................................</w:t>
      </w:r>
      <w:r>
        <w:rPr>
          <w:color w:val="000000"/>
          <w:spacing w:val="-3"/>
          <w:sz w:val="20"/>
          <w:szCs w:val="20"/>
        </w:rPr>
        <w:t>. tel. ............................. do nadzoru nad realizacją  niniejszej  umowy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  <w:t>§  5  Wynagrodzenie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Cena za 1 dzień świadczenia usługi na wszystkich trasach objętych przedmiotem umowy :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rutto .............................. zł. (słownie..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 Całkowite wynagrodzenie za cały okres trwania umowy: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rutto ................................ zł. (słownie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>3. Cenę usługi przypadającej na jednego ucznia na trasach nr ...................... ustala się odpowiednio przez podzielenie kwoty wymienionej w ust.1 na 14 uczniów i wynosi  ………........ złotych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zmniejszenia ilości dzieci dowożonych, o których mowa w § 1 ust.1, Zamawiający zmniejszy wynagrodzenie proporcjonalnie do ilości dzieci, po upływie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Podstawę do  zapłaty  stanowić będzie faktura wystawiona przez Wykonawc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w ciągu 7 dni od ostatniego dnia każdego miesiąca świadczenia 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6. Należności Wykonawcy z tytułu realizacji umowy płatne będą przelewem na rachunek bankowy Wykonawcy    nr  </w:t>
      </w:r>
      <w:r>
        <w:rPr>
          <w:b/>
          <w:color w:val="000000"/>
          <w:spacing w:val="-2"/>
          <w:sz w:val="20"/>
          <w:szCs w:val="20"/>
        </w:rPr>
        <w:t>.....................................................................</w:t>
      </w:r>
      <w:r>
        <w:rPr>
          <w:color w:val="000000"/>
          <w:spacing w:val="-2"/>
          <w:sz w:val="20"/>
          <w:szCs w:val="20"/>
        </w:rPr>
        <w:t xml:space="preserve"> w  ciągu 14</w:t>
      </w:r>
      <w:r>
        <w:rPr>
          <w:color w:val="000000"/>
          <w:sz w:val="20"/>
          <w:szCs w:val="20"/>
        </w:rPr>
        <w:t xml:space="preserve"> dni od złożenia w Wydziale Edukacji Urzędu Miejskiego w Świętochłowicach</w:t>
      </w:r>
      <w:r>
        <w:rPr>
          <w:sz w:val="20"/>
          <w:szCs w:val="20"/>
        </w:rPr>
        <w:t>, 41-600 Świętochłowice, ul. Harcerska 1</w:t>
      </w:r>
      <w:r>
        <w:rPr>
          <w:color w:val="000000"/>
          <w:sz w:val="20"/>
          <w:szCs w:val="20"/>
        </w:rPr>
        <w:t xml:space="preserve"> prawidłowo wystawionej faktury wraz z potwierdzeniem wykonania usługi przez Dyrektora Szkoły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7. Za datę zapłaty strony uznają datę złożenia przez Zamawiającego polecenia przelewu bankowego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§  6  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. Zamawiający zastrzega sobie od Wykonawcy kary umowne </w:t>
      </w:r>
      <w:r>
        <w:rPr>
          <w:color w:val="000000"/>
          <w:spacing w:val="-2"/>
          <w:sz w:val="20"/>
          <w:szCs w:val="20"/>
        </w:rPr>
        <w:t xml:space="preserve">w przypadku  niewykonania  lub nieterminowego wykonania obowiązków umownych, o których mowa w </w:t>
      </w:r>
      <w:r>
        <w:rPr>
          <w:color w:val="000000"/>
          <w:spacing w:val="-7"/>
          <w:sz w:val="20"/>
          <w:szCs w:val="20"/>
        </w:rPr>
        <w:t>§</w:t>
      </w:r>
      <w:r>
        <w:rPr>
          <w:color w:val="000000"/>
          <w:spacing w:val="-2"/>
          <w:sz w:val="20"/>
          <w:szCs w:val="20"/>
        </w:rPr>
        <w:t xml:space="preserve"> 1 przez W</w:t>
      </w:r>
      <w:r>
        <w:rPr>
          <w:color w:val="000000"/>
          <w:sz w:val="20"/>
          <w:szCs w:val="20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>2. Wykonawca zapłaci Zamawiającem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rę umowną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4"/>
          <w:sz w:val="20"/>
          <w:szCs w:val="20"/>
        </w:rPr>
        <w:t>wysokości 50% stawki brutto określonej w § 5 ust. 1        za każdy dzień niezgodnego z umową wykonania  usługi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3. W przypadku rażącego naruszenia postanowień niniejszej umowy, Zamawiający może </w:t>
      </w:r>
      <w:r>
        <w:rPr>
          <w:color w:val="000000"/>
          <w:spacing w:val="-3"/>
          <w:sz w:val="20"/>
          <w:szCs w:val="20"/>
        </w:rPr>
        <w:t xml:space="preserve">odstąpić w trybie natychmiastowym od umowy. W takim przypadku Wykonawca zapłaci </w:t>
      </w:r>
      <w:r>
        <w:rPr>
          <w:color w:val="000000"/>
          <w:spacing w:val="-5"/>
          <w:sz w:val="20"/>
          <w:szCs w:val="20"/>
        </w:rPr>
        <w:t>karę umowną  w wysokości 10 % całkowitego wynagrodzenia brutto, o którym  mowa w § 5 ust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spacing w:lineRule="exact" w:line="274"/>
        <w:ind w:right="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Wykonawca wyraża zgodę na potrącenie kar umownych, o których mowa w ust. 2 i 3 z miesięcznego wynagrodzenia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/>
      </w:pPr>
      <w:r>
        <w:rPr>
          <w:b/>
          <w:color w:val="000000"/>
          <w:spacing w:val="-3"/>
          <w:sz w:val="20"/>
          <w:szCs w:val="20"/>
        </w:rPr>
        <w:t>§  7  Odstąpienie od umowy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 xml:space="preserve">1. W razie wystąpienia istotnej zmiany okoliczności powodującej, że wykonanie umowy nie </w:t>
      </w:r>
      <w:r>
        <w:rPr>
          <w:color w:val="000000"/>
          <w:spacing w:val="-1"/>
          <w:sz w:val="20"/>
          <w:szCs w:val="20"/>
        </w:rPr>
        <w:t xml:space="preserve">leży w interesie publicznym, czego nie można było przewidzieć w chwili zawarcia umowy, </w:t>
      </w:r>
      <w:r>
        <w:rPr>
          <w:color w:val="000000"/>
          <w:sz w:val="20"/>
          <w:szCs w:val="20"/>
        </w:rPr>
        <w:t xml:space="preserve">Zamawiający może odstąpić od umowy w terminie 30 dni od powzięcia wiadomości o powyższych okolicznościach. 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2. W przypadku o którym mowa w ust. 1 Wykonawc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że żądać jedynie </w:t>
      </w:r>
      <w:r>
        <w:rPr>
          <w:color w:val="000000"/>
          <w:spacing w:val="-5"/>
          <w:sz w:val="20"/>
          <w:szCs w:val="20"/>
        </w:rPr>
        <w:t>wynagrodzenia należnego  mu  z  tytułu 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/>
      </w:pPr>
      <w:r>
        <w:rPr>
          <w:b/>
          <w:color w:val="000000"/>
          <w:spacing w:val="-5"/>
          <w:sz w:val="20"/>
          <w:szCs w:val="20"/>
        </w:rPr>
        <w:t>§  8  Postanowienia końcowe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0"/>
          <w:szCs w:val="20"/>
        </w:rPr>
        <w:t>1. Do spraw nie uregulowanych w umowie mają zastosowanie przepisy kodeksu cywilnego, k</w:t>
      </w:r>
      <w:r>
        <w:rPr>
          <w:color w:val="000000"/>
          <w:spacing w:val="-4"/>
          <w:sz w:val="20"/>
          <w:szCs w:val="20"/>
        </w:rPr>
        <w:t xml:space="preserve">odeksu postępowania cywilnego, ustawy </w:t>
      </w:r>
      <w:r>
        <w:rPr>
          <w:sz w:val="20"/>
          <w:szCs w:val="20"/>
        </w:rPr>
        <w:t xml:space="preserve"> Prawo zamówień publicznych 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>2. Spory wynikające z umowy rozpatrywać będzie właściwy rzeczowo sąd cywilny</w:t>
      </w:r>
      <w:r>
        <w:rPr>
          <w:color w:val="000000"/>
          <w:spacing w:val="-5"/>
          <w:sz w:val="20"/>
          <w:szCs w:val="20"/>
        </w:rPr>
        <w:t xml:space="preserve"> właściwy  dla  siedziby  Zamawiającego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 Umowę sporządzono w dwóch jednobrzmiących egzemplarza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/>
      </w:pPr>
      <w:r>
        <w:rPr>
          <w:color w:val="000000"/>
          <w:spacing w:val="-12"/>
          <w:sz w:val="20"/>
          <w:szCs w:val="20"/>
        </w:rPr>
        <w:t>.......................................................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Heading1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</w:t>
      </w:r>
      <w:r>
        <w:rPr>
          <w:rFonts w:eastAsia="Arial Unicode MS"/>
          <w:b w:val="false"/>
          <w:sz w:val="20"/>
          <w:szCs w:val="20"/>
        </w:rPr>
        <w:t>Wykonawca                                                                                                                                           Zamawiający</w:t>
        <w:tab/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u w:val="single"/>
        </w:rPr>
        <w:t>Wykaz załączników do umowy</w:t>
      </w:r>
      <w:r>
        <w:rPr>
          <w:color w:val="000000"/>
          <w:spacing w:val="-6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/>
      </w:pPr>
      <w:r>
        <w:rPr>
          <w:color w:val="000000"/>
          <w:spacing w:val="-5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>Wykaz uczniów do objęcia dowożeniem w roku szkolnym 2010/2011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/>
      </w:pPr>
      <w:r>
        <w:rPr>
          <w:color w:val="000000"/>
          <w:spacing w:val="-4"/>
          <w:sz w:val="20"/>
          <w:szCs w:val="20"/>
        </w:rPr>
        <w:t xml:space="preserve">2. Wzór karty dowożenia ucz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color w:val="000000"/>
          <w:spacing w:val="-4"/>
          <w:sz w:val="20"/>
          <w:szCs w:val="20"/>
        </w:rPr>
      </w:pPr>
      <w:r>
        <w:rPr>
          <w:b w:val="false"/>
          <w:color w:val="000000"/>
          <w:spacing w:val="-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czniów dowożonych do szkół w roku szkolnym 2010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9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ziecka w Świętochłow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 oświa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tyczące opiek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i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3 ul. Dyrekcyj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6 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6 i 17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wadz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lowa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mpy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38 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9, 11 i 12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lickiego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olno- Przedszkolny (dla dzieci niesłyszących )                   ul. Grażyńskiego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6 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4, 11, 13 i 14 l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awickiej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30 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oso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7 l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Polak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oust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70 Katow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osoba – 10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Specjalnych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5 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6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dukacji i Rehabili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Rewalidacyjno – Wychowawczy Nasz 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i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6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4 i 5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              w zakresie udzielania pierwszej pomocy medycznej lub przedmedycznej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ałącznik nr 2b</w:t>
      </w:r>
    </w:p>
    <w:p>
      <w:pPr>
        <w:pStyle w:val="Tekstdymka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KARTA DOWOŻENIA UCZNI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ęść I  - (wypełnia Wydział Edukacji Urzędu Miejskiego w Świętochłowicach)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17 ust. 3a ustawy z dnia 7 września 1991 r. o systemie oświaty (tekst jedn. z 2004 Dz.U. Nr 256, poz. 2572 z późn. zm.) </w:t>
      </w:r>
      <w:r>
        <w:rPr>
          <w:b/>
          <w:sz w:val="20"/>
          <w:szCs w:val="20"/>
        </w:rPr>
        <w:t>uczeń /uczennica: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Imię i nazwisko ucznia:       ...................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ata urodzenia:     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dres zamieszkania: ............... Świętochłowice, ul. ..............................................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został/a  objęty/a  w roku szkolnym 2010/2011 dowożeniem </w:t>
      </w:r>
      <w:r>
        <w:rPr>
          <w:sz w:val="20"/>
          <w:szCs w:val="20"/>
        </w:rPr>
        <w:t xml:space="preserve"> z domu  /adres jak wyżej/ do szkoły (placówki) do której uczęszcza tj. do ........................................................................w ………………………………………. przy ul. .............................................. i z powrotem 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ata i pieczęć wydziału                                                 ......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Podpis i pieczątka Naczelnika Wydziału )</w:t>
      </w:r>
    </w:p>
    <w:p>
      <w:pPr>
        <w:pStyle w:val="Normal"/>
        <w:widowControl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 Unicode MS"/>
          <w:b w:val="false"/>
          <w:sz w:val="20"/>
          <w:szCs w:val="20"/>
        </w:rPr>
        <w:t xml:space="preserve">Część II  - </w:t>
      </w:r>
      <w:r>
        <w:rPr>
          <w:rFonts w:eastAsia="Arial Unicode MS"/>
          <w:b w:val="false"/>
          <w:i/>
          <w:sz w:val="20"/>
          <w:szCs w:val="20"/>
        </w:rPr>
        <w:t>(wypełnia rodzic lub opiekun prawny dowożonego dziecka )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!</w:t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Usługa dowożenia dziecka do szkoły wiąże się z przejęciem opieki i odpowiedzialności za dziecko. Opiekunowie to osoby zawodowo przygotowane do czynności opiekuńczych i pielęgnacyjnych a ponadto przeszkolone             w zakresie udzielania pierwszej pomocy. Im więcej opiekun będzie wiedział o potrzebach dziecka tym lepiej przygotuje się do sprawowania opieki nad nim. Proszę zatem Państwa o udzielenie informacji o dziecku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Uwaga: Podane przez Państwa informacje dostępne są wyłącznie osobom wykonującym zadanie dowożenia uczniów niepełnosprawnych do szkół / placówek i podlegają ochronie danych osobowych na podstawie ustawy z dnia 29.08. 1997 r. ochronie danych osobowych (t. jedn. Dz. U. 2002 r. Nr 101 poz. 926,  z późn. zm..)</w:t>
      </w:r>
    </w:p>
    <w:p>
      <w:pPr>
        <w:pStyle w:val="Tekstdymka"/>
        <w:widowControl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zaj orzeczonej niepełnosprawności dziecka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sób przemieszczania się : samodzielnie /  z pomocą opiekuna / na wózku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j pomocy dziecko potrzebuje przy przemieszczaniu się? ………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jakie choroby przewlekłe dziecko choruje ?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objawy chorobowe mogą wystąpić?  ..........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jakich czynności pielęgnacyjnych powinien być przygotowany opiekun ?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jakich czynności opiekuńczych powinien być przygotowany opiekun ?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ne informacje o zdrowiu i zachowaniu dziecka ważne dla opiekuna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y, z którymi należy się kontaktować w czasie, gdy dziecko jest pod opieką firmy dowożącej  (imię, nazwisko, stopień pokrewieństwa, telefon kontaktowy inne ważne informacje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>Wyrażam zgodę na wykonanie przez opiekuna czynności pielęgnacyjnych i opiekuńczych wymienionych          w punktach 6 i 7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zdecyduję o nieobecności syna/córki w szkole zobowiązuję się powiadomić telefonicznie opiekuna w możliwie najkrótszym terminie, najpóźniej godzinę przed umówionym odbiorem dziecka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Data                                                                                                        Podpis rodzica/ opiekuna prawneg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Część III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 wypełnia Dyrektor szkoły, placówki do której dziecko uczęszcza)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Uczeń / uczennica     ......................................................................................   klasy   .............</w:t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20"/>
        </w:rPr>
        <w:t>Od 1 września 2010 r. ma następujący plan zajęć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oniedziałek:     od godz. .............................................do godz. 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Wtorek:             od godz. .............................................do godz. 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Środa:                od godz. .............................................do godz. 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zwartek:          od godz. .............................................do godz. 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iątek:                od godz. ............................................do godz. .................................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Zobowiązuję się do informowania na bieżąco o zmianach planu przedstawiciela firmy dowożącej - opiekuna dzieci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Zobowiązuję się do comiesięcznego potwierdzania obecności ucznia na zajęciach, niezbędnego                 dla Wydziału Edukacji Urzędu Miejskiego w Świętochłowicach do dokonania płatności za wykonaną usługę 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                                                                               .............................................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ata i pieczęć szkoły                                                                                                              podpis Dyrektora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226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hanging="226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mokninski</dc:creator>
  <dc:description/>
  <cp:keywords/>
  <dc:language>en-US</dc:language>
  <cp:lastModifiedBy>WE</cp:lastModifiedBy>
  <cp:lastPrinted>2010-07-12T08:07:00Z</cp:lastPrinted>
  <dcterms:modified xsi:type="dcterms:W3CDTF">2010-07-12T06:09:00Z</dcterms:modified>
  <cp:revision>14</cp:revision>
  <dc:subject/>
  <dc:title>Umowa o roboty budowlane jest jedną z umów określonych w Kodeksie Cywilnym (art</dc:title>
</cp:coreProperties>
</file>