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</w:rPr>
        <w:t>ZP/340/20/813/2010                                                        Świętochłowice, 01.09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Dz. U. z 2010r. Nr 113 poz. 759 dalej: PZP) zawiadamiam, że w postępowaniu o udzielenie zamówienia publicznego na zadanie pn.:</w:t>
      </w:r>
    </w:p>
    <w:p>
      <w:pPr>
        <w:pStyle w:val="Tekstpodstawowy2"/>
        <w:rPr>
          <w:b w:val="false"/>
          <w:b w:val="false"/>
          <w:bCs/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Przebudowa nawierzchni drogowej wraz z odprowadzeniem wód opadowych oraz budowa miejsc postojowych (w ilości 18 miejsc) w ciągu pasa chodnikowego ulicy Hajduki w Świętochłowicach – na długości około 220,00 mb (od ul. Plebiscytowej do granic administracyjnych miasta), w ramach działek o numerach ewidencyjnych 1093/37, 3856, 166/38, 1069/39, 1068/39, 167/39, 1066/39, 1065/39, 1062/39, 1061/39, 1058/50, 170/50, 451/51, 52, 1057/49, 384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bCs/>
          <w:color w:val="000000"/>
          <w:spacing w:val="-5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I.    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suppressAutoHyphens w:val="true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Spółdzielnia Rzemieślnicza BUDREM, ul Katowicka 18, 41-710 Ruda- Śląsk</w:t>
      </w: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suppressAutoHyphens w:val="true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Tekstpodstawowy3"/>
        <w:jc w:val="both"/>
        <w:rPr/>
      </w:pPr>
      <w:r>
        <w:rPr>
          <w:rFonts w:cs="Tahoma" w:ascii="Book Antiqua" w:hAnsi="Book Antiqua"/>
          <w:sz w:val="22"/>
          <w:szCs w:val="22"/>
        </w:rPr>
        <w:t>Oferta w.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Tekstpodstawowy3"/>
        <w:suppressAutoHyphens w:val="false"/>
        <w:ind w:right="290" w:hanging="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II.    1. </w:t>
      </w:r>
      <w:r>
        <w:rPr>
          <w:rFonts w:cs="Book Antiqua" w:ascii="Book Antiqua" w:hAnsi="Book Antiqua"/>
          <w:sz w:val="22"/>
          <w:szCs w:val="22"/>
          <w:lang w:eastAsia="pl-PL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>przedmiotowym postępowaniu  oferty złożyli następujący Wykonawcy: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2"/>
          <w:szCs w:val="22"/>
        </w:rPr>
        <w:t>1) Przedsiębiorstwo Robót Drogowych MPRD Sp. z o.o., 41-700 Ruda Śląska ul. Na łąkach 9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2"/>
          <w:szCs w:val="22"/>
        </w:rPr>
        <w:t>2) Wadrox S.A., 42-200 Częstochowa, ul Bór 180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2"/>
          <w:szCs w:val="22"/>
        </w:rPr>
        <w:t xml:space="preserve">3) Spółdzielnia Rzemieślnicza BUDREM, ul Katowicka 18, 41-710 Ruda- Śląska 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2"/>
          <w:szCs w:val="22"/>
        </w:rPr>
        <w:t>4) ZRDITZ „ROMUS” Jerzy Musiał, Maciej Rotyński Sp. J., 40-389 Katowice, ul. Roździeńska 27B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) Przedsiębiorstwo Budowy Dróg „DROGOPOL-ZW” Sp. z o.o.,ul. Siemianowicka 52d 40-301 Katowice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 xml:space="preserve">2. </w:t>
      </w:r>
      <w:r>
        <w:rPr>
          <w:rFonts w:cs="Book Antiqua" w:ascii="Book Antiqua" w:hAnsi="Book Antiqua"/>
          <w:sz w:val="22"/>
          <w:szCs w:val="22"/>
          <w:lang w:eastAsia="ar-SA"/>
        </w:rPr>
        <w:t>Streszczenie oceny i porównanie złożonych ofert :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2"/>
        <w:gridCol w:w="1803"/>
      </w:tblGrid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 xml:space="preserve">Liczba pkt </w:t>
              <w:br/>
              <w:t>w kryterium ce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,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,19%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46%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71%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13%</w:t>
            </w:r>
          </w:p>
        </w:tc>
      </w:tr>
    </w:tbl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hanging="7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I.</w:t>
      </w:r>
      <w:r>
        <w:rPr>
          <w:rFonts w:cs="Arial" w:ascii="Book Antiqua" w:hAnsi="Book Antiqua"/>
          <w:sz w:val="22"/>
          <w:szCs w:val="22"/>
        </w:rPr>
        <w:t xml:space="preserve"> Z przedmiotowego postępowania nie wykluczono żadnego wykonawcy.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hanging="7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</w:t>
      </w:r>
      <w:r>
        <w:rPr>
          <w:rFonts w:cs="Arial" w:ascii="Book Antiqua" w:hAnsi="Book Antiqua"/>
          <w:sz w:val="22"/>
          <w:szCs w:val="22"/>
        </w:rPr>
        <w:t>. Z przedmiotowego postępowania na odrzucono żadnych ofert wykonawców.</w:t>
      </w:r>
    </w:p>
    <w:p>
      <w:pPr>
        <w:pStyle w:val="Normal"/>
        <w:suppressAutoHyphens w:val="true"/>
        <w:ind w:hanging="7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Jednocześnie Zamawiający informuje, że umowa dotycząca realizacji przedmiotowego zamówienia może zostać podpisana na podst.  art. 94 ust 2 pkt 3 lit. b PZP w terminie krótszym niż 5 dni od momentu przesłania zawiadomienia o wyborze najkorzystniejszej oferty zgodnie z art. 27 ust. 2 PZP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O terminie podpisania umowy wybrany Wykonawca zostanie powiadomiony odrębnym pismem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  <w:lang w:eastAsia="ar-SA"/>
        </w:rPr>
        <w:t xml:space="preserve">                                                 </w:t>
      </w:r>
      <w:r>
        <w:rPr>
          <w:rFonts w:cs="Book Antiqua" w:ascii="Book Antiqua" w:hAnsi="Book Antiqua"/>
          <w:color w:val="FF0000"/>
          <w:sz w:val="18"/>
          <w:szCs w:val="18"/>
          <w:lang w:eastAsia="ar-SA"/>
        </w:rPr>
        <w:t xml:space="preserve">Pierwszy Zastępca Prezydenta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18"/>
          <w:szCs w:val="18"/>
          <w:lang w:eastAsia="ar-SA"/>
        </w:rPr>
      </w:pPr>
      <w:r>
        <w:rPr>
          <w:rFonts w:cs="Book Antiqua" w:ascii="Book Antiqua" w:hAnsi="Book Antiqu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Book Antiqua" w:cs="Book Antiqua" w:ascii="Book Antiqua" w:hAnsi="Book Antiqua"/>
          <w:color w:val="FF0000"/>
          <w:sz w:val="18"/>
          <w:szCs w:val="18"/>
          <w:lang w:eastAsia="ar-SA"/>
        </w:rPr>
        <w:t xml:space="preserve">                                                               </w:t>
      </w:r>
      <w:r>
        <w:rPr>
          <w:rFonts w:cs="Book Antiqua" w:ascii="Book Antiqua" w:hAnsi="Book Antiqua"/>
          <w:color w:val="FF0000"/>
          <w:sz w:val="18"/>
          <w:szCs w:val="18"/>
          <w:lang w:eastAsia="ar-SA"/>
        </w:rPr>
        <w:t>mgr Urszula Gniełka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color w:val="FF0000"/>
          <w:sz w:val="18"/>
          <w:szCs w:val="18"/>
          <w:lang w:eastAsia="ar-SA"/>
        </w:rPr>
      </w:pPr>
      <w:r>
        <w:rPr>
          <w:rFonts w:cs="Book Antiqua" w:ascii="Book Antiqua" w:hAnsi="Book Antiqu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6"/>
          <w:szCs w:val="16"/>
          <w:u w:val="single"/>
          <w:lang w:eastAsia="ar-SA"/>
        </w:rPr>
      </w:pPr>
      <w:r>
        <w:rPr>
          <w:rFonts w:cs="Book Antiqua" w:ascii="Book Antiqua" w:hAnsi="Book Antiqua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</w:rPr>
        <w:t>1.Wykonawcy, który złożyli oferty</w:t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sz w:val="16"/>
          <w:szCs w:val="16"/>
          <w:lang w:eastAsia="pl-PL"/>
        </w:rPr>
      </w:pPr>
      <w:r>
        <w:rPr>
          <w:rFonts w:cs="Book Antiqua" w:ascii="Book Antiqua" w:hAnsi="Book Antiqua"/>
          <w:sz w:val="16"/>
          <w:szCs w:val="16"/>
          <w:lang w:eastAsia="pl-PL"/>
        </w:rPr>
      </w:r>
    </w:p>
    <w:p>
      <w:pPr>
        <w:pStyle w:val="Normal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7:00Z</dcterms:created>
  <dc:creator>IP-Michał</dc:creator>
  <dc:description/>
  <cp:keywords/>
  <dc:language>en-US</dc:language>
  <cp:lastModifiedBy>i.liber</cp:lastModifiedBy>
  <cp:lastPrinted>2010-09-01T11:07:00Z</cp:lastPrinted>
  <dcterms:modified xsi:type="dcterms:W3CDTF">2010-09-02T09:18:00Z</dcterms:modified>
  <cp:revision>5</cp:revision>
  <dc:subject/>
  <dc:title>Działając na podstawie art</dc:title>
</cp:coreProperties>
</file>