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b/>
          <w:bCs/>
        </w:rPr>
        <w:t>Świętochłowice: Pełnienie obowiązków inspektora nadzoru inwestorskiego dla realizacji zadania pn. Budowa linii do segregacji odpadów komunalnych wraz z infrastrukturą towarzyszącą na składowisku odpadów komunalnych w Świętochłowicach</w:t>
      </w:r>
      <w:r>
        <w:rPr/>
        <w:br/>
      </w:r>
      <w:r>
        <w:rPr>
          <w:b/>
          <w:bCs/>
        </w:rPr>
        <w:t>Numer ogłoszenia: 236286 - 2010; data zamieszczenia: 03.08.2010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Świętochłowice reprezentowana przez Prezydenta Miasta Świętochłowice , ul. Katowicka 54, 41-600 Świętochłowice, woj. śląskie, tel. 032 2453031, 6527500, faks 032 2454976,3491812.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bip.swietochlowic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ełnienie obowiązków inspektora nadzoru inwestorskiego dla realizacji zadania pn. Budowa linii do segregacji odpadów komunalnych wraz z infrastrukturą towarzyszącą na składowisku odpadów komunalnych w Świętochłowica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miarem Zamawiającego jest, aby Wykonawca - Inspektor Nadzoru Inwestorskiego działał przy realizacji inwestycji w jego imieniu. Przedmiotem niniejszego zamówienia są usługi w zakresie: Pełnienie obowiązków inspektora nadzoru inwestorskiego nad realizacją zadania pn Budowa linii do segregacji odpadów komunalnych wraz z infrastrukturą towarzyszącą na składowisku odpadów komunalnych w Świętochłowicach Projekt posiada dofinansowane ze środków Unii Europejskiej w ramach Regionalnego Programu Operacyjnego Województwa Śląskiego na lata 2007-2013, priorytet V Środowisko, działanie 5.2. Gospodarka odpadami stanowiącego program operacyjny Europejskiego Funduszu Rozwoju Regionalnego. Inwestycja dla której będzie prowadzony nadzór swoim zakresem obejmuje budowę sortowni odpadów komunalnych z kontenerowym budynkiem socjalno-sanitarnym wraz z infrastrukturą towarzyszącą na terenie Składowiska odpadów komunalnych przy ul. Wojska Polskiego w Świętochłowicach, tj.: Sortownia zmieszanych odpadów komunalnych o wydajności 30.000 Mg / rok / 1 zmianę. Część technologiczna - układ: przenośnik kanałowy - załadowczy, przenośnik wznoszący, sito bębnowe (dwusekcyjne), przenośnik wznoszący trybuna sortownicza wraz z kabiną sortowniczą, separator elektromagnetyczny wraz z konstrukcją nośną, przenośnik przesyłowy - rewersyjny (końcowy) Linia do surowców wtórnych: przenośnik kanałowy - załadowczy (do kabiny sortowniczej), przenośnik załadowczo wznoszący do prasy, prasa belująca z perforatorem. Część konstrukcyjno - budowlana hali sortowni: budynek sortowni zaprojektowano w konstrukcji stalowej jako jednonawowy, jednokondygnacyjny o rozpiętości: 62,20 m x 21,40 m = 1.331,08 m2; kubatura hali wynosi ok. 12.645,3 m3; średnia wysokość hali ok. 9,5 m. wentylacja hali: dla budynku sortowni odpadów zaprojektowano wentylację mechaniczną wywiewną oraz nawiewną podciśnieniową. budynek socjalny: system zabudowy modułowej. Część instalacyjna: instalacje wod-kan: sieć wodociągowa, sieć kanalizacji deszczowej, sieć kanalizacji sanitarnej. instalacje elektryczne: zasilanie, oświetlenie zewnętrzne. Część drogowa: drogi dojazdowe i place manewrowe do obsługi obiektów sortowni odpadów. Dostawa pojazdów, maszyn i urządzeń. Przedmiot niniejszego zamówienia obejmuje: 1) Zapoznanie się z dokumentacją projektową przedmiotowej inwestycji, będącą w posiadaniu Zamawiającego, w celu sprawdzenia wzajemnej zgodności i kompletności poszczególnych elementów składających się na tę dokumentację, w tym: zweryfikowanie dokumentacji projektowej pod względem jej kompletności i zgodności z przepisami prawa budowlanego, posiadanymi przez Zamawiającego decyzjami, opiniami i uzgodnieniami, przeprowadzenie inspekcji terenu budowy w celu sprawdzenia zgodności stanu istniejącego z dokumentacją projektową, wskazanie ewentualnych błędów Zamawiającemu w dostarczonej dokumentacji oraz interpretacja wpływu błędu na projekt i zaproponowanie Zamawiającemu konkretnych zmian (rozwiązań), opracowanie i przedłożenie Zamawiającemu w terminie 20 dni od daty podpisania umowy na realizację niniejszego zamówienia, harmonogramu wykonania planowanych robót na podstawie badanych dokumentów. 2) Pełnienie funkcji pomocy technicznej i merytorycznej dla przetargów prowadzonych w ramach realizowanej inwestycji, w tym: stała pomoc Zamawiającemu w zakresie opracowywania, zgodnie z ustawą z dnia 29 stycznia 2004r. Prawo zamówień publicznych (tekst jedn. Dz. U. z 2010, Nr 113, poz.759. dalej: PZP) kompletnych dokumentacji przetargowych (Specyfikacji Istotnych Warunków Zamówienia oraz Ogłoszeń o zamówieniach) związanych z realizacja przedmiotowej inwestycji. Szczegółowy zakres opisu przedmiotu zamówienia określa Rozporządzenie Ministra Infrastruktury z dnia 2 września 2004 r. (Dz. U. Nr 202, poz. 2072) w sprawie szczegółowego zakresu i formy dokumentacji projektowej, specyfikacji technicznych wykonania i odbioru robót budowlanych oraz programu funkcjonalno - użytkowego. przygotowanie odpowiedzi na zapytania wykonawców biorących udział w postępowaniach przetargowych, we współpracy z Zamawiającym pomoc dla komisji przetargowej na etapie oceny ofert w szczególności poprzez zapewnienie udziału odpowiednio przygotowanych konsultantów, pomoc przy rozstrzyganiu przez Zamawiającego sporów w szczególności poprzez przygotowywanie propozycji odpowiedzi na odwołania, na informacje o niezgodnej z przepisami ustawy czynności podjętej przez Zamawiającego i skargi na wyroki KIO, udział w dodatkowych postępowaniach przetargowych związanych z ewentualnym powtarzaniem postępowań o udzielenie zamówień publicznych na zadania związane z realizacją inwestycji. W cenie ofertowej należy uwzględnić ewentualne koszty z tytułu powtarzania postępowań o udzielenie zamówień publicznych. 3) Pełnienie funkcji inspektora nadzoru inwestorskiego zgodnie z art. 25 i 26 polskiego Prawa Budowlanego, z uwzględnieniem terminów i zgodnie ze sztuką budowlaną, tak, aby zapewnić jak najlepsze wykonanie realizowanych robót, a w szczególności: reprezentować Zamawiającego na terenie budowy poprzez sprawowanie kontroli zgodności wykonanych robót z dokumentacją projektową, pozwoleniem na budowę, decyzjami, opiniami i uzgodnieniami, przepisami obowiązującego prawa i normami oraz z zasadami wiedzy technicznej, powiadamiać organ nadzoru budowlanego o terminie rozpoczęcia robot, przekazywać wykonawcom robót, w imieniu Zamawiającego, projekty budowlane, pozwolenia na budowę i prawo dostępu do terenu budowy w terminach określonych w harmonogramie prowadzenia robót, inicjować i prowadzić rady techniczne na terenie budowy odbywające się w każdy pierwszy dzień tygodnia lub w innym uzgodnionym terminie oraz prowadzić rejestr rad technicznych, sporządzać raporty z rad technicznych i przekazywać kopie raportów uczestnikom rad technicznych i Zamawiającemu; współdziałać z autorem dokumentacji projektowej w zakresie sprawowanego przez niego nadzoru autorskiego i uzyskiwać od Projektanta zgody na zmiany w zakresie projektu budowlanego. przyjmować od wykonawców robót powiadomienia o stwierdzeniu błędów w Specyfikacjach technicznych wykonania i odbioru robót, i po ich zbadaniu, przekazywać je Zamawiającemu wraz z rekomendacją sposobu rozwiązania problemu, uczestniczyć w kontrolowaniu jakość robót, wbudowanych w nie materiałów i urządzeń i zapobiegać użyciu wadliwych lub niedopuszczonych do obrotu i stosowania w budownictwie; uczestniczyć w sprawdzaniu i odbiorze robót ulegających zakryciu lub zanikające, uczestniczyć odbiorach robót j.w. oraz brać udział w przejmowaniu gotowych obiektów i w przekazywaniu ich do użytkowania; Brać udział w potwierdzaniu ilości wykonanych robót; w przypadku stwierdzenia wad nadzorować wspólnie z Zamawiającym ich usunięcie; wydawać kierownikowi budowy lub kierownikowi robót polecenia (potwierdzone wpisem do dziennika budowy) dotyczące: wykonywania robót, usunięcia nieprawidłowości i zagrożeń, przeprowadzania prób lub badań (także wymagających odkrycia robót zakrytych zanikowych), przedstawienia ekspertyz dotyczących robót za zgodą Zamawiającego wstrzymać roboty w przypadku, gdyby ich kontynuacja mogła wywołać zagrożenie życia lub zdrowia ludzi bądź spowodować znaczne straty materialne; przygotowywać dla Zamawiającego stosowne świadectwa przejęcia i protokoły odbiorów; przekazywać Zamawiającemu stosowne świadectwa wykonania i weryfikować rozliczenia (oświadczenia) końcowe przedkładane przez wykonawców robót; koordynować działania wykonawców robót i pomagać im uzyskać wymagane uzgodnienia i pozwolenia na użytkowanie robót w imieniu Zamawiającego; w przypadku wystąpienia sytuacji nieprzewidzianych lub siły wyższej, przeprowadzić analizę sytuacji i doradzić Zamawiającemu rozwiązanie problemu i/lub zatwierdzić plan działania wykonawcy robót przedstawiony na taką okoliczność; analizować, weryfikować i zatwierdzać zmiany do harmonogramu wykonania robót w porozumieniu z Zamawiającym i z wykonawcą robót, w celu optymalizacji kosztów i terminu wykonania (czasu na ukończenie); przeciwdziałać wszelkim opóźnieniom i nieprawidłowościom zaistniałym na terenie budowy podczas wykonywania robót; monitorować i analizować postęp robót; doradzać Zamawiającemu w zakresie obniżenia kosztów budowy, a także kosztów eksploatacyjnych w przyszłości; sprawować nadzór w zakresie dostępności, mobilizacji i wykorzystania sprzętu Wykonawcy stosownie do postanowień SIWZ na wykonanie robót; kontrolować terminy obowiązywania wszystkich certyfikatów, aprobat, polis ubezpieczeniowych, gwarancji lub poręczeń (zabezpieczenia należytego wykonania robót), własności sprzętu Wykonawcy, itp., za które wykonawcy robót są odpowiedzialni zgodnie z postanowieniami SIWZ; przeprowadzać regularne kontrole w celu weryfikacji jakości stosowanych materiałów i urządzeń oraz wykonywanych robót oraz stwierdzać ich zgodność z polskimi normami, aprobatami technicznymi lub deklaracjami zgodności oraz zgodnie z sztuką budowlaną; analizować i oceniać kompletność sporządzanych przez wykonawców robót instrukcji obsługi, eksploatacji, konserwacji oraz dokumentacji techniczno-ruchowych; brać czynny udział i nadzorować próby końcowe (w tym próby przedrozruchowe, próby rozruchowe i ruch próbny) i próby eksploatacyjne; kontrolować przeprowadzania prób i uznawać świadectwa wystawione przez wykonawców robót; przygotować końcową inspekcję i sporządzić protokół odbioru końcowego robót oraz inne dokumenty niewymienione w SIWZ na wykonanie robót, a mające zastosowanie w procesie inwestycyjnym; nadzorować terminowe wykonanie robót; rekomendować Zamawiającemu propozycje stosownych zmian w przypadku zaistnienia okoliczności uzasadniających zmiany harmonogramu robót; kontrolować przeprowadzane obmiary wykonanych robót przeprowadzić procedurę uzyskania pozwolenia na użytkowanie realizowanej inwestycji zgodnie z zapisami w decyzji o pozwoleniu na budowę; przyjmować, analizować, weryfikować i zatwierdzać dokumentację powykonawczą i inne dokumenty związane z zakończeniem robót, sporządzone przez wykonawców robót, kontrolować przestrzeganie przez wykonawcę robót zasad BHP oraz utrzymania porządku na terenie budowy; zachować wymagania ochrony środowiska; sporządzać wszelkie niezbędne dokumenty stosownie do postanowień do wymagań Zamawiającego i/lub instytucji finansujących projekt; doradzać fachowo i świadczyć stałe usługi konsultacyjne dla Zamawiającego. 4) Raporty: Wykonawca niniejszego zamówienia sporządza raporty w czasie trwania Umowy na realizację niniejszego projektu w zakresie i terminach określonych poniżej. 1. Raport otwarcia. W okresie miesiąca od daty rozpoczęcia realizacji niniejszego zamówienia przedstawiciel Wykonawcy niniejszego zadania przedłoży Zamawiającemu Raport Otwarcia zawierający komentarz dotyczący ogólnej organizacji inwestycji, listę trudności jakie wynikły w początkowym okresie realizacji inwestycji, zidentyfikuje ryzyka i potencjalne problemy, które mogą wystąpić podczas realizacji inwestycji i zaproponuje sposoby ich rozwiązania. Ponadto raport będzie zawierał sprawozdanie ze sprawdzenia dokumentacji projektowej, jej kompletności i wzajemnej zgodności. 2. Raporty miesięczne. Przedstawiciel Wykonawcy niniejszego zadania przez cały okres realizacji inwestycji sporządza raporty miesięczne. Raport będzie zawierał: opis postępu robót i powstałych problemów, propozycje rozwiązania tych problemów, zaangażowanie sił i środków Wykonawcy robót, zaangażowanie finansowe, postęp robót i płatności w powiązaniu z planem na każdy miesiąc, plan robót i płatności na kolejny miesiąc, graficzne przedstawienie postępu robót w powiązaniu z harmonogramem, graficzna prezentacja postępu robót na planie i lub rysunkach obiektów, fotografie dokumentujące postęp robót, lista poleceń zmian z wartością odnośnych robót oraz wartością netto polecenia zmian, aktualne szacunki kosztu końcowego na różnych etapach wdrażania i trwania inwestycji, wykaz roszczeń i etap ich rozpatrzenia. 3. Raport techniczny. Przedstawiciel Wykonawcy niniejszego zadania przygotuje (wtedy, kiedy to konieczne lub na żądanie Zamawiającego) raport informujący o problemach technicznych jakie wystąpiły w trakcie realizacji robót. Taki raport będzie wymagany, kiedy wystąpią poważne zmiany w dokumentacji projektowej. Raport techniczny powinien zawierać: założenia, na podstawie których została opracowana dokumentacja projektowa, zestawienie wszystkich nowych założeń projektowych konieczne do oceny zaproponowanej zmiany, zestawienie rysunków powykonawczych pokazujących lokalizację i szczegółowe wymiary wszystkich wykonanych robót do dnia sporządzenia raportu, kopie wszystkich wcześniej zatwierdzonych zmian projektowych i innych zmian, kopie kalkulacji cen jednostkowych z oferty Wykonawcy robót, które będą występowały w związku z wprowadzaną zmianą, opis przyjętych projektowych założeń i różnice w założeniach projektowych w stosunku do oryginalnych, ofertowych rozwiązań, nowy przedmiar pozycji kosztorysowych i koszty odpowiadające proponowanym zmianom projektowym w porównaniu z ofertą Wykonawcy robót, rysunki pokazujące dokładną lokalizację proponowanych zmian projektowych. 4. Raport dotyczący sporu. Wykonawca przedłoży Zamawiającemu raport dotyczący sporu w każdym przypadku, gdy w trakcie realizacji usługi zostanie wszczęty spór między Zamawiającym a Wykonawcą robót dotyczący realizacji inwestycji, a także wraz ze sporządzeniem protokołu odbioru końcowego dla wszystkich spraw spornych, jakie wystąpiły w trakcie realizacji, w których Wykonawca robót co prawda nie wszczął sporu sądowego, ale nie zgodził się ze stanowiskiem Inspektora Nadzoru Inwestorskiego i Zamawiającego. Każdy Raport dotyczący sporu zawierał będzie szczegółowy opis zdarzeń i korespondencji dotyczącej sporu (wraz z kalendarium). Do Raportu powinny być załączone wszelkie istotne dokumenty, które pozwolą na przeanalizowanie przebiegu sporu i stanowisk stron. Jeśli nie będzie wynikało to z korespondencji, Wykonawca będzie zobowiązany do zawarcia w Raporcie swego wyraźnego i jednoznacznego stanowiska co do przedmiotu sporu oraz uzasadnienia dla podejmowanych w związku ze sporem rozstrzygnięć. 5. Raport końcowy. Po zakończeniu robót, wystawieniu protokołu odbioru końcowego, Wykonawca przedłoży Zamawiającemu Raport końcowy zawierający: 1. Wstęp Krótki opis projektu. Działania przed rozpoczęciem inwestycji. 2. Dokumentacja projektowa. Założenia projektowe. Zmiany projektowe w trakcie realizacji. 3. Organizacja i zarządzanie inwestycją. Struktura zarządzania Wykonawcy. Struktura Nadzoru Inwestorskiego. 4. Wykonawstwo. Postęp robót. Uwagi do wykonania poszczególnych głównych elementów robót. Odpowiednie pozycje głównych elementów robót wg Specyfikacji. Osiągnięta jakość robót w zgodności ze Specyfikacjami Technicznymi. Przyczyny wystąpienia wad. 5. Sprawy umowy o roboty budowlane i zmiany. Czas trwania umowy o roboty budowlane. Roszczenia. 6. Sprawy finansowe. Przyczyny zmiany zaakceptowanej kwoty, na którą opiewała umowa. Końcowe rozliczenie ilościowe wykonanych robót. 7. Uwagi i wnioski z przebiegu realizacji inwestycji dotyczące: Dokumentacji projektowej. Umowy na roboty. Ogólnych i Szczegółowych Specyfikacji Technicznych. Czasu trwania umowy o roboty budowlane. Technologii robót. Rekomendacji na przyszłe, podobne projekty. Każdy z powyższych raportów należy sporządzić w co najmniej 2 egzemplarzach i przekazać Zamawiającemu. W ramach wykonywanych czynności, związanych z realizacją przedmiotowej inwestycji Zamawiający zapewnia: przekazanie kompletnej dokumentacji projektowej realizowanej inwestycji wraz z uzyskanymi decyzjami, postanowieniami i opiniami, udostępnienie Wykonawcy pomieszczenia biurowego z dostępem do wody, energii elektrycznej, łącza internetowego, zlokalizowanego w pobliżu terenu budowy, w budynku socjalnym stanowiącym zaplecze składowiska odpadów w Świętochłowicach, na podstawie porozumienia z zarządcą składowiska, wyznaczenie inspektora nadzoru autorskiego, którym jest firma HEKO z siedzibą w Poznaniu przy ul. Miodowej 2a/2, będąca wykonawcą dokumentacji projektowej realizowanej inwestycji,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71.24.70.00-1, 71.24.80.00-8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1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żąda od Wykonawców wniesienia wadium w wysokości 8 000 zł,-PLN (słownie:osiem tysięcy złotych) zabezpieczającego ofertę na okres 30 dn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ind w:left="675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125" w:hanging="360"/>
        <w:rPr/>
      </w:pPr>
      <w:r>
        <w:rPr/>
        <w:t>W celu wykazania przez wykonawcę spełnienia warunków w zakresie posiadania wiedzy i doświadczenia Wykonawca przedstawi: w zakresie branży konstrukcyjno-budowlanej nadzór nad co najmniej 1 instalacji z zakresu gospodarowania odpadami, o wartości min. 5.000.000,00 zł brutto; w zakresie sieci, instalacji i urządzeń wodociągowych i kanalizacyjnych nadzór nad co najmniej 1 inwestycją o wartości min. 200.000,00 zł brutto; w zakresie sieci, instalacji i urządzeń wentylacyjnych nadzór nad co najmniej 1 inwestycją o wartości min. 70.000,00 zł brutto; w zakresie branży sieci, instalacji i urządzeń elektrycznych i elektroenergetycznych nadzór nad co najmniej 1 inwestycją o wartości min. 400.000,00 zł brutto; wykonanych w okresie ostatnich trzech lat przed upływem terminu składania ofert, a jeżeli okres prowadzenia działalności jest krótszy - w tym okresie, w zakresie niezbędnym do wykazania spełniania warunku wiedzy i doświadczenia z podaniem ich wartości, przedmiotu, dat wykonania i odbiorców oraz dokumenty, potwierdzające, że usługi te zostały wykonane należycie; Wykonawca może wykazać usługę, która równocześnie spełni dwa lub więcej z w/w warunków. Zamawiający oceni spełnienie przez Wykonawcę warunków udziału w postępowaniu stwierdzeniem: spełnia lub nie spełnia, w oparciu o wymagane dokumenty i zawarte w nich informacje.</w:t>
      </w:r>
    </w:p>
    <w:p>
      <w:pPr>
        <w:pStyle w:val="NormalnyWeb"/>
        <w:numPr>
          <w:ilvl w:val="0"/>
          <w:numId w:val="2"/>
        </w:numPr>
        <w:ind w:left="675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125" w:hanging="360"/>
        <w:rPr/>
      </w:pPr>
      <w:r>
        <w:rPr/>
        <w:t>W celu wykazania przez Wykonawcę spełnienia warunków w zakresie dysponowania osobami i podmiotami Wykonawca przedstawi: wykaz osób i podmiotów, którymi dysponuje lub będzie dysponował Wykonawca i które będą uczestniczyć w wykonywaniu zamówienia, wraz z informacjami na temat ich kwalifikacji zawodowych, doświadczenia i wykształcenia niezbędnych do wykonania zamówienia, a także zakresu wykonywanych przez nich czynności oraz informacja o podstawie dysponowania tymi osobami; Zamawiający wymaga, aby osoby, które będą uczestniczyć w wykonywaniu zamówienia posiadały następujące kwalifikacje zawodowe, doświadczenie i wykształcenie oraz zakres wykonywanych czynności: 1. 1 osobę na stanowisko Inspektora nadzoru w branży konstrukcyjno-budowlanej, posiadającego: Wykształcenie wyższe techniczne, Kwalifikacje zawodowe: uprawnienia do pełnienia samodzielnych funkcji technicznych w budownictwie do kierowania robotami budowlanymi w specjalności konstrukcyjno-budowlanej zgodnie z polskim Prawem Budowlanym, bez ograniczeń lub odpowiadające im ważne uprawnienia, które zostały wydane na podstawie wcześniej obowiązujących przepisów oraz członkostwo właściwej izby samorządu zawodowego, Doświadczenie: Minimum 10-letnie doświadczenie zawodowe w kierowaniu lub nadzorowaniu robót budowlanych, 2. co najmniej 1 osobę na stanowisko Inspektora nadzoru w branży sieci, instalacji i urządzeń: wodociągowych i kanalizacyjnych, cieplnych, wentylacyjnych i gazowych, posiadającego: Wykształcenie techniczne, Kwalifikacje zawodowe: Uprawnienia do pełnienia samodzielnych funkcji technicznych w budownictwie do kierowania robotami budowlanymi w specjalności instalacyjnej w zakresie sieci, instalacji i urządzeń cieplnych, wentylacyjnych, gazowych, wodociągowych i kanalizacyjnych zgodnie z polskim Prawem Budowlanym bez ograniczeń lub odpowiadające im ważne uprawnienia, które zostały wydane na podstawie wcześniej obowiązujących przepisów oraz członkostwo właściwej izby samorządu zawodowego, Doświadczenie: Minimum 10-letnie doświadczenie zawodowe w wykonawstwie lub nadzorze lub kierowaniu robotami budowlanymi w zakresie sieci, instalacji i urządzeń cieplnych, gazowych, wentylacyjnych, wodociągowych i kanalizacyjnych, 3. co najmniej 1 osobę na stanowisko Inspektora nadzoru w branży sieci, instalacji i urządzeń elektrycznych i elektroenergetycznych, posiadającego: Wykształcenie techniczne, Kwalifikacje zawodowe: Uprawnienia do pełnienia samodzielnych funkcji technicznych w budownictwie do kierowania robotami budowlanymi w specjalności instalacyjnej w zakresie sieci, instalacji i urządzeń elektrycznych i elektroenergetycznych zgodnie z polskim Prawem Budowlanym bez ograniczeń lub odpowiadające im ważne uprawnienia, które zostały wydane na podstawie wcześniej obowiązujących przepisów oraz członkostwo właściwej izby samorządu zawodowego, Doświadczenie: Minimum 10-letnie doświadczenie zawodowe w wykonawstwie lub nadzorze lub kierowaniu robotami budowlanymi w zakresie sieci, instalacji i urządzeń elektrycznych, 4. co najmniej 1 osobę na stanowisko Inspektora nadzoru w branży drogowej, posiadającego: Wykształcenie techniczne, Kwalifikacje zawodowe: Uprawnienia do pełnienia samodzielnych funkcji technicznych w budownictwie do kierowania robotami w specjalności drogowej zgodnie z polskim Prawem Budowlanym bez ograniczeń lub odpowiadające im ważne uprawnienia, które zostały wydane na podstawie wcześniej obowiązujących przepisów oraz członkostwo właściwej izby samorządu zawodowego, Doświadczenie: Minimum 10-letnie doświadczenie zawodowe w wykonawstwie lub nadzorze lub kierowaniu robotami budowlanymi w zakresie branży drogowej. Przedstawiona lista specjalistów może nie być wyczerpująca i może zostać uzupełniona przez Wykonawcę, w celu rzetelnego i niezawodnego wypełnienia jego zobowiązań. Lista ta powinna być traktowana jako minimalne wymagania Zamawiającego. Zamawiający dopuszcza łączenie funkcji inspektorów poszczególnych branż wymienionych powyżej, pod warunkiem wykazania się niezbędnymi uprawnieniami i doświadczeniem dla każdej z branż. Koszty operacyjne i wynagrodzenia całego personelu muszą zostać ujęte w cenie oferty. UWAGA: Jedna z wyżej wymienionych osób musi pełnić funkcję Kierownika Zespołu Nadzoru Inwestorskiego, który stanowić będą te osoby. Zamawiający prosi o wskazanie Kierownika Zespołu w Tabeli: Wykaz osób i podmiotów, które będą uczestniczyć w wykonywaniu zamówienia - Załącznik nr 5 niniejszej SIWZ. Zamawiający dopuszcza łączenie funkcji inspektorów poszczególnych branż wymienionych powyżej, pod warunkiem wykazania się niezbędnymi uprawnieniami i doświadczeniem dla każdej z branż. Zamawiający oceni spełnienie przez Wykonawcę warunków udziału w postępowaniu stwierdzeniem: spełnia lub nie spełnia, w oparciu o wymagane oświadczenia, dokumenty i zawarte w nich informacje.</w:t>
      </w:r>
    </w:p>
    <w:p>
      <w:pPr>
        <w:pStyle w:val="NormalnyWeb"/>
        <w:numPr>
          <w:ilvl w:val="0"/>
          <w:numId w:val="2"/>
        </w:numPr>
        <w:ind w:left="675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125" w:hanging="360"/>
        <w:rPr/>
      </w:pPr>
      <w:r>
        <w:rPr/>
        <w:t>W celu wykazania przez Wykonawcę spełnienia warunków w zakresie sytuacji ekonomicznej i finansowej wykonawca przedstawi: opłaconą polisę, a w przypadku jej braku inny dokument potwierdzający, że Wykonawca jest ubezpieczony od odpowiedzialności cywilnej w zakresie prowadzonej działalności związanej z przedmiotem zamówienia na sumę ubezpieczenia nie mniejszą niż 300 000,- zł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Zamawiający oceni spełnienie przez Wykonawcę warunków udziału w postępowaniu stwierdzeniem: spełnia lub nie spełnia, w oparciu o wymagane oświadczenia, dokumenty i zawarte w nich informacj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ind w:left="675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3"/>
        </w:numPr>
        <w:ind w:left="675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Bold"/>
        <w:numPr>
          <w:ilvl w:val="0"/>
          <w:numId w:val="3"/>
        </w:numPr>
        <w:ind w:left="675" w:hanging="360"/>
        <w:rPr/>
      </w:pPr>
      <w:r>
        <w:rPr/>
        <w:t>III.4.3) Dokumenty podmiotów zagranicznych</w:t>
      </w:r>
    </w:p>
    <w:p>
      <w:pPr>
        <w:pStyle w:val="Bold"/>
        <w:ind w:left="675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675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180"/>
        <w:ind w:left="117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280"/>
        <w:ind w:left="117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ykonawcy, którzy wspólnie ubiegają się o udzielenie zamówienia ustanawiają pełnomocnika - do reprezentowania ich w postępowaniu o udzielenie zamówienia - w tym złożenia oświadczenia o spełnianiu warunków udziału w postępowaniu w imieniu i na rzecz Wykonawców wspólnie ubiegających się o udzielenie zamówienia, albo - reprezentowania w postępowaniu - w tym złożenia oświadczenia o spełnianiu warunków udziału w postępowaniu w imieniu i na rzecz Wykonawców wspólnie ubiegających się o udzielenie zamówienia, i zawarcia umowy w sprawie zamówienia publicznego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Istotne dla stron postanowienia, które zostaną wprowadzone do treści zawieranej umowy w sprawie zamówienia publicznego, zawarto we wzorze umowy stanowiącym część SIWZ. Zamawiający określa warunki zmian postanowień zawartej umowy na następujące: a) W zakresie terminu wykonania zamówienia pod warunkiem: konieczność wykonania zamówień dodatkowych uniemożliwiających wykonanie zamówienia podstawowego, konieczności wykonania prac archeologicznych na terenie budowy, wystąpienie siły wyższej i innych zdarzeń nadzwyczajnych oraz niekorzystnych czynników atmosferycznych podpisanie aneksu do umowy o dofinansowanie ww. inwestycji w ramach Regionalnego Programu Operacyjnego Województwa Śląskiego na lata 2007-2013, zmieniającego zasady i terminy jej realizacji, zmiany kolejności wykonania części zamówienia bądź rezygnacji z wykonania części zamówienia, termin może ulec przedłużeniu gdyby w trakcie wykonywania robót okazało się, że istnieją niezinwentaryzowane urządzenia podziemne i należy zmienić sposób wykonania zamówienia. a) W zakresie terminów płatności pod warunkiem: podpisanie aneksu do umowy o dofinansowanie ww. inwestycji w ramach Regionalnego Programu Operacyjnego Województwa Śląskiego na lata 2007-2013, zmieniającego zasady i terminy jej realizacji, c) w zakresie innym pod warunkiem: aktualizacji rozwiązań ze względu na postęp technologiczny lub gdyby zastosowanie przewidzianych rozwiązań groziło niewykonaniem lub wadliwym wykonaniem projektu, zmiany w obowiązujących przepisach, jeżeli zgodnie z nimi konieczne będzie dostosowanie treści umowy do aktualnego stanu prawnego, zmiany kolejności wykonania części zamówienia bądź rezygnacji z wykonania części zamówienia, zmiany podwykonawcy z przyczyn obiektywnych - za zgodą Zamawiającego. Wszystkie powyższe postanowienia stanowią katalog zmian, na które Zamawiający może wyrazić zgodę. Nie stanowią jednocześnie zobowiązania do wyrażenia takiej zgody. Nie stanowi istotnej zmiany umowy, w rozumieniu art. 144 ustawy z dn. 29.01.2004 r. - Prawo zamówień publicznych: a) zmiana danych związanych z obsługą administracyjno-organizacyjną Umowy (np. zmiana nr rachunku bankowego), b) zmiana danych teleadresowych, zmiany osób reprezentujących Strony. Nie przewiduje się żadnych przedpłat ani zaliczek na poczet realizacji przedmiotu umowy, a płatność nastąpi zgodnie z zapisami umowy i ofertą wykonawcy.</w:t>
      </w:r>
    </w:p>
    <w:p>
      <w:pPr>
        <w:pStyle w:val="NormalnyWeb"/>
        <w:rPr/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@swietochlowic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Referat Zamówień Publicznych pok. 306 ul. Katowicka 54, 41 - 600 Świętochłowice wersja papierowa w cenie 5 zł na pisemny wniosek wykonawcy - w cenie kosztu pokrycia druku i przekazania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7.08.2010 godzina 10:00, miejsce: Referat Zamówień Publicznych, Urząd Miejski w Świętochłowicach ul. Katowicka 54, 41 - 600 Świętochłowice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Budowa linii do segregacji odpadów komunalnych wraz z infrastrukturą towarzyszącą na składowisku odpadów komunalnych w Świętochłowicach posiada dofinansowane ze środków Unii Europejskiej w ramach Regionalnego Programu Operacyjnego Województwa Śląskiego na lata 2007-2013, priorytet V Środowisko, działanie 5.2. Gospodarka odpadami stanowiącego program operacyjny Europejskiego Funduszu Rozwoju Regionalnego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06:00Z</dcterms:created>
  <dc:creator>g.marek</dc:creator>
  <dc:description/>
  <dc:language>en-US</dc:language>
  <cp:lastModifiedBy>g.marek</cp:lastModifiedBy>
  <dcterms:modified xsi:type="dcterms:W3CDTF">2010-08-03T13:06:00Z</dcterms:modified>
  <cp:revision>3</cp:revision>
  <dc:subject/>
  <dc:title/>
</cp:coreProperties>
</file>