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: 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A PEŁNIENIE OBOWIĄZKÓW INSPEKTORA NADZORU INWESTO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 w Świętochłowicach, 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ą Świętochłowice</w:t>
      </w:r>
    </w:p>
    <w:p>
      <w:pPr>
        <w:pStyle w:val="Normal"/>
        <w:jc w:val="center"/>
        <w:rPr/>
      </w:pPr>
      <w:r>
        <w:rPr/>
        <w:t>reprezentowaną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suppressAutoHyphens w:val="false"/>
        <w:ind w:left="1985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suppressAutoHyphens w:val="false"/>
        <w:ind w:left="1985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aną w treści umowy „Zamawia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irmą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 siedzibą w ………………………………. przy ul. …………………………………</w:t>
      </w:r>
    </w:p>
    <w:p>
      <w:pPr>
        <w:pStyle w:val="Normal"/>
        <w:jc w:val="center"/>
        <w:rPr/>
      </w:pPr>
      <w:r>
        <w:rPr/>
        <w:t>posiadającą NIP:…………………………………………., REGON:………………………………….</w:t>
      </w:r>
    </w:p>
    <w:p>
      <w:pPr>
        <w:pStyle w:val="Normal"/>
        <w:jc w:val="center"/>
        <w:rPr/>
      </w:pPr>
      <w:r>
        <w:rPr/>
        <w:t>zarejestrowaną / wpisaną do ewidencji działalności gospodarczej w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reprezentowaną przez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...........................................................................................</w:t>
      </w:r>
    </w:p>
    <w:p>
      <w:pPr>
        <w:pStyle w:val="Akapitzlist"/>
        <w:ind w:left="2345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...........................................................................................</w:t>
      </w:r>
    </w:p>
    <w:p>
      <w:pPr>
        <w:pStyle w:val="Akapitzlist"/>
        <w:ind w:left="2345" w:hanging="0"/>
        <w:rPr/>
      </w:pPr>
      <w:r>
        <w:rPr/>
      </w:r>
    </w:p>
    <w:p>
      <w:pPr>
        <w:pStyle w:val="Normal"/>
        <w:jc w:val="center"/>
        <w:rPr/>
      </w:pPr>
      <w:r>
        <w:rPr/>
        <w:t>zwaną w treści umowy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>w rezultacie dokonania przez Zamawiającego wyboru oferty Wykonawcy w przetargu nieograniczonym na podstawie przepisów ustawy z dnia 29 stycznia 2004 roku - Prawo zamówień publicznych (tekst jednolity Dz.U. z 2007  Nr 223 poz.1655 ze póz.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1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zleca, a Wykonawca przyjmuje pełnienie obowiązków Inspektora Nadzoru Inwestorskiego</w:t>
      </w:r>
      <w:r>
        <w:rPr/>
        <w:t xml:space="preserve"> przy realizacji projektu pn: „Budowa linii do segregacji  odpadów komunalnych wraz z infrastrukturą towarzyszącą na Składowisku odpadów komunalnych”,  zgodnie z ofertą z wynikiem postępowania o udzielenie zamówienia publicznego dnia …….................... r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Zakres rzeczowy pełnienia Nadzoru Inwestorskiego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roboty konstrukcyjno – budowlan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roboty w zakresie sieci, instalacji i urządzeń elektrycznych i elektroenergety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roboty w zakresie sieci, instalacji i urządzeń cieplnych, wentylacyjnych, wodociągowych </w:t>
        <w:br/>
        <w:t>i kanaliz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boty drogowe</w:t>
      </w:r>
      <w:r>
        <w:rPr/>
        <w:t>.</w:t>
      </w:r>
    </w:p>
    <w:p>
      <w:pPr>
        <w:pStyle w:val="Akapitzlis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Wykonawca oświadcza, że dysponuje  osoba mi  które posiadają kwalifikacje do wykonania funkcji Inspektora Nadzoru Inwestorskiego i dla potwierdzenia powyższych okoliczności przedkłada zaświadczenie dotyczące wpisu na listę członków właściwej izby samorządu zawodowego.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2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rzewiduje się następujące terminy realizacji zamówi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Rozpoczęcie – data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akończenie – 31 stycznia 2012r.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/>
        <w:t xml:space="preserve">Zamawiający dopuszcza możliwość przedłużenia terminu wykonania usługi objętej przedmiotem zamówienia w przypadku wystąpienia konieczności zmiany terminów realizacji rzeczowej inwestycji, ponieważ Wykonawca powinien realizować przedmiot zamówienia od dnia podpisania umowy do dnia przekazania obiektu do użytkowania i rozliczenia zadania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rzedłużenie terminu wykonania robót objętych przedmiotem zamówienia nie będzie miało wpływu na zmianę wynagrodzenia wynikającego z oferty przetargowej Wykonawcy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Protokolarne </w:t>
      </w:r>
      <w:r>
        <w:rPr>
          <w:rFonts w:eastAsia="Calibri"/>
        </w:rPr>
        <w:t xml:space="preserve">przekazanie kompletnej dokumentacji projektowej realizowanej inwestycji wraz </w:t>
        <w:br/>
        <w:t>z uzyskanymi decyzjami, postanowieniami i opiniami,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ą usług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/>
      </w:pPr>
      <w:r>
        <w:rPr>
          <w:rFonts w:eastAsia="Calibri"/>
        </w:rPr>
        <w:t xml:space="preserve">Udostępnienie Wykonawcy pomieszczenia biurowego z dostępem do wody, energii elektrycznej, łącza internetowego, zlokalizowanego w pobliżu terenu budowy, w budynku administracyjno-socjalnym stanowiącym zaplecze składowiska odpadów w Świętochłowicach, na podstawie porozumienia </w:t>
        <w:br/>
        <w:t>z zarządcą składowis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iarem Zamawiającego jest, aby Wykonawca – Inspektor Nadzoru Inwestorskiego działał przy realizacji inwestycji w jego imieniu.</w:t>
      </w:r>
    </w:p>
    <w:p>
      <w:pPr>
        <w:pStyle w:val="Akapitzlist"/>
        <w:autoSpaceDE w:val="false"/>
        <w:ind w:left="66" w:hanging="0"/>
        <w:jc w:val="both"/>
        <w:rPr>
          <w:rFonts w:eastAsia="Calibri" w:cs="Arial"/>
          <w:sz w:val="24"/>
        </w:rPr>
      </w:pPr>
      <w:r>
        <w:rPr/>
        <w:t>3.   W ramach pełnienia funkcji Inspektora Nadzoru Inwestorskiego do podstawowych obowiązków Wykonawcy należy w szczególności:</w:t>
      </w:r>
      <w:r>
        <w:rPr>
          <w:rFonts w:cs="Arial"/>
          <w:sz w:val="24"/>
        </w:rPr>
        <w:t xml:space="preserve">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eastAsia="Calibri"/>
        </w:rPr>
      </w:pPr>
      <w:r>
        <w:rPr/>
        <w:t xml:space="preserve"> </w:t>
      </w:r>
      <w:r>
        <w:rPr/>
        <w:t xml:space="preserve">Zapoznanie się z dokumentacją projektową przedmiotowej inwestycji, </w:t>
      </w:r>
      <w:r>
        <w:rPr>
          <w:rFonts w:eastAsia="Calibri"/>
        </w:rPr>
        <w:t>będącą w posiadaniu</w:t>
      </w:r>
      <w:r>
        <w:rPr/>
        <w:t xml:space="preserve"> Zamawiającego, w celu sprawdzenia wzajemnej zgodności i kompletności poszczególnych elementów składających się na tę dokumentację, w tym:</w:t>
      </w:r>
    </w:p>
    <w:p>
      <w:pPr>
        <w:pStyle w:val="Akapitzlist"/>
        <w:numPr>
          <w:ilvl w:val="0"/>
          <w:numId w:val="9"/>
        </w:numPr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</w:rPr>
        <w:t>zweryfikowanie dokumentacji projektowej pod względem jej kompletności i zgodności z przepisami prawa budowlanego, posiadanymi przez Zamawiającego decyzjami, opiniami  i uzgodnieniami,</w:t>
      </w:r>
    </w:p>
    <w:p>
      <w:pPr>
        <w:pStyle w:val="Akapitzlist"/>
        <w:numPr>
          <w:ilvl w:val="0"/>
          <w:numId w:val="9"/>
        </w:numPr>
        <w:autoSpaceDE w:val="false"/>
        <w:ind w:left="993" w:hanging="360"/>
        <w:jc w:val="both"/>
        <w:rPr>
          <w:rFonts w:eastAsia="Calibri"/>
        </w:rPr>
      </w:pPr>
      <w:r>
        <w:rPr/>
        <w:t>przeprowadzenie inspekcji terenu budowy w celu sprawdzenia zgodności stanu istniejącego z dokumentacją projektową,</w:t>
      </w:r>
    </w:p>
    <w:p>
      <w:pPr>
        <w:pStyle w:val="Akapitzlist"/>
        <w:numPr>
          <w:ilvl w:val="0"/>
          <w:numId w:val="9"/>
        </w:numPr>
        <w:autoSpaceDE w:val="false"/>
        <w:ind w:left="993" w:hanging="360"/>
        <w:jc w:val="both"/>
        <w:rPr>
          <w:rFonts w:eastAsia="Calibri"/>
        </w:rPr>
      </w:pPr>
      <w:r>
        <w:rPr/>
        <w:t>wskazanie ewentualnych błędów Zamawiającemu w dostarczonej dokumentacji oraz interpretacja wpływu błędu na projekt i zaproponowanie Zamawiającemu konkretnych zmian (rozwiązań),</w:t>
      </w:r>
    </w:p>
    <w:p>
      <w:pPr>
        <w:pStyle w:val="Akapitzlist"/>
        <w:numPr>
          <w:ilvl w:val="0"/>
          <w:numId w:val="9"/>
        </w:numPr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</w:rPr>
        <w:t>opracowanie i przedłożenie Zamawiającemu w terminie 20 dni od daty podpisania umowy na realizację niniejszego zamówienia, harmonogramu wykonania planowanych robót na podstawie badanych dokumentów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Pełnienie funkcji pomocy technicznej i merytorycznej dla przetargów prowadzonych w ramach realizowanej inwestycji, w tym:</w:t>
      </w:r>
    </w:p>
    <w:p>
      <w:pPr>
        <w:pStyle w:val="Akapitzlist"/>
        <w:numPr>
          <w:ilvl w:val="1"/>
          <w:numId w:val="21"/>
        </w:numPr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</w:rPr>
        <w:t xml:space="preserve">stała pomoc Zamawiającemu w zakresie opracowywania, zgodnie z ustawą z dnia 29 stycznia 2004r. Prawo zamówień publicznych </w:t>
      </w:r>
      <w:r>
        <w:rPr/>
        <w:t xml:space="preserve">(tekst jedn. Dz. U. z 2010, Nr 113, poz.759. dalej: PZP) </w:t>
      </w:r>
      <w:r>
        <w:rPr>
          <w:rFonts w:eastAsia="Calibri"/>
        </w:rPr>
        <w:t xml:space="preserve">kompletnych dokumentacji przetargowych (Specyfikacji Istotnych Warunków Zamówienia oraz Ogłoszeń o zamówieniach) związanych z realizacja przedmiotowej inwestycji. </w:t>
      </w:r>
      <w:r>
        <w:rPr>
          <w:color w:val="000000"/>
        </w:rPr>
        <w:t xml:space="preserve">Szczegółowy zakres opisu przedmiotu zamówienia określa Rozporządzenie Ministra Infrastruktury z dnia 2 września 2004 r. (Dz. U. Nr 202, poz. 2072) </w:t>
      </w:r>
      <w:r>
        <w:rPr>
          <w:iCs/>
          <w:color w:val="000000"/>
        </w:rPr>
        <w:t>w sprawie szczegółowego zakresu i formy dokumentacji projektowej, specyfikacji technicznych wykonania i odbioru robót budowlanych oraz programu funkcjonalno – użytkowego</w:t>
      </w:r>
      <w:r>
        <w:rPr>
          <w:i/>
          <w:iCs/>
          <w:color w:val="000000"/>
        </w:rPr>
        <w:t>.</w:t>
      </w:r>
    </w:p>
    <w:p>
      <w:pPr>
        <w:pStyle w:val="Akapitzlist"/>
        <w:numPr>
          <w:ilvl w:val="1"/>
          <w:numId w:val="21"/>
        </w:numPr>
        <w:autoSpaceDE w:val="false"/>
        <w:ind w:left="993" w:hanging="360"/>
        <w:jc w:val="both"/>
        <w:rPr>
          <w:rFonts w:eastAsia="Calibri"/>
        </w:rPr>
      </w:pPr>
      <w:r>
        <w:rPr/>
        <w:t>przygotowanie odpowiedzi na zapytania wykonawców biorących udział w postępowaniach przetargowych, we współpracy z Zamawiającym</w:t>
      </w:r>
    </w:p>
    <w:p>
      <w:pPr>
        <w:pStyle w:val="Akapitzlist"/>
        <w:numPr>
          <w:ilvl w:val="1"/>
          <w:numId w:val="21"/>
        </w:numPr>
        <w:autoSpaceDE w:val="false"/>
        <w:ind w:left="993" w:hanging="360"/>
        <w:jc w:val="both"/>
        <w:rPr>
          <w:rFonts w:eastAsia="Calibri"/>
        </w:rPr>
      </w:pPr>
      <w:r>
        <w:rPr/>
        <w:t>pomoc dla komisji przetargowej na etapie oceny ofert w szczególności poprzez zapewnienie udziału odpowiednio przygotowanych konsultantów,</w:t>
      </w:r>
    </w:p>
    <w:p>
      <w:pPr>
        <w:pStyle w:val="Akapitzlist"/>
        <w:numPr>
          <w:ilvl w:val="1"/>
          <w:numId w:val="21"/>
        </w:numPr>
        <w:autoSpaceDE w:val="false"/>
        <w:ind w:left="993" w:hanging="360"/>
        <w:jc w:val="both"/>
        <w:rPr>
          <w:rFonts w:eastAsia="Calibri"/>
          <w:color w:val="000000"/>
        </w:rPr>
      </w:pPr>
      <w:r>
        <w:rPr>
          <w:color w:val="000000"/>
        </w:rPr>
        <w:t>pomoc przy rozstrzyganiu przez Zamawiającego sporów w szczególności poprzez przygotowywanie propozycji odpowiedzi na odwołania, na informacje o niezgodnej z przepisami ustawy czynności podjętej przez Zamawiającego  i  skargi na wyroki KIO,</w:t>
      </w:r>
    </w:p>
    <w:p>
      <w:pPr>
        <w:pStyle w:val="Akapitzlist"/>
        <w:numPr>
          <w:ilvl w:val="1"/>
          <w:numId w:val="21"/>
        </w:numPr>
        <w:autoSpaceDE w:val="false"/>
        <w:ind w:left="993" w:hanging="360"/>
        <w:jc w:val="both"/>
        <w:rPr>
          <w:rFonts w:eastAsia="Calibri"/>
        </w:rPr>
      </w:pPr>
      <w:r>
        <w:rPr/>
        <w:t>udział w dodatkowych postępowaniach przetargowych związanych z ewentualnym powtarzaniem postępowań o udzielenie zamówień publicznych na zadania związane z realizacją inwestycji. W cenie ofertowej należy uwzględnić ewentualne koszty z tytułu powtarzania postępowań o udzielenie zamówień publicznych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Pełnienie funkcji inspektora nadzoru inwestorskiego</w:t>
      </w:r>
      <w:r>
        <w:rPr/>
        <w:t xml:space="preserve"> zgodnie z art. 25 i 26 polskiego Prawa Budowlanego, z uwzględnieniem terminów i zgodnie ze sztuką budowlaną, tak, aby zapewnić jak najlepsze wykonanie realizowanych robót, a w szczególności:</w:t>
      </w:r>
    </w:p>
    <w:p>
      <w:pPr>
        <w:pStyle w:val="Akapitzlist"/>
        <w:autoSpaceDE w:val="false"/>
        <w:ind w:left="6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reprezentować Zamawiającego na terenie budowy poprzez sprawowanie kontroli zgodności wykonanych robót z dokumentacją projektową, pozwoleniem na budowę, decyzjami, opiniami   i uzgodnieniami, przepisami obowiązującego prawa i normami oraz z zasadami wiedzy technicznej,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 xml:space="preserve">powiadamiać organ nadzoru budowlanego o terminie rozpoczęcia robot,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ekazywać wykonawcom robót, w imieniu Zamawiającego, projekty budowlane, pozwolenia na budowę i prawo dostępu do terenu budowy w terminach określonych w harmonogramie prowadzenia robót,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inicjować i prowadzić rady techniczne na terenie budowy odbywające się w każdy pierwszy dzień tygodnia lub w innym uzgodnionym terminie oraz prowadzić rejestr rad technicznych, sporządzać raporty z rad technicznych i przekazywać kopie raportów uczestnikom rad technicznych i Zamawiającemu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współdziałać z autorem dokumentacji projektowej w zakresie sprawowanego przez niego nadzoru autorskiego i uzyskiwać od Projektanta zgody na zmiany w zakresie projektu budowlanego.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yjmować od wykonawców robót powiadomienia o stwierdzeniu błędów w Specyfikacjach technicznych wykonania i odbioru robót, i po ich zbadaniu, przekazywać je Zamawiającemu wraz z rekomendacją sposobu rozwiązania problemu,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uczestniczyć w kontrolowaniu  jakość robót, wbudowanych w nie materiałów i urządzeń i zapobiegać użyciu wadliwych lub niedopuszczonych do obrotu i stosowania w budownictwie;</w:t>
      </w:r>
      <w:r>
        <w:rPr>
          <w:color w:val="0000CC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uczestniczyć w sprawdzaniu  i odbiorze  robót ulegających zakryciu lub zanikające, uczestniczyć odbiorach robót j.w. oraz brać udział w przejmowaniu gotowych obiektów i w przekazywaniu ich do użytkowania; Brać udział w potwierdzaniu ilości wykonanych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w przypadku stwierdzenia wad nadzorować wspólnie z Zamawiającym ich usunięcie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wydawać kierownikowi budowy lub kierownikowi robót polecenia (potwierdzone wpisem do dziennika budowy) dotyczące: wykonywania robót, usunięcia nieprawidłowości i zagrożeń, przeprowadzania prób lub badań (także wymagających odkrycia robót zakrytych zanikowych), przedstawienia ekspertyz dotyczących robót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 xml:space="preserve">za zgodą Zamawiającego wstrzymać roboty w przypadku, gdyby ich kontynuacja mogła wywołać zagrożenie życia lub zdrowia ludzi bądź spowodować znaczne straty materialne;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ygotowywać  dla Zamawiającego stosowne świadectwa przejęcia i protokoły odbiorów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ekazywać Zamawiającemu stosowne świadectwa wykonania i weryfikować rozliczenia (oświadczenia) końcowe przedkładane przez wykonawców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koordynować działania wykonawców robót i pomagać im uzyskać wymagane uzgodnienia i pozwolenia na użytkowanie robót w imieniu Zamawiającego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w przypadku wystąpienia sytuacji nieprzewidzianych lub siły wyższej, przeprowadzić analizę sytuacji i doradzić Zamawiającemu rozwiązanie problemu i/lub zatwierdzić plan działania wykonawcy robót przedstawiony na taką okoliczność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 xml:space="preserve">analizować, weryfikować i zatwierdzać zmiany do harmonogramu wykonania robót w porozumieniu z Zamawiającym i z wykonawcą robót, w celu optymalizacji kosztów i terminu wykonania (czasu na ukończenie);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eciwdziałać wszelkim opóźnieniom i nieprawidłowościom zaistniałym na terenie budowy podczas wykonywania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monitorować i analizować postęp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doradzać Zamawiającemu w zakresie obniżenia kosztów budowy, a także kosztów eksploatacyjnych w przyszłości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sprawować nadzór w zakresie dostępności, mobilizacji i wykorzystania sprzętu Wykonawcy stosownie do postanowień SIWZ na wykonanie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kontrolować terminy obowiązywania wszystkich certyfikatów, aprobat, polis ubezpieczeniowych, gwarancji lub poręczeń (zabezpieczenia należytego wykonania robót), własności sprzętu Wykonawcy, itp., za które wykonawcy robót są odpowiedzialni zgodnie z postanowieniami SIWZ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eprowadzać regularne kontrole w celu weryfikacji jakości stosowanych materiałów i urządzeń oraz wykonywanych robót oraz stwierdzać ich zgodność z polskimi normami, aprobatami technicznymi lub deklaracjami zgodności oraz  zgodnie z sztuką budowlaną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 xml:space="preserve">analizować i oceniać kompletność sporządzanych przez wykonawców robót instrukcji obsługi, eksploatacji, konserwacji oraz dokumentacji techniczno-ruchowych;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brać czynny udział i nadzorować próby końcowe (w tym próby przedrozruchowe, próby rozruchowe  i ruch próbny) i próby eksploatacyjne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kontrolować przeprowadzania prób i uznawać świadectwa wystawione przez wykonawców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ygotować końcową inspekcję i sporządzić protokół odbioru końcowego robót oraz inne dokumenty niewymienione w SIWZ na wykonanie robót, a mające zastosowanie w procesie inwestycyjnym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nadzorować terminowe wykonanie robót; rekomendować Zamawiającemu propozycje stosownych zmian w przypadku zaistnienia okoliczności uzasadniających zmiany harmonogramu robó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 xml:space="preserve">kontrolować przeprowadzane obmiary wykonanych robót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eprowadzić procedurę uzyskania pozwolenia na użytkowanie realizowanej inwestycji zgodnie  z zapisami w decyzji o pozwoleniu na budowę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przyjmować, analizować, weryfikować i zatwierdzać dokumentację powykonawczą i inne dokumenty związane z zakończeniem robót, sporządzone przez wykonawców robót,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kontrolować przestrzeganie przez wykonawcę robót zasad BHP oraz utrzymania porządku na terenie budowy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zachować wymagania ochrony środowiska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sporządzać wszelkie niezbędne dokumenty stosownie do postanowień do wymagań Zamawiającego i/lub instytucji finansujących projekt;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/>
      </w:pPr>
      <w:r>
        <w:rPr/>
        <w:t>doradzać fachowo i świadczyć stałe usługi konsultacyjne dla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360"/>
        <w:jc w:val="both"/>
        <w:rPr/>
      </w:pPr>
      <w:r>
        <w:rPr/>
        <w:t>Szczegółowy zakres obowiązków określa SIWZ rozdziale dotyczącym  Opis przedmiotu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360"/>
        <w:jc w:val="both"/>
        <w:rPr/>
      </w:pPr>
      <w:r>
        <w:rPr/>
        <w:t xml:space="preserve">Do kontaktów w sprawach realizacji Zamówienia strony umowy wyznaczają: </w:t>
      </w:r>
    </w:p>
    <w:p>
      <w:pPr>
        <w:pStyle w:val="Akapitzlist"/>
        <w:numPr>
          <w:ilvl w:val="0"/>
          <w:numId w:val="10"/>
        </w:numPr>
        <w:ind w:left="1010" w:right="-142" w:hanging="360"/>
        <w:jc w:val="both"/>
        <w:rPr/>
      </w:pPr>
      <w:r>
        <w:rPr/>
        <w:t>Ze strony Zamawiającego -   ……………………………………………</w:t>
      </w:r>
    </w:p>
    <w:p>
      <w:pPr>
        <w:pStyle w:val="Akapitzlist"/>
        <w:numPr>
          <w:ilvl w:val="0"/>
          <w:numId w:val="10"/>
        </w:numPr>
        <w:ind w:left="1010" w:right="-142" w:hanging="360"/>
        <w:jc w:val="both"/>
        <w:rPr/>
      </w:pPr>
      <w:r>
        <w:rPr/>
        <w:t>Ze strony Wykonawcy - …………………………………………………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Wykonawca będzie realizował przedmiot umowy wyłącznie siłami własnymi chyba, że uzyska pisemną zgodę Zamawiającego na wykonanie umowy przy pomocy osób trzecich / powierzy n/w podwykonawcom…………………….., wykonanie części przedmiotu umowy w  następującym zakresie rzeczowym i finansowym:</w:t>
      </w:r>
    </w:p>
    <w:p>
      <w:pPr>
        <w:pStyle w:val="TextBodyIndent"/>
        <w:ind w:left="426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Wykonawca ponosi odpowiedzialność za wszelkie zachowania  osób trzecich, którymi się posługuje przy wykonywaniu umowy, tak jak za swoje własne działania lub zaniechani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miana podwykonawcy wymaga zgod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  <w:color w:val="000000"/>
        </w:rPr>
        <w:t>§ 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za pełnienie czynności określonych w §3 niniejszej umowy, jest wynagrodzeniem ryczałtowym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color w:val="000000"/>
        </w:rPr>
        <w:t xml:space="preserve">BRUTTO ……………………..złotych (słownie: …………………………………………………………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 tym VAT: ………………………….……………. złoty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Wzrost wartości nadzorowanych robót nie powoduje zmiany ceny umownej za pełnienie funkcji Inspektora Nadzoru Inwestorski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jest podatnikiem podatku VAT, uprawnionym do wystawienia faktury VAT. Numer NIP Wykonawcy……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za pełnienie funkcji Nadzoru Inwestorskiego nastąpi na podstawie faktur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5% wynagrodzenia umownego, tj. </w:t>
      </w:r>
      <w:r>
        <w:rPr>
          <w:b/>
        </w:rPr>
        <w:t>……………….. zł</w:t>
      </w:r>
      <w:r>
        <w:rPr/>
        <w:t xml:space="preserve"> (brutto), zostanie wypłacone po zakończeniu postępowania przetargowego na wybór wykonawcy robót budowlano-montażow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/>
        <w:t>95% wynagrodzenia, tj. ………..….</w:t>
      </w:r>
      <w:r>
        <w:rPr>
          <w:b/>
        </w:rPr>
        <w:t xml:space="preserve"> zł</w:t>
      </w:r>
      <w:r>
        <w:rPr/>
        <w:t xml:space="preserve"> (brutto), będzie regulowane w następujący sposób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color w:val="000000"/>
        </w:rPr>
        <w:t>po rozpoczęciu robót wynagrodzenie płatne będzie na podstawie faktur częściowych wystawianych nie częściej niż raz na kwarta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wartość usługi do faktury częściowej będzie liczona tym samym wskaźnikiem procentowym, co wartość prowadzonych przez Inspektowa Nadzoru Inwestorskiego robót wykonanych przez Wykonawcę w danym okresie rozliczeniowym w stosunku do wartości kontraktowej nadzorowanego zadani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ma obowiązek zapłaty faktury w terminie do 30 dni licząc od daty jej doręczenia Zamawiającemu. Za datę zapłaty uważać się będzie datę polecenia przelewu pieniędzy na rachunek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leżności z tytułu faktur będą płatne przelewem na rachunek Wykonawcy w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upoważnia Wykonawcę do wystawienia faktury VAT bez podpisu upoważnionego przedstawiciela Zamawiającego i oświadcza, iż posiada Numer Identyfikacji Podatkowej ……………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ponosi wobec Zamawiającego odpowiedzialność materialn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powiedzialność Wykonawcy kształtuje się na zasadach określonych przepisami kodeksu cywilnego (art. 471).</w:t>
      </w:r>
    </w:p>
    <w:p>
      <w:pPr>
        <w:pStyle w:val="TextBodyIndent"/>
        <w:ind w:left="15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bezpieczenie należytego wykonania umowy ustala się na 5 % ceny ofertow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bezpieczenie należytego wykonania umowy wynosi ……………………PLN </w:t>
        <w:br/>
        <w:t>(słownie: ………………………………………………………………………………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bezpieczenie zostało wniesione w dniu ………………w formie  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bezpieczenie zostanie zwrócone  Wykonawcy  w ciągu 30 dni po dokonaniu końcowego, bezusterkowego odbioru przedmiotu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Na okres rękojmi za wady, </w:t>
      </w:r>
      <w:r>
        <w:rPr>
          <w:color w:val="33CC33"/>
        </w:rPr>
        <w:t xml:space="preserve"> </w:t>
      </w:r>
      <w:r>
        <w:rPr/>
        <w:t>Wykonawca złoży , w terminie do 15 dni kalendarzowych od daty dokonania odbioru końcowego,  zabezpieczenie w wysokości 30 % wartości określonej w pkt 2.  Zabezpieczenie zostanie zwrócone Wykonawcy w ciągu 15 dni kalendarzowych po upływie okresu rękojmi.</w:t>
      </w:r>
    </w:p>
    <w:p>
      <w:pPr>
        <w:pStyle w:val="TextBodyIndent"/>
        <w:ind w:left="426" w:hanging="0"/>
        <w:jc w:val="both"/>
        <w:rPr/>
      </w:pPr>
      <w:r>
        <w:rPr/>
        <w:t>Jeżeli ta część zabezpieczenia nie zostanie złożona w terminie Zamawiający dokona potrącenia należnej kwoty z pozostałego wynagrodz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 i odstąpienie od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y może odstąpić od umowy w przypadku wykonywania umowy przez Wykonawcę w sposób niezgodny z obowiązującymi przepisami, lub w przypadku niezgodności z postanowieniami umowy. </w:t>
        <w:br/>
        <w:t xml:space="preserve">W takim przypadku Wykonawca nie otrzyma wynagrodzenia i dodatkowo zapłaci karę umowną </w:t>
        <w:br/>
        <w:t xml:space="preserve">w wysokości 10% wynagrodzenia określonego w </w:t>
      </w:r>
      <w:r>
        <w:rPr>
          <w:color w:val="000000"/>
        </w:rPr>
        <w:t>§ </w:t>
      </w:r>
      <w:r>
        <w:rPr/>
        <w:t>4 ust.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W przypadku odstąpienia Wykonawcy od umowy z przyczyn niezależnych od Zamawiającego, Wykonawca nie otrzyma wynagrodzenia i dodatkowo zapłaci karę umowną w wysokości 10% wynagrodzenia określonego w  § </w:t>
      </w:r>
      <w:r>
        <w:rPr/>
        <w:t>4 ust.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na skutek niewykonania lub nienależytego wykonania przedmiotu umowy Zamawiający poniesie szkodę, to Wykonawca zobowiązuje się pokryć tę szkodę w pełnej wysok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zastrzegają sobie prawo dochodzenia odszkodowania uzupełniającego, przewyższającego wysokość zastrzeżonych kar umownych na zasadach ogólnych Kodeksu cywi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nie podpisania umowy o dofinansowanie projektu pn. Budowa sortowni odpadów komunalnych z kontenerowym budynkiem socjalno-sanitarnym wraz z infrastrukturą towarzyszącą na terenie Składowiska odpadów komunalnych przy ul. Wojska Polskiego w Świętochłowicach, z Europejskiego Funduszu Rozwoju Regionalnego w ramach Regionalnego Programu Operacyjnego dla Województwa Śląskiego na lata 2007-2013, Działanie 5.2 Gospodarka odpadami, Zamawiający może odstąpić od umowy bez ujemnych skutków prawnych dla jakiejkolwiek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stąpienie następuje poprzez pisemne oświadczenie woli Zamawiającego. Oświadczenie może być złożone bezpośrednio w siedzibie drugiej strony bądź przesłane listem poleconym za zwrotnym potwierdzeniem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 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bCs/>
        </w:rPr>
        <w:t>W wypadku, o którym mowa w ust. 2</w:t>
      </w:r>
      <w:r>
        <w:rPr/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lang w:eastAsia="pl-PL"/>
        </w:rPr>
      </w:pPr>
      <w:r>
        <w:rPr>
          <w:lang w:eastAsia="pl-PL"/>
        </w:rPr>
        <w:t>Zmiany w umowie, na skutek wystąpienia poniższych okoliczności mogą dotyczyć następujących elementów umow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eastAsia="pl-PL"/>
        </w:rPr>
        <w:t>W zakresie terminu wykonania zamówienia pod warunkiem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>
          <w:lang w:eastAsia="pl-PL"/>
        </w:rPr>
        <w:t>konieczność wykonania zamówień dodatkowych</w:t>
      </w:r>
      <w:r>
        <w:rPr/>
        <w:t xml:space="preserve"> uniemożliwiających wykonanie zamówienia podstawow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konieczności wykonania prac archeologicznych na terenie budowy</w:t>
      </w:r>
      <w:r>
        <w:rPr>
          <w:lang w:eastAsia="pl-PL"/>
        </w:rPr>
        <w:t>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/>
        <w:t xml:space="preserve">wystąpienie siły wyższej i innych zdarzeń nadzwyczajnych oraz niekorzystnych czynników atmosferycznych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lang w:eastAsia="pl-PL"/>
        </w:rPr>
        <w:t xml:space="preserve">podpisanie aneksu do umowy o dofinansowanie ww. inwestycji w ramach Regionalnego Programu Operacyjnego Województwa Śląskiego na lata 2007-2013, zmieniającego zasady </w:t>
        <w:br/>
        <w:t>i terminy jej realizacj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>
          <w:lang w:eastAsia="pl-PL"/>
        </w:rPr>
        <w:t>zmiany kolejności wykonania części zamówienia bądź rezygnacji z wykonania części zamówieni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lang w:eastAsia="pl-PL"/>
        </w:rPr>
        <w:t>w trakcie wykonywania robót ujawnione zostaną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niezinwentaryzowane urządzenia podziemne i z tego powodu konieczna będzie zmiana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sposobu wykonania zamówienia.</w:t>
      </w:r>
    </w:p>
    <w:p>
      <w:pPr>
        <w:pStyle w:val="Normal"/>
        <w:numPr>
          <w:ilvl w:val="0"/>
          <w:numId w:val="22"/>
        </w:numPr>
        <w:rPr/>
      </w:pPr>
      <w:r>
        <w:rPr>
          <w:lang w:eastAsia="pl-PL"/>
        </w:rPr>
        <w:t>W zakresie terminów płatności pod warunkiem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lang w:eastAsia="pl-PL"/>
        </w:rPr>
      </w:pPr>
      <w:r>
        <w:rPr>
          <w:lang w:eastAsia="pl-PL"/>
        </w:rPr>
        <w:t>podpisanie aneksu do umowy o dofinansowanie ww. inwestycji w ramach Regionalnego Programu Operacyjnego Województwa Śląskiego na lata 2007-2013, zmieniającego zasady</w:t>
        <w:br/>
        <w:t xml:space="preserve"> i terminy jej realizacji,</w:t>
      </w:r>
    </w:p>
    <w:p>
      <w:pPr>
        <w:pStyle w:val="Normal"/>
        <w:ind w:left="1980" w:hanging="1440"/>
        <w:jc w:val="both"/>
        <w:rPr>
          <w:lang w:eastAsia="pl-PL"/>
        </w:rPr>
      </w:pPr>
      <w:r>
        <w:rPr>
          <w:lang w:eastAsia="pl-PL"/>
        </w:rPr>
        <w:t xml:space="preserve">c) w zakresie innym pod warunkiem: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lang w:eastAsia="pl-PL"/>
        </w:rPr>
      </w:pPr>
      <w:r>
        <w:rPr/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lang w:eastAsia="pl-PL"/>
        </w:rPr>
      </w:pPr>
      <w:r>
        <w:rPr>
          <w:lang w:eastAsia="pl-PL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lang w:eastAsia="pl-PL"/>
        </w:rPr>
      </w:pPr>
      <w:r>
        <w:rPr/>
        <w:t>zmiany kolejności wykonania części zamówienia bądź rezygnacji z wykonania części zamówienia</w:t>
      </w:r>
      <w:r>
        <w:rPr>
          <w:lang w:eastAsia="pl-PL"/>
        </w:rPr>
        <w:t>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lang w:eastAsia="pl-PL"/>
        </w:rPr>
      </w:pPr>
      <w:r>
        <w:rPr>
          <w:lang w:eastAsia="pl-PL"/>
        </w:rPr>
        <w:t xml:space="preserve">zmiany podwykonawcy z przyczyn obiektywnych – za zgodą Zamawiającego. 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808000"/>
        </w:rPr>
      </w:pPr>
      <w:r>
        <w:rPr/>
        <w:t>Nie stanowi 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jc w:val="both"/>
        <w:rPr/>
      </w:pPr>
      <w:r>
        <w:rPr/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jc w:val="both"/>
        <w:rPr/>
      </w:pPr>
      <w:r>
        <w:rPr/>
        <w:t>zmiana danych teleadresowych, zmiany osób reprezentujących St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Jako siły wyższe uznane zost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ind w:left="426" w:hanging="360"/>
        <w:jc w:val="both"/>
        <w:rPr>
          <w:bCs/>
        </w:rPr>
      </w:pPr>
      <w:r>
        <w:rPr>
          <w:bCs/>
        </w:rPr>
        <w:t>Jeżeli umawiające się strony nie mają możliwości wywiązania się z uzgodnionych terminów z powodów wymienionych w pkt 7, to zachowują one prawo do wnioskowania o przesunięcie terminów wykonania usługi o czas trwania wydarzenia i o czas usunięcia jego sku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 10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FF"/>
        </w:rPr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FF"/>
        </w:rPr>
      </w:pPr>
      <w:r>
        <w:rPr/>
        <w:t>W sprawach nieuregulowanych niniejszą umową stosuje się przepisy ustaw: ustawy z dnia 29.01.2004r. Prawo zamówień publicznych (Dz. U. z 2007r. Nr 223, poz.1655), ustawy z dnia 07.07.1994r. Prawo budowlane (Dz. U. z 2006r. Nr 156, poz.1118 z późniejszymi zmianami)  oraz Kodeksu cywilnego o ile przepisy ustawy prawa zamówień publicznych nie stanowią inacz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FF"/>
        </w:rPr>
      </w:pPr>
      <w:r>
        <w:rPr/>
        <w:t>Oferta Wykonawcy</w:t>
      </w:r>
      <w:r>
        <w:rPr>
          <w:color w:val="000000"/>
        </w:rPr>
        <w:t xml:space="preserve"> oraz SIWZ wraz z załącznikami</w:t>
      </w:r>
      <w:r>
        <w:rPr/>
        <w:t xml:space="preserve"> stanowią Integralną część niniejszej umowy</w:t>
      </w:r>
      <w:r>
        <w:rPr>
          <w:color w:val="000000"/>
        </w:rPr>
        <w:t>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Cs/>
          <w:sz w:val="20"/>
        </w:rPr>
        <w:t>Umowę sporządzono w trzech jednobrzmiących egzemplarzach, 2 egz. dla  Zamawiającego i 1 egz. dla Wykonawcy</w:t>
      </w:r>
    </w:p>
    <w:p>
      <w:pPr>
        <w:pStyle w:val="Tekstpodstawowy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Times New Roman"/>
      <w:b/>
      <w:bCs/>
      <w:color w:val="000000"/>
      <w:spacing w:val="-6"/>
      <w:sz w:val="27"/>
      <w:szCs w:val="20"/>
    </w:rPr>
  </w:style>
  <w:style w:type="character" w:styleId="ZnakZnak4">
    <w:name w:val=" Znak Znak4"/>
    <w:basedOn w:val="Domylnaczcionkaakapitu"/>
    <w:qFormat/>
    <w:rPr>
      <w:rFonts w:eastAsia="Times New Roman" w:cs="Times New Roman"/>
      <w:sz w:val="28"/>
      <w:szCs w:val="28"/>
    </w:rPr>
  </w:style>
  <w:style w:type="character" w:styleId="ZnakZnak3">
    <w:name w:val=" Znak Znak3"/>
    <w:basedOn w:val="Domylnaczcionkaakapitu"/>
    <w:qFormat/>
    <w:rPr>
      <w:rFonts w:eastAsia="Times New Roman"/>
      <w:sz w:val="2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0:00Z</dcterms:created>
  <dc:creator>tjojko2</dc:creator>
  <dc:description/>
  <cp:keywords/>
  <dc:language>en-US</dc:language>
  <cp:lastModifiedBy>user</cp:lastModifiedBy>
  <dcterms:modified xsi:type="dcterms:W3CDTF">2010-07-29T08:35:00Z</dcterms:modified>
  <cp:revision>3</cp:revision>
  <dc:subject/>
  <dc:title/>
</cp:coreProperties>
</file>