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Świętochłowice 12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 340/21/.......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JAŚNIENIE TREŚC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1 pkt 3 oraz ust.2  ustawy z dnia 29 stycznia 2004 r. Prawo zamówień publicznych (Dz. U. z 2007 r. Nr 113 poz. 759 dalej: PZP) Zamawiający </w:t>
      </w:r>
      <w:r>
        <w:rPr>
          <w:u w:val="single"/>
        </w:rPr>
        <w:t xml:space="preserve">udziela wyjaśnień </w:t>
      </w:r>
      <w:r>
        <w:rPr/>
        <w:t>treści Specyfikacji Istotnych Warunków Zamówienia w związku z pytaniem wykonawcy w postępowaniu prowadzonym w trybie przetargu nieograniczonego na realizację zadania pn.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ełnienie obowiązków inspektora nadzoru inwestorskiego dla realizacji zadania pn. „Budowa linii do segregacji odpadów komunalnych wraz z infrastrukturą towarzyszącą na składowisku odpadów komunalnych w Świętochłowicach”</w:t>
      </w:r>
    </w:p>
    <w:p>
      <w:pPr>
        <w:pStyle w:val="Tekstpodstawowy3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,,Przed podpisaniem umowy Zamawiający zażąda od Wykonawcy którego oferta została wybrana przedstawienia kopii uprawnień kierownika budowy i kierowników robót z kopią aktualnego członkowska w Okręgowej Izbie Inżynierów Budownictwa poświadczonych za zgodność z oryginałem’’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rosimy o potwierdzenie, że powyższe żądanie Zamawiającego odnosi się do inspektorów nadzoru?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Odpowiedź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twierdzamy, że żądanie Zamawiającego odnosi się do Inspektorów nadzoru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ytanie nr 2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rosimy o wyjaśnienie ile postępowań przetargowych prowadzonych w ramach realizowanej inwestycji (dla których Wykonawca pełnił będzie funkcję pomocy technicznej i merytorycznej) planuje przeprowadzić Zamawiający?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Odpowiedź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formuję, że Zamawiający planuje przeprowadzenie dwóch postępowań przetargowych  w ramach realizacji inwestycji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ytanie nr 3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zapisami rozdz. 3 SIWZ: W ramach wykonywanych czynności, związanych z  realizacją przedmiotowej inwestycji Zamawiający zapewnia udostępnienie Wykonawcy pomieszczenia biurowego z dostępem do wody, energii elektrycznej, łącza internetowego, zlokalizowanego w pobliżu terenu budowy, w budynku socjalnym stanowiącym zaplecze składowiska odpadów            w Świętochłowicach, na podstawie porozumienia z zarządcą składowiska’’ Prosimy o wyjaśnienie jakie koszty związane z udostępnieniem przez Zamawiającego pomieszczenia biurowego będzie musiał ponosić Wykonawca. Informacja ta jest niezbędna w celu należytej kalkulacji ceny usługi Inspektora Nadzoru Inwestycyjnego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Odpowiedź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Arial" w:ascii="Book Antiqua" w:hAnsi="Book Antiqua"/>
          <w:sz w:val="24"/>
        </w:rPr>
        <w:t>Informuję, że koszty związane z udostępnieniem Wykonawcy pomieszczenia biurowego leżą po stronie Zamawiającego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>Zastępca Prezydenta Miasta</w:t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Normal"/>
        <w:rPr>
          <w:rFonts w:ascii="Book Antiqua" w:hAnsi="Book Antiqua" w:cs="Book Antiqua"/>
          <w:color w:val="FF0000"/>
          <w:sz w:val="18"/>
        </w:rPr>
      </w:pPr>
      <w:r>
        <w:rPr>
          <w:rFonts w:eastAsia="Book Antiqua" w:cs="Book Antiqua" w:ascii="Book Antiqua" w:hAnsi="Book Antiqua"/>
          <w:color w:val="FF0000"/>
          <w:sz w:val="18"/>
        </w:rPr>
        <w:t xml:space="preserve">       </w:t>
      </w:r>
      <w:r>
        <w:rPr>
          <w:rFonts w:cs="Book Antiqua" w:ascii="Book Antiqua" w:hAnsi="Book Antiqua"/>
          <w:color w:val="FF0000"/>
          <w:sz w:val="18"/>
        </w:rPr>
        <w:tab/>
        <w:tab/>
        <w:tab/>
        <w:tab/>
        <w:tab/>
        <w:tab/>
        <w:tab/>
        <w:tab/>
        <w:t xml:space="preserve">       Inż. Andrzej Po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6:00Z</dcterms:created>
  <dc:creator>g.marek</dc:creator>
  <dc:description/>
  <dc:language>en-US</dc:language>
  <cp:lastModifiedBy>g.marek</cp:lastModifiedBy>
  <cp:lastPrinted>2010-08-12T13:29:00Z</cp:lastPrinted>
  <dcterms:modified xsi:type="dcterms:W3CDTF">2010-08-13T09:54:00Z</dcterms:modified>
  <cp:revision>4</cp:revision>
  <dc:subject/>
  <dc:title>Świętochłowice 12</dc:title>
</cp:coreProperties>
</file>