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ętochłowice: Wymiana stolarki okiennej i drzwiowej w placówkach oświatowych w Świętochłowicach.</w:t>
      </w:r>
      <w:r>
        <w:rPr/>
        <w:br/>
      </w:r>
      <w:r>
        <w:rPr>
          <w:b/>
          <w:bCs/>
        </w:rPr>
        <w:t>Numer ogłoszenia: 209389 - 2010; data zamieszczenia: 04.08.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Świętochłowice reprezentowana przez Prezydenta Miasta Świętochłowice , ul. Katowicka 54, 41-600 Świętochłowice, woj. śląskie, tel. 032 2453031, 6527500, faks 032 2454976,3491812.</w:t>
      </w:r>
    </w:p>
    <w:p>
      <w:pPr>
        <w:pStyle w:val="Normal"/>
        <w:numPr>
          <w:ilvl w:val="0"/>
          <w:numId w:val="2"/>
        </w:numPr>
        <w:spacing w:before="0" w:after="280"/>
        <w:rPr/>
      </w:pPr>
      <w:r>
        <w:rPr>
          <w:b/>
          <w:bCs/>
        </w:rPr>
        <w:t>Adres strony internetowej zamawiającego:</w:t>
      </w:r>
      <w:r>
        <w:rPr/>
        <w:t xml:space="preserve"> www.bip.swietochl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miana stolarki okiennej i drzwiowej w placówkach oświatowych w Świętochłowicach..</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wymiana stolarki okiennej i drzwiowej w placówkach oświatowych w Świętochłowicach w następującym zakresie: a) demontaż starych okien i drzwi, b) demontaż parapetów zewnętrznych i wewnętrznych, c) montaż nowych okien i drzwi PCV (białych z profili 5-komorowych posiadających uszczelki z elastomeru termoplastycznego z wkładkami ze stali galwanizowanej, uchylno- rozwieralnych z szybą niskoemisyjną, szkło float 4/16/4 o współczynniku przenikania ciepła U=1,1W/m2K lub U=1,0W/m2K, należy wyposażyć okna w szczelinowe nawiewniki higrosterowane dwustrumieniowe EMM), d) montaż parapetów zewnętrznych i wewnętrznych. e) obrobienie ościeży zewnętrznych i wewnętrznych. Rozstaw skrzydeł i szprosów należy wykonać wg. okien zamontowanych wcześniej. 2. Okna i drzwi podlegają wymianie w niżej podanych placówkach oświatowych: - Przedszkole Nr 9 - 2,40x1,95x8szt = 37,44m2 - okna - 2,85x1,75x2szt = 9,98m2 - drzwi - Przedszkole Nr 11 - 1,90x2,50x7szt = 33,25m2 - okna - Przedszkole Nr 13 - 2,00x2,05x2szt = 8,20m2 - okna - Zespół Szkół Ekonomiczno-Usługowych - 0,95x2,75x21szt = 54,86m2 - okna - Zespół Szkół Ekonomiczno -Informatycznych-2,53x1,25x14szt = 44,28m2 -okna - Zespół Szkół Specjalnych - 2,13x1,87x18szt = 71,70m2 - okna - Szkoła Podstawowa Nr 4 - 2,29x2,36x2szt = 10,81m2 - drzwi Razem = 270,52 m2 Rozstaw skrzydeł i szprosów wykonać wg. okien zamontowanych wcześniej. 3. Szczegółowy zakres robót objętych przedmiotem umowy określają: przedmiar robót, specyfikacja techniczna wykonania i odbioru robót oraz kosztorys ofertowy Wykonawcy, stanowiący załącznik do niniejszej umowy. 4. Przedmiot umowy Wykonawca zobowiązany jest wykonać zgodnie z przedmiarem robót, specyfikacją techniczną wykonania i odbioru robót a także ze specyfikacją istotnych warunków zamówienia. 5. Roboty powinny być wykonane przez Wykonawcę zgodnie z postanowieniami umowy, zasadami sztuki budowlanej i wiedzy technicznej. Wykonawca zapewni kierownictwo robót, siłę roboczą, materiały, sprzęt i inne urządzenia oraz wszelkie przedmioty niezbędne do wykonywania zamówienia oraz usunięcia wad w takim zakresie, w jakim jest to wymienione w dokumentach umownych lub może być logicznie wywnioskowane. Wykonawca udziela gwarancji na roboty objęte przedmiotem umowy na okres 36 miesięcy, na okna PCV na okres 60 miesięcy, na pozostałe zamontowane urządzenia gwarancji producenta. Termin gwarancji liczy się od daty odbioru końcowego robót. Zamawiający dopuszcza zastosowanie materiałów i urządzeń równoważnych, tj. o parametrach technicznych i jakościowych nie gorszych niż określone w SIWZ - w odniesieniu do materiałów i urządzeń, których pochodzenie zostało określone przez Zamawiającego w SIWZ nazwą producenta. W przypadku, gdy Wykonawca przewiduje zastosowanie materiałów i urządzeń równoważnych jest on zobowiązany załączyć w ofercie wykaz materiałów i urządzeń równoważnych oraz zgodę projektanta na zastosowanie materiałów i urządzeń równoważnych podanych w w/w wykazie. Uwaga: Prace będą wykonywane w czynnych obiektach.</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42.10.00-4, 45.42.1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6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żąda od Wykonawców wniesienia wadium w wysokości: 3.000,- (słownie: trzy tysiące złotych) zabezpieczającego ofertę na okres 30 dni</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2) Wiedza i doświadczenie</w:t>
      </w:r>
    </w:p>
    <w:p>
      <w:pPr>
        <w:pStyle w:val="NormalnyWeb"/>
        <w:ind w:left="720" w:hanging="0"/>
        <w:rPr/>
      </w:pPr>
      <w:r>
        <w:rPr>
          <w:b/>
          <w:bCs/>
        </w:rPr>
        <w:t>Opis sposobu dokonywania oceny spełniania tego warunku</w:t>
      </w:r>
    </w:p>
    <w:p>
      <w:pPr>
        <w:pStyle w:val="NormalnyWeb"/>
        <w:numPr>
          <w:ilvl w:val="1"/>
          <w:numId w:val="4"/>
        </w:numPr>
        <w:spacing w:before="280" w:after="0"/>
        <w:rPr/>
      </w:pPr>
      <w:r>
        <w:rPr/>
        <w:t>Wykonawca musi wykazać się doświadczeniem w zakresie robót budowlanych, polegających na wymianie stolarki okiennej i drzwiowej na PCV, wykonanych zgodnie z zasadami sztuki budowlanej i prawidłowo ukończonych w jednym lub kilku budynkach o łącznej wartości nie mniejszej niż 250 000,-zł brutto w okresie ostatnich pięciu lat przed upływem terminu składania ofert, a jeżeli okres prowadzenia działalności jest krótszy - w tym okresie z podaniem ich rodzaju, wartości, daty i miejsca wykonania oraz dokumenty potwierdzając, że roboty te zostały wykonane zgodnie z zasadami sztuki budowlanej i prawidłowo ukończone. Zamawiający oceni spełnienie przez Wykonawcę warunków udziału w postępowaniu stwierdzeniem: spełnia lub nie spełnia, w oparciu o wymagane dokumenty i zawarte w nich informacje. Wykonawcy mogą wspólnie ubiegać się o zamówienie. Wykonawcy wspólnie ubiegający się o udzielenie zamówienia muszą dostarczyć dokumenty, potwierdzające, że łącznie spełniają warunki udziału w postępowaniu.</w:t>
      </w:r>
    </w:p>
    <w:p>
      <w:pPr>
        <w:pStyle w:val="NormalnyWeb"/>
        <w:numPr>
          <w:ilvl w:val="0"/>
          <w:numId w:val="4"/>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iż dysponuje lub będzie dysponował osobami i podmiotami, które będą uczestniczyć w wykonywaniu zamówienia, wraz z informacjami na temat ich kwalifikacji zawodowych, doświadczenia i wykształcenia niezbędnych do wykonania zamówienia, a także zakresu wykonywanych przez nich czynności; Zamawiający wymaga, aby osoby, które będą uczestniczyć w wykonywaniu zamówienia posiadały następujące kwalifikacje zawodowe, doświadczenie i wykształcenie oraz zakres wykonywanych czynności: - kierownik budowy -1 osoba - winien posiadać uprawnienia do kierowania robotami budowlanymi w specjalności konstrukcyjno-budowlanej zgodnie z prawem budowlanym lub odpowiadające im ważne uprawnienia budowlane, które zostały wydane na podstawie wcześniej obowiązujących przepisów. Zamawiający oceni spełnienie przez Wykonawcę warunków udziału w postępowaniu stwierdzeniem: spełnia lub nie spełnia, w oparciu o wymagane dokumenty i zawarte w nich informacje. Wykonawcy mogą wspólnie ubiegać się o zamówienie. Wykonawcy wspólnie ubiegający się o udzielenie zamówienia muszą dostarczyć dokumenty, potwierdzające, że łącznie spełniają warunki udziału w postępowaniu.</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ykonawca musi przedstawić opłaconą polisę, a w przypadku jej braku inny dokument potwierdzający, że Wykonawca jest ubezpieczony od odpowiedzialności cywilnej w zakresie prowadzonej działalności związanej z przedmiotem zamówienia na sumę ubezpieczenia nie mniejszą niż 150.000,- zł.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Zamawiający oceni spełnienie przez Wykonawcę warunków udziału w postępowaniu stwierdzeniem: spełnia lub nie spełnia, w oparciu o wymagane dokumenty i zawarte w nich informacje. Wykonawcy mogą wspólnie obiegać się o zamówienie. Wykonawcy wspólnie ubiegający się o udzielenie zamówienia muszą dostarczyć dokumenty, potwierdzające, że łącznie spełniają warunki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Wykonawcy, którzy wspólnie ubiegają się o udzielenie zamówienia ustanawiają pełnomocnika - do reprezentowania ich w postępowaniu o udzielenie zamówienia - w tym złożenia oświadczenia o spełnieniu warunków udziału w postępowaniu w imieniu i na rzecz Wykonawców wspólnie ubiegających się o udzielenie zamówienia i zawarcia umowy w sprawie zamówienia publicznego.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a) terminy realizacji - mogą ulec zmianie tylko na podstawie obiektywnych przesłanek, zaakceptowanych przez Zamawiającego. b) nadzór nad wykonawstwem - zmiany w składzie osób odpowiedzialnych za wykonanie zamówienia ze strony Zamawiającego i Wykonawcy są dopuszczalne pod warunkiem posiadania przez te osoby wymaganych kwalifikacji oraz pisemnej zgody Zamawiającego. c) wprowadzenie lub zmiana podwykonawcy - w przypadkach uzasadnionych za pisemną zgodą Zamawiającego. d) w przypadku zmiany w obowiązujących przepisach możliwa jest zmiana treści umowy w tym zakres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Urząd Miejski w Świętochłowicach, ul. Katowicka 54, 41-600 Świętochłowice, pokój 306.</w:t>
      </w:r>
    </w:p>
    <w:p>
      <w:pPr>
        <w:pStyle w:val="NormalnyWeb"/>
        <w:rPr/>
      </w:pPr>
      <w:r>
        <w:rPr>
          <w:b/>
          <w:bCs/>
        </w:rPr>
        <w:t>IV.4.4) Termin składania wniosków o dopuszczenie do udziału w postępowaniu lub ofert:</w:t>
      </w:r>
      <w:r>
        <w:rPr/>
        <w:t xml:space="preserve"> 19.08.2010 godzina 10:00, miejsce: Referat Zamówień Publicznych, Urząd Miejski w Świętochłowicach, ul. Katowicka 54, 41-600 Świętochłowice, pokój 306.</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6:00Z</dcterms:created>
  <dc:creator>g.marek</dc:creator>
  <dc:description/>
  <dc:language>en-US</dc:language>
  <cp:lastModifiedBy>g.marek</cp:lastModifiedBy>
  <dcterms:modified xsi:type="dcterms:W3CDTF">2010-08-04T11:46:00Z</dcterms:modified>
  <cp:revision>3</cp:revision>
  <dc:subject/>
  <dc:title/>
</cp:coreProperties>
</file>