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ętochłowice: Regionalny Obszar Rekreacyjno-Turystyczny - trasy rowerowe drogą do rozwoju turystyki aktywnej w Subregionie Centralnym - Trasy rowerowe na terenie Miasta Świętochłowice</w:t>
      </w:r>
      <w:r>
        <w:rPr/>
        <w:br/>
      </w:r>
      <w:r>
        <w:rPr>
          <w:b/>
          <w:bCs/>
        </w:rPr>
        <w:t>Numer ogłoszenia: 213637 - 2010; data zamieszczenia: 09.08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Świętochłowice reprezentowana przez Prezydenta Miasta Świętochłowice , ul. Katowicka 54, 41-600 Świętochłowice, woj. śląskie, tel. 32 3491 800, faks 32 349 18 1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swietochl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gionalny Obszar Rekreacyjno-Turystyczny - trasy rowerowe drogą do rozwoju turystyki aktywnej w Subregionie Centralnym - Trasy rowerowe na terenie Miasta Świętochłowi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, modernizacja i oznakowanie sieci tras rowerowych na terenie miasta Świętochłowice. Regionalny Obszar Rekreacyjno-Turystyczny - trasy rowerowe drogą do rozwoju turystyki aktywnej w Subregionie Centralnym - Trasy rowerowe na terenie Miasta Świętochłowice Przedmiot zamówienia obejmuje wykonanie: Tras rowerowych nr 4, 127, 127 a, 130, 746, 747, 748, 750 o łącznej długości 15 km Miejsc odpoczynku dla rowerzystów na trasach nr 4, 130, 746, 748, 750 Oznakowania tras rowerowych Małej architektury (ławek, koszy na śmieci) Wycinki drzew i krzewów Część drogowa dotycząca wykonania tras rowerowych obejmuje: modernizację chodników i alejek parkowych na ciągi pieszo-rowerowe, wykonanie nawierzchni żwirowej na drogach gruntowych, modernizację istniejącej zniszczonej nawierzchni żwirowej na pozostałych bocznych drogach, wykonanie przejazdów dla rowerzystów przez skrzyżowania, a w szczególności przez skrzyżowania z sygnalizacją świetlną i tory tramwajowe. Podstawową nawierzchnią projektowanych ciągów pieszo-rowerowych będzie asfalt układany maszynowo. Drugim rodzajem nawierzchni będzie bruk z betonowych kostek niefazowanych. Ważnym elementem modernizowanych skrzyżowań będzie obniżenie krawężników do wysokości 0÷1 cm. Dla wszystkich tras rowerowych należy wykonać zgodnie z projektem oznakowanie turystyczne wraz z tablicami informacyjnymi i dydaktycznymi, a wzdłuż ciągów pieszo-rowerowych i alejek znaki drogowe pionowe i poziome. Na w/w tablicach należy umieścić informację, że projekt został wykonany z udziałem środków Funduszu Rozwoju Regionalnego. Szczegółowy opis i zakres robót zawarty jest w przedmiarach robót, projekcie budowlano-wykonawczym, specyfikacji technicznej wykonania i odbioru robót załączonych do specyfikacji istotnych warunków zamówienia. Prace należy prowadzić w następującej kolejności: trasa nr 748, 750, 747, 130, 127, 127a, 746, 4. Ponadto Wykonawca zobowiązany jest do wykonania i zamontowania 2 tablic informacyjnych o realizacji projektu w ramach Regionalnego Programu Operacyjnego Województwa Śląskiego na lata 2007-2013 zgodnie z wytycznymi Instytucji Zarządzającej. Miejsca ustawienia tablic zostaną wskazane przez Zamawiającego. Wykonawca zobowiązuje się udzielić co najmniej 36 miesięcznej gwarancji na wykonane roboty budowlane. Niniejsze zadanie realizowane jest w ramach Programu Rozwoju Subregionu Centralnego oraz zgodnie z Priorytetem III Turystyka, Działanie 3.2. Infrastruktura okołoturystyczna, Poddziałanie 3.2.2. Infrastruktura okołoturystyczna/podmioty publiczne, Typ projektu 1. Budowa (w tym rozbudowa, odbudowa, nadbudowa), przebudowa i remont infrastruktury aktywnych form turystyki, Regionalnego Programu Operacyjnego dla Województwa Śląskiego na lata 2007-2013. Przedmiotowy projekt jest komplementarny z innymi projektami realizowanymi w ramach Programu Rozwoju Subregionu Centralnego powstałymi w wyniku podziału i dotyczącymi rozwoju turystyki aktywnej. W ramach współpracy planuje się wykonanie jednolitego oznakowania tras rowerowych na zachowanie subregionalnego charakteru zadania. Zamawiający dopuszcza zastosowanie materiałów i urządzeń równoważnych, tj. o parametrach technicznych i jakościowych nie gorszych niż określone w SIWZ - w odniesieniu do materiałów i urządzeń, których pochodzenie zostało określone przez Zamawiającego w SIWZ nazwą producenta. W przypadku, gdy Wykonawca przewiduje zastosowanie materiałów i urządzeń równoważnych jest on zobowiązany załączyć w ofercie wykaz materiałów i urządzeń równoważnych oraz zgodę projektanta na zastosowanie materiałów i urządzeń równoważnych podanych w w/w wykazie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mawiający przewiduje udzielanie zamówień uzupełniających, o których mowa w art. 67 ust.1 pkt 6 Pzp. a) Informacja o przewidywanych zamówieniach uzupełniających: Poszerzenie zakresu budowy lub przebudowy ścieżki rowerowej wraz z oznakowaniem, oraz innych elementów związanych z realizacja zadania b) Okoliczności, po których zaistnieniu będą udzielane zamówienia uzupełniające: W przypadku konieczności poszerzenia zakresu wynikającego z potrzeb ujawnionych na etapie realizacji robót lub w trakcie eksploatacji, a mających na celu usprawnienie komunikacji (przebieg trasy), poprawę bezpieczeństwa lub zmniejszenie uciążliwości. Zabezpieczeniu środków finansowych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62-2, 45.23.32.90-8, 45.20.00.00-9, 45.23.31.20-6, 45.11.27.20-8, 45.11.12.00-0, 45.23.32.22-1, 45.23.11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9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wysokości: 30.000,- PLN (słownie: trzydzieści tysięcy złotych) zabezpieczającego ofertę na okres 30 dn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musi wykazać się doświadczeniem w zakresie nie mnie mniej niż dwóch wykonanych robót budowlanych, każda o wartości wynoszącej nie mniej niż 500.000 zł brutto, wykonanych zgodnie z zasadami sztuki budowlanej i prawidłowo ukończonych polegających na budowie, przebudowie nawierzchni drogowych w okresie ostatnich 5 lat przed terminem składania ofert, a jeżeli okres prowadzenia działalności jest krótszy - w tym okresie z podaniem ich rodzaju, wartości, daty i miejsca wykonania oraz dokumenty potwierdzając, że roboty te zostały wykonane zgodnie z zasadami sztuki budowlanej i prawidłowo ukończone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musi wykazać iż dysponuje lub będzie dysponował osobami i podmiotami które będą uczestniczyć w wykonywaniu zamówienia, wraz z informacjami na temat ich kwalifikacji zawodowych, doświadczenia i wykształcenia niezbędnych do wykonania zamówienia, a także zakresu wykonywanych przez nich czynności; Zamawiający wymaga, aby osoby, które będą uczestniczyć w wykonywaniu zamówienia posiadały następujące kwalifikacje zawodowe, doświadczenie i wykształcenie oraz zakres wykonywanych czynności - kierownik budowy - jedna osoba - winien posiadać uprawnienia budowlane do wykonywania samodzielnych funkcji technicznych w budownictwie bez ograniczeń w zakresie kierowania robotami budowlanymi w specjalności drogowej, zgodnie z ustawą Prawo budowlane lub odpowiadające im ważne uprawnienia, które zostały wydane na podstawie wcześniej obowiązujących przepisów - kierownik robót - jedna osoba - winien posiadać uprawnienia budowlane o specjalności konstrukcyjno - budowlanej bez ograniczeń zgodnie z prawem budowlanym lub odpowiadające im ważne uprawnienia budowlane, które zostały wydane na podstawie wcześniej obowiązujących przepisów. Wskazane wyżej osoby: kierownik budowy i kierownik robót - muszą być członkami odpowiednich Izb Zawodowych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ykonawca musi posiadać opłaconą polisę, a w przypadku jej braku inny dokument potwierdzający, że Wykonawca jest ubezpieczony od odpowiedzialności cywilnej w zakresie prowadzonej działalności związanej z przedmiotem zamówienia na sumę ubezpieczenia nie mniejszą niż 1 000 000,- zł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ykonawcy, którzy wspólnie ubiegają się o udzielenie zamówienia ustanawiają pełnomocnika -do reprezentowania ich 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o udzielenie zamówienia, i zawarcia umowy w sprawie zamówienia publiczneg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Istotne dla stron postanowienia, które zostaną wprowadzone do treści zawieranej umowy w sprawie zamówienia publicznego, zawarto we wzorze umowy stanowiącym część SIWZ. 1. Zgodnie z art. 144 ustawy Prawo zamówień publicznych Zamawiający przewiduje zmiany zawartej umowy dotyczącej terminu realizacji zamówienia w przypadku zaistnienia jednej z następujących okoliczności: a) w razie konieczności podjęcia działań zmierzających do ograniczenia skutków zdarzenia losowego wywołanego przez czynniki zewnętrzne, którego nie można było przewidzieć, zagrażającego życiu lub zdrowiu ludzi, b) w następstwie zdarzeń związanych z wykroczeniem organów władz publicznych i sądów poza terminy określone w przepisach regulujących procedury administracyjne i sądowe oraz innych terminów formalno-prawnych mających wpływ na termin realizacji zamówienia, c) ujawnienie w trakcie robót urządzeń podziemnych, elementów instalacji, konstrukcji, których istnienie lub lokalizacja nie wynika z map uzbrojenia uzgodnionych przez właściwy organ lub dokumentacji projektowej, d) wyjątkowo niesprzyjających warunków pogodowych, e) działania siły wyższej. 2. Zgodnie z art. 144 ustawy Prawo zamówień publicznych Zamawiający przewiduje zmiany zawartej umowy dotyczącej terminów płatności w przypadku zaistnienia następujących okoliczności: podpisanie aneksu do umowy o dofinansowanie ww. inwestycji w ramach Regionalnego Programu Operacyjnego Województwa Śląskiego na lata 2007-2013, zmieniającego zasady i terminy jej realizacji, 3. Zgodnie z art. 144 ustawy Prawo zamówień publicznych Zamawiający przewiduje zmiany zawartej umowy w przypadku zaistnienia innych okoliczności: zmiany w obowiązujących przepisach, jeżeli zgodnie z nimi konieczne będzie dostosowanie treści umowy do aktualnego stanu prawnego, zmiany kolejności wykonania części zamówienia bądź rezygnacji z wykonania części zamówienia, zmiany osób określonych w §2 niniejszej umowy za zgodą Zamawiającego, pod warunkiem posiadania takich samych uprawnień. Nie stanowi zmiany umowy, w rozumieniu art. 144 ustawy z dn. 29.01.2004 r. - Prawo zamówień publicznych: a) zmiana danych związanych z obsługą administracyjno-organizacyjną Umowy (np. zmiana nr rachunku bankowego), b) zmiana danych teleadresowych, zmiany osób reprezentujących Strony. 4. Jako siły wyższe uznane zostają: klęski żywiołowe, huragan, powódź, katastrofy transportowe, pożar, eksplozje, wojna, strajk i inne nadzwyczajne wydarzenia, których zaistnienie leży poza zasięgiem i kontrolą układających się stro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@swietochl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M, Referat Zamówień Publicznych, pok. 306, ul. Katowicka 54, 41-600 Świętochłowice. Wersja papierowa - cena 1700,- zł, na pisemny wniosek wykonawcy, w cenie kosztu pokrycia druku i przekaza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8.2010 godzina 10:00, miejsce: Referat Zamówień Publicznych Urząd Miejski w Świętochłowicach ul. Katowicka 54, 41 - 600 Świętochłowice pokój 306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gionalny Obszar Rekreacyjno-Turystyczny - trasy rowerowe drogą do rozwoju turystyki aktywnej w Subregionie Centralnym - Trasy rowerowe na terenie Miasta Świętochłowice posiada dofinansowane ze środków Unii Europejskiejz Programu Rozwoju Subregionu Centralnego oraz zgodnie z Priorytetem III Turystyka, Działanie 3.2. Infrastruktura okołoturystyczna, Poddziałanie 3.2.2. Infrastruktura okołoturystyczna/podmioty publiczne, Typ projektu 1. Budowa (w tym rozbudowa, odbudowa, nadbudowa), przebudowa i remont infrastruktury aktywnych form turystyki, Regionalnego Programu Operacyjnego dla Województwa Śląskiego na lata 2007-2013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1:00Z</dcterms:created>
  <dc:creator>g.marek</dc:creator>
  <dc:description/>
  <dc:language>en-US</dc:language>
  <cp:lastModifiedBy>g.marek</cp:lastModifiedBy>
  <dcterms:modified xsi:type="dcterms:W3CDTF">2010-08-09T09:31:00Z</dcterms:modified>
  <cp:revision>3</cp:revision>
  <dc:subject/>
  <dc:title/>
</cp:coreProperties>
</file>