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UMOWA  Nr ……….. ZP/342/DM/2010</w:t>
      </w:r>
    </w:p>
    <w:p>
      <w:pPr>
        <w:pStyle w:val="Normal"/>
        <w:ind w:right="-5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utrzymanie dróg powiatowych,  gminnych,  wojewódzkich oraz dróg wewnętrznych  na terenie miasta Świętochłowic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zawarta w trybie przepisów ustawy Prawo zamówień publicznych w dniu ....................... 2010r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Świętochłowicach pomiędzy Gminą Świętochłowice ul. Katowicka 54, 41-600 Świętochłowice 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IP 627-10-08-169),  zwaną w  dalszej części umowy Zamawiającym reprezentowaną przez Prezydenta Miasta Świętochłowic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 upoważn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tórego działaj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ż. Andrzej Porada</w:t>
        <w:tab/>
        <w:tab/>
        <w:tab/>
        <w:t>-  Zastępcę Prezydenta Miasta Świętochłow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 mgr inż. Piotr  Szczepański</w:t>
        <w:tab/>
        <w:tab/>
        <w:t>-  Naczelnika  Wydziału Dróg i Mostów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……..z siedzibą w .....................................   zarejestrowaną  w .....................................................  pod nr .............................................., zwaną w dalszej części umowy Wykonawcą reprezentowaną przez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ind w:lef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rozstrzygniętym przetargiem nieograniczonym Zamawiający zleca, a Wykonawca przyjmuje do wykonania  „Utrzymanie dróg powiatowych, gminnych,  wojewódzkich i wewnętrznych na terenie miasta Świętochłowice zwane dalej przedmiotem umowy 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1 bieżącego utrzymania nawierzchni jezdni, chodników, placów, parkingów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2 letniego utrzymania czystości  jezdni, chodników, parkingów, przystanków komunikacji miejskiej , innych miejsc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3 opróżniania koszy ulicznych wraz z utylizacją odpadów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4 utrzymania zieleni występującej w pasie drogowym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5 utrzymania drzewostanu w pasie drogow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danie nr 6 zimowego utrzymania jezdni, chodników, parkingów, przejść dla pieszych, przystanków komunikacji miejskiej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m objęte są  drogi powiatowe o długości 22,87 km, drogi gminne o długości 49, 4 km, drogi wojewódzkie o długości 6,145 km oraz drogi wewnętrzne o długości 4,5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obót oraz usług  objętych niniejszą umową określa rozdział 3 specyfikacji istotnych warunków zamówienia, stanowiącej integralną część niniejszej umowy ( załącznik nr 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zedmiotu niniejszej umowy przebiegać będzie w oparciu 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harmonogram mechanicznego oczyszczania jezdni – </w:t>
      </w:r>
      <w:r>
        <w:rPr>
          <w:rFonts w:cs="Arial" w:ascii="Arial" w:hAnsi="Arial"/>
          <w:bCs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do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 letniego oczyszczania chodników, skwerów, parkingów oraz innych miejsc – </w:t>
      </w:r>
      <w:r>
        <w:rPr>
          <w:rFonts w:cs="Arial" w:ascii="Arial" w:hAnsi="Arial"/>
          <w:bCs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do niniejszej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az chodników, przystanków komunikacji miejskiej, parkingów oraz przejść podziemnych objętych  zimowym utrzymaniem – </w:t>
      </w:r>
      <w:r>
        <w:rPr>
          <w:rFonts w:cs="Arial" w:ascii="Arial" w:hAnsi="Arial"/>
          <w:bCs/>
          <w:sz w:val="22"/>
          <w:szCs w:val="22"/>
        </w:rPr>
        <w:t xml:space="preserve">załącznik nr 3 </w:t>
      </w:r>
      <w:r>
        <w:rPr>
          <w:rFonts w:cs="Arial" w:ascii="Arial" w:hAnsi="Arial"/>
          <w:sz w:val="22"/>
          <w:szCs w:val="22"/>
        </w:rPr>
        <w:t>do niniejszej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az ulic będących w zimowym utrzymaniu wraz z kolejnością odśnieżania – </w:t>
      </w:r>
      <w:r>
        <w:rPr>
          <w:rFonts w:cs="Arial" w:ascii="Arial" w:hAnsi="Arial"/>
          <w:bCs/>
          <w:sz w:val="22"/>
          <w:szCs w:val="22"/>
        </w:rPr>
        <w:t xml:space="preserve">załącznik nr 8 </w:t>
      </w:r>
      <w:r>
        <w:rPr>
          <w:rFonts w:cs="Arial" w:ascii="Arial" w:hAnsi="Arial"/>
          <w:sz w:val="22"/>
          <w:szCs w:val="22"/>
        </w:rPr>
        <w:t>do niniejszej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gram prowadzenia „ Akcji Zima” ( warianty ) - </w:t>
      </w:r>
      <w:r>
        <w:rPr>
          <w:rFonts w:cs="Arial" w:ascii="Arial" w:hAnsi="Arial"/>
          <w:bCs/>
          <w:sz w:val="22"/>
          <w:szCs w:val="22"/>
        </w:rPr>
        <w:t xml:space="preserve">załącznik nr 6  </w:t>
      </w:r>
      <w:r>
        <w:rPr>
          <w:rFonts w:cs="Arial" w:ascii="Arial" w:hAnsi="Arial"/>
          <w:sz w:val="22"/>
          <w:szCs w:val="22"/>
        </w:rPr>
        <w:t>do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iejsc objętych utrzymaniem zieleni w pasie drogowym - </w:t>
      </w:r>
      <w:r>
        <w:rPr>
          <w:rFonts w:cs="Arial" w:ascii="Arial" w:hAnsi="Arial"/>
          <w:bCs/>
          <w:sz w:val="22"/>
          <w:szCs w:val="22"/>
        </w:rPr>
        <w:t>załącznik nr 4a i 4b</w:t>
      </w:r>
      <w:r>
        <w:rPr>
          <w:rFonts w:cs="Arial" w:ascii="Arial" w:hAnsi="Arial"/>
          <w:sz w:val="22"/>
          <w:szCs w:val="22"/>
        </w:rPr>
        <w:t xml:space="preserve">  do niniejszej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odpowiednią wiedzę, doświadczenie i dysponuje stosowną bazą do wykonania przedmiotu umowy oraz zobowiązuje się wykonać przedmiot umowy przy zachowaniu należytej staran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realizacji przedmiotu umowy w systemie pracy ciągłej 24 godziny na dobę oraz w razie potrzeby w dni ustawowo wolne od pracy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okres 12 miesięcy licząc od dnia jej podpisania do dnia ................... 2011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umownym poszczególne zadania będą realizowane w termin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danie 1- utrzymanie nawierzchni jezdni, chodników, placów, parkingów, 12 miesięcy liczonych od dnia podpisania umowy z tym, że do remontu wykonawca winien przystąpić w terminie nie później niż do 2 dni od dnia otrzymania zlecenia od Zamawiające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bezpieczenie uszkodzonej nawierzchni powinno nastąpić w ciągu jednej godziny  od momentu zgłos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2 - letnie utrzymanie czystości  jezdni, chodników, parkingów, przystanków, skwerów, innych miejsc, termin realizacji od dnia podpisania umowy do 31 października 2010 oraz od 1 kwietnia 2011 do upływu  terminu ważności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 tym, ż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bieranie, transport martwych zwierząt lub ich części (zgodnie z przepisami sanitarno-porządkowymi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usuwanie  z jezdni plam olejowych, materiałów sypkich zrzuconych ze środków transportowych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usuwanie z jezdni wszystkich zanieczyszczeń powstałych w wyniku wypadków i kolizji drogowych po wydaniu decyzji Policji lub Straży Pożarnej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usuwanie z jezdni i chodników wiatrołomów oraz innych zanieczyszczeń po przejściach  gwałtownych burz, wichur i gradobicia należy realizować przez okres 12 miesięc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3 opróżnianie koszy ulicznych wraz z utylizacją odpadów, 12 miesięcy liczonych od dnia podpisania umowy z tym, ż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okresie letnim kosze  należy opróżniać  3 razy w tygodniu ( wszystkie kosze ) wybór dnia tygodnia pozostawia się Wykonawcy z zastrzeżeniem , że nie należy dopuścić do ich przepełnien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okresie zimowym kosze należy opróżniać  co najmniej 1 raz w tygodniu, wybór dnia tygodnia pozostawia się Wykonawcy z zastrzeżeniem , że nie należy dopuścić do ich przepełn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4 utrzymanie zieleni w pasie drogowym, termin realizacji od dnia podpisania umowy do 31  października 2010 oraz od 1 kwietnia 2011 do upływu  terminu ważności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5 utrzymanie drzewostanu w pasie drogowym termin realizacji od dnia podpisania umowy do 25 grudnia 2010 oraz od 1 lutego 2011r. do upływu  terminu ważności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danie nr 6 zimowe utrzymani jezdni, chodników, przejść dla pieszych, przystanków, termin realizacji od 1 listopada 2010 do 31 marca 2011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możliwość zmiany terminów realizacji poszczególnych zadań z uwagi na warunki atmosferyczne. Zmiana terminu realizacji będzie możliwa wyłącznie po uprzednim uzgodnieniu z Zamawiającym. Dopuszcza się możliwość zmiany harmonogramu wykonywanych prac. W przypadku dobrych warunków pogodowych Zamawiający zawiesi czynności związane z realizacją programu „Akcja Zima” i uruchomi czynności określone </w:t>
        <w:br/>
        <w:t>w  zadaniu nr 2 (letniego utrzymania czystości  jezdni, chodników, parkingów, przystanków, skwerów, innych  miejsc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uwanie z jezdni i chodników wiatrołomów oraz innych zanieczyszczeń, usuwanie przejechanych zwierząt, plam olejowych, materiałów sypkich zrzuconych </w:t>
        <w:br/>
        <w:t xml:space="preserve">ze środków transportowych, wszystkich zanieczyszczeń powstałych w wyniku wypadków </w:t>
        <w:br/>
        <w:t>i kolizji drogowych należy wykonywać niezwłocznie po uzyskaniu informacji o zaistniałym zdarzeniu nie później niż w ciągu jednej godziny od momentu zgłos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śnieżanie jezdni musi być podjęte niezwłocznie, maksymalnie do 60 minut po stwierdzeniu ciągłych, intensywnych opadów śnieg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staniu długotrwałych opadów luźny śnieg nie może leżeć dłużej niż 4 godziny, błoto  pośniegowe sześć godzin, ale tylko w przypadku gdy odśnieżanie w czasie trwania opadów jest ciągłe i całym wykazanym sprzętem (co oznacza, że koniec odśnieżania </w:t>
        <w:br/>
        <w:t>i likwidacja błota pośniegowego musi nastąpić w wyżej wymienionych godzinach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żądania przesunięcia terminów z powodu działania siły wyższej lub z przyczyn zależnych od Zamawiającego. Przez okoliczność siły wyższej rozumie się zdarzenie zewnętrzne o charakterze nadzwyczajnym, którego nie można było przewidzieć ani jemu zapobiec. Jeżeli wskutek okoliczności siły wyższej strona nie będzie mogła wykonywać swoich obowiązków  umownych w całości lub w części, niezwłocznie powiadomi o tym drugą stronę, a w takim  przypadku uzgodniony zostanie sposób i zasady dalszego wykonywania umowy lub umowa zostanie rozwiąza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ciągłego sprawdzania stanu i terminu wykonania  przedmiotu umowy i przedstawiania swoich uwag Wykonaw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zlecania w trakcie trwania umowy prac zamien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bowiązującą formą wynagrodzenia zgodnie ze specyfikacją istotnych warunków zamówienia oraz wybraną ofertą będzie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zadanie nr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wynagrodzenie kosztorysowe ustalone na podstawie kosztorysu powykonawczego sporządzonego na podstawie książki obmiarów zatwierdzonego przez inspektora nadzoru według następujących ( ofertowych) stawek jednostkowych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tawka roboczogodziny</w:t>
        <w:tab/>
        <w:tab/>
        <w:tab/>
        <w:t>……........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rzut kosztów pośrednich</w:t>
        <w:tab/>
        <w:tab/>
        <w:tab/>
        <w:t>…….........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ysk</w:t>
        <w:tab/>
        <w:tab/>
        <w:tab/>
        <w:tab/>
        <w:tab/>
        <w:tab/>
        <w:t>…….........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y zakupu materiałów i transportu</w:t>
        <w:tab/>
        <w:t>…….........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zadanie nr 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miesięczne wynagrodzenie w wysokości ..................................zł brutto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wóz śniegu wywrotkami  wynagrodzenie kosztorysowe ustalone na podstawie stawki roboczogodziny………..…...... zł, która uwzględnia koszt załadunku, przejazdu na miejsce składowania oraz pracę osób wykonujących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bCs/>
          <w:sz w:val="22"/>
          <w:szCs w:val="22"/>
        </w:rPr>
        <w:t>zadanie 3 w ramach podziału na zadanie 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e 3²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danie 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cena za opróżnienie jednego kosza (lato) w wysokości …………………….zł brutto słownie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zadanie 3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 xml:space="preserve"> cena za opróżnienie jednego kosza (zima) w wysokości ………………..….zł brutto słownie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za zadanie 4 wynagrodzenie umowne kosztorysowe w wysokości …………….zł brutto słownie…………………………………………………………………………………………...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zadanie 5 wynagrodzenie umowne kosztorysowe w wysokości ………...…….zł brutto słownie………………....……………………………………………………………………….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a zadanie nr 6 w ramach podziału na zadanie 6¹ zadanie 6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- zadanie 6¹ - </w:t>
      </w:r>
      <w:r>
        <w:rPr>
          <w:rFonts w:cs="Arial" w:ascii="Arial" w:hAnsi="Arial"/>
          <w:bCs/>
          <w:sz w:val="22"/>
          <w:szCs w:val="22"/>
        </w:rPr>
        <w:t xml:space="preserve">miesięczne wynagrodzenie brutto w wysokości .........................................zł brutto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zadania 6² - miesięczne zestawienie przepracowanych godzin w rozbiciu na doby i zmiany, pomnożone przez odpowiednią stawkę godzinową, której wysokość jest uzależniona od warian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8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ria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ena  brutto zł/godz</w:t>
            </w:r>
          </w:p>
        </w:tc>
      </w:tr>
      <w:tr>
        <w:trPr>
          <w:trHeight w:val="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Pogotowi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ariant I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riant I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ariant III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ariant IV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należnego Wykonawcy wynagrodzenia następować będzie za wykonane </w:t>
        <w:br/>
        <w:t>i odebrane przez Zamawiającego zadania określone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zapłaty wynagrodzenia będzie faktura VAT wraz z  protokołem odbioru wykonanych robót i usług potwierdzonym przez przedstawiciela Zamawiającego. Zamawiający dokona odbioru robót i usług w terminie do 7 dni roboczych od ich zgłoszenia do odbioru przez Wykonawcę. W przypadku  nie dokonania odbioru robót w terminie do 7 dni roboczych Wykonawca sporządzi jednostronny protokół, który będzie podstawą do wystawienia faktury i otrzymania przez Wykonawcę wynagrod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faktury zostanie dokonana w terminie do 30  dni od daty otrzymania faktury przez Zamawiającego </w:t>
      </w:r>
      <w:r>
        <w:rPr>
          <w:rFonts w:cs="Arial" w:ascii="Arial" w:hAnsi="Arial"/>
          <w:bCs/>
          <w:sz w:val="22"/>
          <w:szCs w:val="22"/>
        </w:rPr>
        <w:t xml:space="preserve">z rozdziału  60013, 60015, 60016 oraz 90003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 wynagrodzenie będzie płatne na konto Wykonawcy na konto Wykonawcy nr konta ___________________________________w Banku 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apłaty uważ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zie</w:t>
      </w:r>
      <w:r>
        <w:rPr>
          <w:rFonts w:eastAsia="TimesNewRoman;MS Mincho" w:cs="Arial" w:ascii="Arial" w:hAnsi="Arial"/>
          <w:sz w:val="22"/>
          <w:szCs w:val="22"/>
        </w:rPr>
        <w:t xml:space="preserve">ń  </w:t>
      </w:r>
      <w:r>
        <w:rPr>
          <w:rFonts w:cs="Arial" w:ascii="Arial" w:hAnsi="Arial"/>
          <w:sz w:val="22"/>
          <w:szCs w:val="22"/>
        </w:rPr>
        <w:t>obci</w:t>
      </w:r>
      <w:r>
        <w:rPr>
          <w:rFonts w:eastAsia="TimesNewRoman;MS Mincho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enia rachunku bankowego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żądania zapłaty odsetek ustawowych  za nieterminową zapłatę faktu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onych okresowych trudności płatniczych Zamawiającego, Wykonawca nie będzie naliczać odsetek za zwłokę przez okres 3 miesięcy i nie służą mu roszczenia odszkodowawcze za ten okre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nie przewiduje udzielenia zalicz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nie wyraża zgody na przelew wierzyte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 niniejszej umowy na osob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 xml:space="preserve"> trzec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wyraża zgod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zapłat</w:t>
      </w:r>
      <w:r>
        <w:rPr>
          <w:rFonts w:eastAsia="TimesNewRoman;MS Mincho" w:cs="Arial" w:ascii="Arial" w:hAnsi="Arial"/>
          <w:sz w:val="22"/>
          <w:szCs w:val="22"/>
        </w:rPr>
        <w:t xml:space="preserve">ę ewentualnych </w:t>
      </w:r>
      <w:r>
        <w:rPr>
          <w:rFonts w:cs="Arial" w:ascii="Arial" w:hAnsi="Arial"/>
          <w:sz w:val="22"/>
          <w:szCs w:val="22"/>
        </w:rPr>
        <w:t>kar umownych potrącanych</w:t>
      </w:r>
      <w:r>
        <w:rPr>
          <w:rFonts w:eastAsia="TimesNewRoman;MS Mincho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 przysług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mu wynagrodzeni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gwarancji na roboty objęte zadaniem nr 1 na okres ………….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 liczy się od daty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wady i drobne usterki przedmiotu zamówienia wykryte przy odbiorze lub w toku robót usuwane będą niezwłocznie, a najpóźniej w ciągu 5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leżnie od gwarancji Wykonawca ponosi odpowiedzialność z tytułu rękojmi której okres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 1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wobec Zamawiającego za wady fizyczne i prawne wszelkich materialnych rezultatów usług. Przez wadę fizyczną rozumie się w szczególności jakąkolwiek niezgodność materialnych rezultatów usług z opisem przedmiotu zamówienia zawartym w specyfikacj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robót zgodnie z przedmiotem niniejszej umowy, złożoną ofertą do systematycznego sprawdzania stanu nawierzchni ulic i chodników, niezwłocznego zgłaszania Zamawiającemu stwierdzonych ubytków oraz do ich naprawy w terminie </w:t>
        <w:br/>
        <w:t>i zakresie ustalonym z Zamawiającym  pod rygorem odpowiedzialności zarówno wobec Zamawiającego jak i osób trzecich za ewentualne szkody poniesione przez uczestników ruchu drogowego wynikłe z nieterminowego bądź niewłaściwego wykonania naprawy nawierzchni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utrzymanie porządku i bezpieczeństwa w rejonie prowadzonych prac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odpowiedzialności za organizację i bezpieczne przejści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eństwa i higieny pracy własnym pracownikom , ochrony mienia i zabezpieczenia przeciwpożarowego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do ochrony przed zniszczeniem lub uszkodzeniem własności prywatnej i publicz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przejęcie odpowiedzialności cywilnej Zamawiającego z tytułu zdarzeń skutkujących odpowiedzialnością cywilną  wobec osób trzecich, wynikającą z niewykonania lub niewłaściwego wykonania prac wiązanych z „Akcją Zima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przejęcie odpowiedzialności cywilnej w przypadku niewłaściwego zastosowania materiałów chemicznych sypkich oraz  ich niewłaściwych granul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przejęcia odpowiedzialności za wytworzone w czasie realizacji zamówienia odpady, ich segregację, transport i składowanie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przedstawianie na żądanie Zamawiającego dowodu składowania odpadów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a wszelkich szkód, w szczególności wynikających z obowiązku zapłaty kary umownej lub odszkodowania, do zapłaty których będzie zobowiązany Zamawiający z przyczyn leżących po stronie Wykonawc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odpowiedzialności wobec Zamawiającego za wszelkie szkody wyrządzone Zamawiającemu przez pracowników Wykonawcy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przenieść na osobę trzecią praw i obowiązków wynikających </w:t>
        <w:br/>
        <w:t xml:space="preserve">z umowy, w całości lub w części. Wykonawca nie może dokonać cesji wierzytelności </w:t>
        <w:br/>
        <w:t>o zapłatę wynagrodzenia z tytułu umowy lub przenieść obowiązek zapłaty kar umownych oraz odszkodowań należnych Zamawiającem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wobec Zamawiającego za wszelkie działania lub zaniechania swoich podwykonawców jak za swoje działania lub zaniechania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 funkcję koordynacyjną i kontrolną wykonania przedmiotu umowy będą wykonywali upoważnieni pracownicy Zamawiającego, upoważnieni do wydawania Wykonawcy wszelkich poleceń związanych z jakością i ilością robót oraz usług objętych przedmiotem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osobą odpowiedzialną za realizację przedmiotu umowy jest</w:t>
        <w:br/>
        <w:t>dla zadania 1__________________________________,</w:t>
        <w:br/>
        <w:t>dla zadania 2__________________________________,</w:t>
        <w:br/>
        <w:t>dla zadania 3__________________________________,</w:t>
        <w:br/>
        <w:t xml:space="preserve">dla </w:t>
        <w:tab/>
        <w:tab/>
        <w:t xml:space="preserve">    zadania </w:t>
        <w:tab/>
        <w:tab/>
        <w:tab/>
        <w:t>4 i 5_______________________________,</w:t>
        <w:br/>
        <w:t xml:space="preserve">dla </w:t>
        <w:tab/>
        <w:tab/>
        <w:t xml:space="preserve">    zadania </w:t>
        <w:tab/>
        <w:tab/>
        <w:t xml:space="preserve">       </w:t>
        <w:tab/>
        <w:t>6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wskazana przez Wykonawcę będzie odpowiedzialna za koordynowanie wszelkich działań związanych z realizacją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 odpowiedzialnych za realizację umowy ze strony Wykonawcy wymaga pisemnego zgłos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łaty Zamawiającemu kar umowny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zwłoki w wykonaniu przedmiotu umowy lub jego części ( zadanie), w wysokości 1% należności miesięcznej za każdy dzień opóźnienia w miesiącu w którym nastąpiło opóźni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ą godzinę zwłoki w wykonaniu prac zimowego utrzymania, w wysokości 0,1% należności miesięcznej za każdą godzinę opóźnienia w miesiącu w którym nastąpiło opóźni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ednokrotne  stwierdzenie w protokole z kontroli odstępstwa od ustalonego standardu świadczenia usług 2% należności miesięcznej za miesiąc, w którym stwierdzono odstępstw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wodowanie przerw w wykonywaniu przedmiotu umowy lub jego części w wysokości 0,5% należności miesięcznej za każdy dzień przerw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 odstąpienie od umowy lub jej części (zadanie) z przyczyn, za które ponosi odpowiedzialność, w wysokości 20 % wynagrodzenia (brutto), które zamawiający zapłacił innemu wykonawcy, zlecając mu wykonanie części umowy (zadani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stwierdzenia przez Zamawiającego, że Wykonawca nie przystąpił wcale w danym     dniu do wykonywania prac zimowego utrzymania, a wystąpiła taka potrzeba Zamawiający będzie naliczać każdorazowo karę w wysokości 150% kosztów jednodniowego utrzymania zimowego wyliczonego według godzin w rozbiciu na doby i zmiany, pomnożone przez odpowiednią stawkę godzinową, której wysokość jest uzależniona od warian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rąca naliczone kary umowne z wynagro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chodzenia odszkodowania uzupełniającego do wysokości rzeczywiście poniesionej szkody, wraz z odsetk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umowy, która opóźnia się ze swoim świadczeniem wynikającym z niniejszej umowy ze względu na działanie siły wyższej nie jest narażona na utratę zabezpieczenia należytego wykonania umowy, kary umowne lub wypowiedzenie z powodu niedopełnienia obowiązków umo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szkody wyrządzone Zamawiającemu w przypadku, gdyby Wykonawca nie działał lub zaniechał działania, do którego był zobowiąza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stwierdzonych nieprawidłowości jest obowiązkiem Wykonawcy i nie zwalnia, go z zapłaty kar umo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arusza postanowienia umowy lub wykonuje usługi nienależycie, Zamawiający może wezwać go do usunięcia naruszeń i wyznaczyć mu w tym celu odpowiedni termin</w:t>
      </w:r>
      <w:r>
        <w:rPr>
          <w:rFonts w:cs="Arial" w:ascii="Arial" w:hAnsi="Arial"/>
          <w:spacing w:val="1"/>
          <w:sz w:val="22"/>
          <w:szCs w:val="22"/>
        </w:rPr>
        <w:t>. Po bezskutecznym upływie wyznaczonego terminu Zamawiający może od umowy odstąpić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przypadkami określonymi w kodeksie cywilnym, Zamawiający może odstąpić od umowy bez skutków finansowych,  ze skutkiem natychmiastowym jeżeli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odjął realizacji usług/robót w ciągu 3 dni od daty  wezwania go przez        Zamawiającego do ich rozpoczęci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mimo uprzednich pisemnych zastrzeżeń inspektora nadzoru uporczywie nie wykonuje usług zgodnie z warunkami umownymi lub w rażący sposób zaniedbuje zobowiązania umowne. Uporczywie oznacza powyżej 3 razy w miesiąc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niechał realizacji zamówienia, a w szczególności przerwał realizację robót przez okres dłuższy niż jeden tydzień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ła upadłość Wykonawcy lub Wykonawca przystąpił do likwidacji swojej firmy, z wyjątkiem likwidacji przeprowadzonej w celu przekształc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od umowy przez Zamawiającego, Wykonawca może żądać jedynie wynagrodzenia należnego mu z tytułu wykonania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strony postanawiają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spólnie z Zamawiającym sporządzą protokół inwentaryzacji wykonanych robót usług na dzień odstąpienia od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przerwane roboty/usługi, a koszt robót i czynności zabezpieczających poniesie ta strona, która odstąpiła od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konawca usunie z terenu budowy obiekty, urządzenia materiały, konstrukcje, stanowiące jego własność w terminie do 30 dni po terminie przerwania robót/usług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do odbioru wykonanych robót/usług i zapłaty za wykonane  roboty wraz z robotami zabezpieczający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ponosi winę za odstąpienie od umowy, Zamawiający musi zastosować kary i potrącenia wynikające z postanowień niniejszej umow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wstałe w trakcie realizacji umowy spory będą załatwiane na drodze polubownej, a </w:t>
        <w:br/>
        <w:t>w przypadku niemożności ich rozstrzygnięcia , w ciągu 30 dni od dnia powstania sporu mogą być skierowane na drogę postępowania sądowego w sądzie właściwym dla siedziby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wyłącznie w formie pisemnego aneksu -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świadczenia usług/robót  do dnia odstąpienia od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stosuje się przepisy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9.01.2004 r. Prawo zamówień publicznych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1.03.1985 o drogach publicznych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3.04.1964 Kodeks cywilny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7.07.1994 Prawo budowlane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13.09.1996 o utrzymaniu czystości i porządku w gminach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a Ministra Środowiska z dnia 27.10.2005 w sprawie rodzajów </w:t>
        <w:br/>
        <w:t>i warunków stosowania środków, jakie mogą być używane na drogach publicznych oraz ulicach i pla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dwóch jednobrzmiących egzemplarzach, po jednym egzemplarzu dla każdej ze str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mowa jest </w:t>
      </w:r>
      <w:r>
        <w:rPr>
          <w:rFonts w:cs="Arial" w:ascii="Arial" w:hAnsi="Arial"/>
          <w:color w:val="000000"/>
          <w:sz w:val="22"/>
          <w:szCs w:val="22"/>
        </w:rPr>
        <w:t>jawna i podlega udostępnianiu na zasadach określonych w przepisach Prawo zamówień publicznych oraz o dostępie do informacji publiczne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umowy s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mechanicznego oczyszczania jezdn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u letniego oczyszczania chodników, skwerów,  parkingów oraz innych miejsc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chodników, przystanków komunikacji miejskiej, parkingów oraz przejść podziemnych objętych zimowym utrzymaniem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lic będących w zimowym utrzymaniu wraz z  kolejnością odśnieżan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wadzenia „ Akcji Zima”  - wariant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iejsc objętych utrzymaniem zieleni w pasie drogowym.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260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55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94"/>
        </w:tabs>
        <w:ind w:left="294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6:00Z</dcterms:created>
  <dc:creator>UG</dc:creator>
  <dc:description/>
  <cp:keywords/>
  <dc:language>en-US</dc:language>
  <cp:lastModifiedBy>p.szczepanski</cp:lastModifiedBy>
  <cp:lastPrinted>2010-08-25T09:14:00Z</cp:lastPrinted>
  <dcterms:modified xsi:type="dcterms:W3CDTF">2010-09-03T08:24:00Z</dcterms:modified>
  <cp:revision>29</cp:revision>
  <dc:subject/>
  <dc:title>                                                                                                                                    załącznik nr 12                                                                                                  </dc:title>
</cp:coreProperties>
</file>