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</w:rPr>
          <w:t>Ogłoszenie nr 241997-2010 z dnia 2010-09-06 r.</w:t>
        </w:r>
      </w:hyperlink>
      <w:r>
        <w:rPr/>
        <w:t xml:space="preserve"> Ogłoszenie o zamówieniu - Świętochłowice</w:t>
        <w:br/>
        <w:t>Przedmiot zamówienia obejmuje wykonanie niżej wymienionego zakresu robót: - bieżące utrzymanie nawierzchni jezdni, chodników, placów, parkingów (zadanie nr 1),- letnie utrzymanie czystości jezdni, chodników, parkingów, przystanków i...</w:t>
        <w:br/>
        <w:t xml:space="preserve">Termin składania ofert: 2010-09-2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254329 - 2010; data zamieszczenia: 16.09.2010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41997 - 2010 data 06.09.2010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Świętochłowice reprezentowana przez Prezydenta Miasta Świętochłowice, ul. Katowicka 54, 41-600 Świętochłowice, woj. śląskie, tel. 32 3491 800, fax. 32 349 18 1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 pkt 1.3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- odśnieżanie musi być podjęte niezwłocznie -maksymalnie do 60 minut po stwierdzeniu zaistnienia ciągłych, intensywnych opadów śniegu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- odśnieżanie musi być podjęte maksymalnie do 60 min po stwierdzeniu zaistnienia opadów śnieg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 pkt 1.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W ramach tego zadania Wykonawca jest zobowiązany do pełnienia dyżurów w dni robocze (poniedziałek-piątek) pod telefonem, pod którym zgłaszane będą uszkodzenia nawierzchni wymagające zabezpieczenia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W ramach tego zadania Wykonawca jest zobowiązany do pełnienia dyżurów telefonicznych, pod który zgłaszane będą uszkodzenia nawierzchni wymagające zabezpie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41997&amp;rok=2010-09-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43:00Z</dcterms:created>
  <dc:creator>g.marek</dc:creator>
  <dc:description/>
  <dc:language>en-US</dc:language>
  <cp:lastModifiedBy>g.marek</cp:lastModifiedBy>
  <dcterms:modified xsi:type="dcterms:W3CDTF">2010-09-16T11:44:00Z</dcterms:modified>
  <cp:revision>1</cp:revision>
  <dc:subject/>
  <dc:title>Ogłoszenie powiązane:</dc:title>
</cp:coreProperties>
</file>