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Świętochłowice: Dostawa materiałów eksploatacyjnych do kserokopiarek, drukarek i faksów dla potrzeb Urzędu Miejskiego w Świętochłowicach</w:t>
      </w:r>
      <w:r>
        <w:rPr/>
        <w:br/>
      </w:r>
      <w:r>
        <w:rPr>
          <w:b/>
          <w:bCs/>
        </w:rPr>
        <w:t>Numer ogłoszenia: 285792 - 2010; data zamieszczenia: 10.09.2010</w:t>
      </w:r>
      <w:r>
        <w:rPr/>
        <w:br/>
      </w:r>
    </w:p>
    <w:p>
      <w:pPr>
        <w:pStyle w:val="Khheader"/>
        <w:spacing w:before="0" w:after="280"/>
        <w:rPr/>
      </w:pPr>
      <w:r>
        <w:rP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Świętochłowice reprezentowana przez Prezydenta Miasta Świętochłowice , ul. Katowicka 54, 41-600 Świętochłowice, woj. śląskie, tel. 32 3491 800, faks 32 349 18 12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swietochl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eksploatacyjnych do kserokopiarek, drukarek i faksów dla potrzeb Urzędu Miejskiego w Świętochł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oryginalnych, fabrycznie nowych, nieregenerowanych materiałów eksploatacyjnych wyprodukowanych przez producenta do kserokopiarek, drukarek i faksów dla potrzeb Urzędu Miejskiego w Świętochłowicach. Szczegółowy opis przedmiotu zamówienia wraz z określeniem wymaganego minimum wydajności dla materiałów eksploatacyjnych zawiera załącznik nr 6 do SIWZ. Wszystkie oferowane materiały winny być opatrzone znakiem firmowym producenta. Zamawiający nie dopuszcza możliwości zaoferowania tonerów i materiałów eksploatacyjnych napełnionych powtórnie w związku z zagrożeniem utraty uprawnień gwarancyjnych na urządzenia. W przypadku składania ofert na produkty równoważne, w porównaniu do zalecanych przez producenta urządzenia, Wykonawca zobowiązany jest do potwierdzenia równoważności oferowanego przedmiotu z wymaganym przez Zamawiającego, poprzez przedłożenie oświadczenia producenta materiału eksploatacyjnego (załączonego do oferty) w oryginale bądź kopii potwierdzonej za zgodność z oryginałem przez Wykonawcę. Wykonawca oferujący produkty równoważne, w razie wybrania jego oferty, ponosił będzie odpowiedzialność za ewentualne uszkodzenia urządzeń eksploatowanych przez Zamawiającego powstałe na skutek zastosowania w nich produktu równoważnego. Jakość oferowanych produktów równoważnych musi pozwolić na uzyskanie porównywalnych wydajności oraz jakości wydruków w porównaniu do materiałów zalecanych do stosowania w urządzeniach przez producentów urządzeń. W załączniku nr 6 do SIWZ w kolumnie 4 pod hasłem: Ilość Zamawiający podał ilości szacunkowe, które w trakcie realizacji umowy mogą ulec zmianie. Załącznik nr 6 do SIWZ jest jednocześnie kalkulacją ofertową. Maksymalna wartość umowy określona jest przez podaną cenę ofertową brutto. Dostawa materiałów eksploatacyjnych będzie następować partiami stosownie do potrzeb Zamawiającego w całym okresie obowiązywania umowy. Wykonawca zobowiązuje się przygotować i dostarczyć materiały w ramach każdej zamówionej partii w terminie wskazanym przez Zamawiającego. Rodzaj i ilość dostarczenia każdej partii zamówionych materiałów Zamawiający określi przekazując Wykonawcy zamówienie na piśmie (faksem) lub telefonicznie z wyprzedzeniem co najmniej 3 dni przed terminem dostawy. Wykonawca dostarczy i wniesie do wskazanego pomieszczenia daną partię artykułów w terminie do 3 dni roboczych od dnia zgłoszenia zapotrzebowania. Wykonawca zobowiązuje się dostarczyć materiały na własny koszt, w fabrycznych opakowaniach do magazynu Zamawiającego mieszczącego się w budynku Urzędu Miejskiego w Świętochłowicach ul. Katowicka 54, niski parter pok. 11. Przedmiot umowy Wykonawca zobowiązany jest wykonać zgodnie z wzorem umowy oraz specyfikacją istotnych warunków zamówi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12.51.00-2, 30.12.51.10-5, 30.12.51.2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jc w:val="both"/>
        <w:rPr/>
      </w:pPr>
      <w:r>
        <w:rPr/>
        <w:t>Wykonawca w celu potwierdzenia, że posiada wiedzę i doświadczenie przedstawi: A) wykaz nie mniej niż jednej wykonanej lub wykonywanej dostawy materiałów eksploatacyjnych, która trwała co najmniej 6 miesięcy w ramach jednego kontraktu o wartości co najmniej 50 tys. zł brutto - w okresie ostatnich trzech lat przed upływem terminu składania ofert, a jeżeli okres prowadzenia działalności jest krótszy - w tym okresie, w zakresie niezbędnym do wykazania spełniania warunku wiedzy i doświadczenia z podaniem ich rodzaju, wartości, daty i miejsca wykonania oraz dokumenty, potwierdzające, że dostawy te zostały wykonane lub są wykonywane należycie; Zamawiający oceni spełnienie przez Wykonawcę warunków udziału w postępowaniu stwierdzeniem: spełnia lub nie spełnia, w oparciu o wymagane dokumenty i zawarte w nich informacj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ykonawcy mogą wspólnie ubiegać się o udzielenie zamówienia. Wykonawcy, którzy wspólnie ubiegają się o udzielenie zamówienia ustanawiają pełnomocnika: -do reprezentowania ich 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o udzielenie zamówienia, i zawarcia umowy w sprawie zamówienia publiczneg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Istotne dla stron postanowienia, które zostaną wprowadzone do treści zawieranej umowy w sprawie zamówienia publicznego, zawarto we wzorze umowy stanowiącym część SIWZ. Zamawiający określa warunki zmian postanowień zawartej umowy na następujących przypadkach: 1) zmian korzystnych z punktu widzenia realizacji przedmiotu umowy, w szczególności przyspieszających realizację, obniżających koszty ponoszone przez Zamawiającego, 2) zmiany ustawowej stawki podatku od towarów i usług (VAT), strony dokonają odpowiedniej zmiany wynagrodzenia. Nie przewiduje się żadnych przedpłat ani zaliczek na poczet realizacji przedmiotu umowy, a płatność nastąpi zgodnie z zapisami umowy i ofertą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swietochl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ferat Zamówień Publicznych pok. 306, Urząd Miejski ul. Katowicka 54, 41-600 Świętochłowice, wersja papierowa w cenie 5 zł na pisemny wniosek wykonawcy - w cenie kosztu druku i przekaza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9.2010 godzina 10:00, miejsce: Referat Zamówień Publicznych pok. 306, Urząd Miejski w Świętochłowicach, ul. Katowicka 54, 41-600 Świętochłowic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5:00Z</dcterms:created>
  <dc:creator>user</dc:creator>
  <dc:description/>
  <cp:keywords/>
  <dc:language>en-US</dc:language>
  <cp:lastModifiedBy>user</cp:lastModifiedBy>
  <cp:lastPrinted>2010-09-10T08:39:00Z</cp:lastPrinted>
  <dcterms:modified xsi:type="dcterms:W3CDTF">2010-09-10T06:44:00Z</dcterms:modified>
  <cp:revision>3</cp:revision>
  <dc:subject/>
  <dc:title/>
</cp:coreProperties>
</file>