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4/872/2010                                                        Świętochłowice, 16.09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i zmiana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1 pkt 3 oraz ust. 2 i ust. 4 ustawy z dnia </w:t>
        <w:br/>
        <w:t xml:space="preserve">29 stycznia 2004 r. Prawo zamówień publicznych (Dz. U. z 2010 r. Nr 113 poz. 759 </w:t>
        <w:br/>
        <w:t xml:space="preserve">z późn. zm. dalej: PZP) Zamawiający </w:t>
      </w:r>
      <w:r>
        <w:rPr>
          <w:rFonts w:cs="Book Antiqua" w:ascii="Book Antiqua" w:hAnsi="Book Antiqua"/>
          <w:u w:val="single"/>
        </w:rPr>
        <w:t xml:space="preserve">udziela wyjaśnień </w:t>
      </w:r>
      <w:r>
        <w:rPr>
          <w:rFonts w:cs="Book Antiqua" w:ascii="Book Antiqua" w:hAnsi="Book Antiqua"/>
        </w:rPr>
        <w:t xml:space="preserve">treści Specyfikacji Istotnych Warunków Zamówienia oraz </w:t>
      </w:r>
      <w:r>
        <w:rPr>
          <w:rFonts w:cs="Book Antiqua" w:ascii="Book Antiqua" w:hAnsi="Book Antiqua"/>
          <w:u w:val="single"/>
        </w:rPr>
        <w:t>zmienia treść</w:t>
      </w:r>
      <w:r>
        <w:rPr>
          <w:rFonts w:cs="Book Antiqua" w:ascii="Book Antiqua" w:hAnsi="Book Antiqua"/>
        </w:rPr>
        <w:t xml:space="preserve"> w załączniku nr 6 do SIWZ w związku </w:t>
        <w:br/>
        <w:t>z pytaniami wykonawcy w postępowaniu prowadzonym w trybie przetargu nieograniczonego na realizację zadania pn.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ostawa materiałów eksploatacyjnych do kserokopiarek, drukarek i faksów </w:t>
        <w:br/>
        <w:t>dla potrzeb Urzędu Miejskiego w Świętochłowicach.</w:t>
      </w:r>
      <w:r>
        <w:rPr>
          <w:rFonts w:cs="Book Antiqua" w:ascii="Book Antiqua" w:hAnsi="Book Antiqua"/>
        </w:rPr>
        <w:br/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Pytanie - 1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. Poz. 1, Symbol podany w tabeli wskazuje na opakowanie zbiorcze (w tym przypadku 2 x 240g). Wyceniając materiały kompatybilne wycenić 1 sztukę wg kolumny 3 czy też 1 opakowanie?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– 2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Dot. Poz. 2, Symbol podany w tabeli wskazuje na opakowanie zbiorcze (w tym przypadku 4 x 55g). Wyceniając materiały kompatybilne wycenić 1 sztukę wg kolumny 3 czy też 1 opakowanie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– 3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. Poz. 3/11, Symbol podany w tabeli wskazuje na opakowanie zbiorcze (w tym przypadku 2 szt./op.). Wyceniając materiały kompatybilne wycenić 1 sztukę wg kolumny 3 czy też 1 opakowanie?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zycji 1, 2, 3, 11 – wycenić 1 sztukę wg kolumny 3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– 4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Dot. Poz. 7/77, Nie istnieje na rynku toner o symbolu KXFA92, czy wycenić KX-FAT 92 i w tabeli widnieje zły zapis?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zycji 7 i 77 wprowadza się zmianę w opisie nazwy symbolu (kolumna nr 2 załącznika nr 6 o SIWZ)</w:t>
      </w:r>
    </w:p>
    <w:p>
      <w:pPr>
        <w:pStyle w:val="TextBody"/>
        <w:rPr/>
      </w:pPr>
      <w:r>
        <w:rPr>
          <w:rFonts w:cs="Book Antiqua" w:ascii="Book Antiqua" w:hAnsi="Book Antiqua"/>
        </w:rPr>
        <w:t>Było: KX-FA 92</w:t>
      </w:r>
    </w:p>
    <w:p>
      <w:pPr>
        <w:pStyle w:val="TextBody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Jest: KX-FAT 92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powyższym wprowadzony zostaje zmodyfikowany załącznik nr 6 do SIWZ  (tym samym załącznik nr 1 do wzoru Umowy) „Szczegółowy wykaz materiałów eksploatacyjnych obejmujący przedmiot zmówienia”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ytanie – 5 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. Poz. 78, Do urządzeń Philips Magic 3 i Philips Magic 2 Primo wchodzą dwie różne od siebie folie, którą zatem wycenić?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cja 78 dotyczy foli do urządzenia Philips Magic 3.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Z up. Prezydenta Miasta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Zastępca Prezydenta Miasta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inż. Andrzej Porad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7:00Z</dcterms:created>
  <dc:creator>IP-Michał</dc:creator>
  <dc:description/>
  <cp:keywords/>
  <dc:language>en-US</dc:language>
  <cp:lastModifiedBy>user</cp:lastModifiedBy>
  <cp:lastPrinted>2010-09-16T09:19:00Z</cp:lastPrinted>
  <dcterms:modified xsi:type="dcterms:W3CDTF">2010-09-16T09:18:00Z</dcterms:modified>
  <cp:revision>17</cp:revision>
  <dc:subject/>
  <dc:title>Działając na podstawie art</dc:title>
</cp:coreProperties>
</file>