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 wykaz materiałów eksploatacyjnych obejmujący przedmiot zamówienia  - kalkulacja ofert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4"/>
        </w:rPr>
        <w:tab/>
      </w:r>
    </w:p>
    <w:tbl>
      <w:tblPr>
        <w:tblW w:w="13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851"/>
        <w:gridCol w:w="567"/>
        <w:gridCol w:w="1134"/>
        <w:gridCol w:w="992"/>
        <w:gridCol w:w="1134"/>
        <w:gridCol w:w="1701"/>
        <w:gridCol w:w="3439"/>
      </w:tblGrid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ery do kserokopiarek i urządzeń wielofunkcyj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m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, producent, opis i parametry materiału równoważnego*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olta 102 B oryginał (12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olta 103 B oryginał (6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olta TN 114 (106 B) oryginał (11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velop TN 113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FA 83 E oryginał (2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FA 83 X oryginał (2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nasonic KXFAT 92 oryginał   (2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yocera TK 110 oryginał        (6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yocera TK 410 oryginał      (15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livetti D Copia 120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500st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olta Dialta di-152/181/250/1611/Bizhub 162 oryginał(11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ery do druka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P 06A (C3906A) oryginał     (2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nica Minolta bizhub C2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LAC TN216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ica Minolta bizhub C2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YAN TN216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ica Minolta bizhub C2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GENTA TN216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ica Minolta bizhub C2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YELLOW TN216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5 A (CB 435A) oryginał          (1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HP 92 A (C4092A) oryginał            ( 2500 str.)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13 A (Q2613A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12 A (Q2612A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2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Q6470A oryginał ( 6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Q6471 A oryginał (4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Q6472A oryginał ( 4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Q6473A oryginał (4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120 oryginał (2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E 323, 321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T-640 (21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i MC860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:BK  4405921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9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toner C 440592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0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toner M 440592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toner Y 440592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bęben BK 4406401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2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bęben  C440640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0000 str.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bęben M 440640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bęben Y 440640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ge Master 402 N ( 20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ze do drukarek atrame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15 (C6615D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27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23 (C1823D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46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45 (51645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94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56 (C6656AE) orygina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555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57 (C6657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78 (C6578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97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37 (C9364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4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19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1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HP 363 (C8771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4ml/35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72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,5ml/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73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6ml/49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74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,5ml/220zdj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HP 363 (C8775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,5ml/230zdj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75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,5ml/230zdj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88 (C9391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7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88 (C9392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98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88 (C9393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54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88 (C9396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45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43 (CB332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6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3BK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3 C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8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3M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80.str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3Y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8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16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410str./0,0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26 (275str./0,0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BK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1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śmy do drukarek ig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Panasonic KX P369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5mln znak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Panasonic KX P169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mln znak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Oki Microline 3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do steamera  HP DAT7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72GB/170H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mp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5szt.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Epson LX-300+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Epson FX 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ie, tonery do telefak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-FP 153 (FA-55A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0m/33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-FP 363 (FA-57A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70m/42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-FA 8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nasonic KX-FAT 9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ilips Magic 3-2 Pr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9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ilips Magic 5 BASIC DEC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FA 3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TIZEN CX (IR 40T B/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W przypadku, kiedy Wykonawca składa ofertę materiałów równoważnych, winien wypełnić kolumnę nr 9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                                                                                             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 xml:space="preserve">podpis i pieczęć osoby/osób uprawnionej (ych)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0:00Z</dcterms:created>
  <dc:creator>AG</dc:creator>
  <dc:description/>
  <cp:keywords/>
  <dc:language>en-US</dc:language>
  <cp:lastModifiedBy>user</cp:lastModifiedBy>
  <cp:lastPrinted>2010-09-08T14:24:00Z</cp:lastPrinted>
  <dcterms:modified xsi:type="dcterms:W3CDTF">2010-09-16T06:02:00Z</dcterms:modified>
  <cp:revision>10</cp:revision>
  <dc:subject/>
  <dc:title>                                                                                                                                                                             </dc:title>
</cp:coreProperties>
</file>