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4"/>
        </w:rPr>
        <w:t xml:space="preserve">  </w:t>
      </w: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6</w:t>
      </w:r>
      <w:r>
        <w:rPr>
          <w:sz w:val="20"/>
        </w:rPr>
        <w:t xml:space="preserve">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zczegółowy wykaz materiałów eksploatacyjnych obejmujący przedmiot zamówienia  - kalkulacja ofertow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Cs w:val="24"/>
        </w:rPr>
        <w:tab/>
      </w:r>
    </w:p>
    <w:tbl>
      <w:tblPr>
        <w:tblW w:w="1329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42"/>
        <w:gridCol w:w="851"/>
        <w:gridCol w:w="567"/>
        <w:gridCol w:w="1134"/>
        <w:gridCol w:w="992"/>
        <w:gridCol w:w="1134"/>
        <w:gridCol w:w="1701"/>
        <w:gridCol w:w="3439"/>
      </w:tblGrid>
      <w:tr>
        <w:trPr>
          <w:trHeight w:val="255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nery do kserokopiarek i urządzeń wielofunkcyjnych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J.m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loś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ena jednostkow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Wartość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azwa, producent, opis i parametry materiału równoważnego*</w:t>
            </w:r>
          </w:p>
        </w:tc>
      </w:tr>
      <w:tr>
        <w:trPr>
          <w:trHeight w:val="27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e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ru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Minolta 102 B oryginał (6000 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Minolta 103 B oryginał (1500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inolta TN 114 (106 B) oryginał (11000 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evelop TN 113 orygina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5000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anasonic KXFA 83 E oryginał (2500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anasonic KXFA 83 X oryginał (2500 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Panasonic KXFAT 92 oryginał   (2000 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yocera TK 110 oryginał        (6000 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yocera TK 410 oryginał      (15000 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livetti D Copia 120 orygina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3500st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inolta Dialta di-152/181/250/1611/Bizhub 162 oryginał(11000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nery do drukar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HP 06A (C3906A) oryginał     (2500 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Konica Minolta bizhub C22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BLAC TN216K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onica Minolta bizhub C22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YAN TN216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onica Minolta bizhub C22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MAGENTA TN216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Konica Minolta bizhub C22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YELLOW TN216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HP 35 A (CB 435A) oryginał          (1500 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HP 92 A (C4092A) oryginał            ( 2500 str.)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P 13 A (Q2613A) orygina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2500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P 12 A (Q2612A) orygina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 2000 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P Q6470A oryginał ( 6000 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P Q6471 A oryginał (4000 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P Q6472A oryginał ( 4000 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P Q6473A oryginał (4000 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exmark 120 oryginał (2000 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exmark E 323, 321 orygina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3000 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exmark T-640 (21000 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Oki MC860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oner:BK  44059212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9500 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i MC860 toner C 44059211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10000 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i MC860 toner M 4405921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10000 str.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i MC860 toner Y 44059209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10000 str.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i MC860 bęben BK 44064012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 20000 str.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i MC860 bęben  C44064011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20000 str. 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szt.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i MC860 bęben M 44064010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20000 str.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zt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5.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Oki MC860 bęben Y 44064009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20000 str.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zt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Page Master 402 N ( 20000 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sze do drukarek atrament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37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P 15 (C6615DE) orygina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 270 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8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P23 (C1823DE) orygina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 460 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39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P 45 (51645AE) orygina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940 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40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P 56 (C6656AE) oryginał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(555 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P 57 (C6657AE) orygina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 500 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P 78 (C6578AE) orygina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 970 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4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P 337 (C9364EE) orygina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400 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4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P 363 (C8719EE) orygina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 1000 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45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FHP 363 (C8771EE) orygina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 4ml/350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46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P 363 (C8772EE) orygina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3,5ml/500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47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P 363 (C8773EE) orygina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6ml/490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48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P 363 (C8774EE) orygina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5,5ml/220zdj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9.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</w:t>
            </w:r>
            <w:r>
              <w:rPr>
                <w:sz w:val="20"/>
              </w:rPr>
              <w:t>HP 363 (C8775EE) orygina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5,5ml/230zdj.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50.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P 363 (C8775EE) orygina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5,5ml/230zdj.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5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P 88 (C9391AE) orygina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1700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5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P 88 (C9392AE) orygina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1980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5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P 88 (C9393AE) orygina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1540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5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P 88 (C9396AE) orygina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2450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55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HP 343 (CB332EE) orygina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260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56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anon BCI3BK orygina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500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57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anon BCI-3 C orygina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280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58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anon BCI-3M orygina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280.str,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59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anon BCI-3Y orygina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280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60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exmark 16 oryginał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410str./0,05k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6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Lexmark 26 (275str./0,05kg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6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anon BCI-1411 BK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21000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6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anon BCI-1411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6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anon BCI-1411 P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65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anon BCI-1411 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66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anon BCI-1411 P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67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anon BCI-1411 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śmy do drukarek igł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68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śma Panasonic KX P3696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 5mln znaków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69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śma Panasonic KX P1694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5mln znaków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70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śma Oki Microline 3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71.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śma do steamera  HP DAT72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72GB/170H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omp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 5szt. 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7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śma Epson LX-300+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7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aśma Epson FX 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lie, tonery do telefaks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7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anasonic KX-FP 153 (FA-55A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50m/330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75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anasonic KX-FP 363 (FA-57A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70m/420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76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anasonic KX-FA 83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2500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77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Panasonic KX-FAT 92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2000str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78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hilips Magic 3-2 Pri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79.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hilips Magic 5 BASIC DECT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FA 3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80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CITIZEN CX (IR 40T B/R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* W przypadku, kiedy Wykonawca składa ofertę materiałów równoważnych, winien wypełnić kolumnę nr 9. 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a____________                                                                                                        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</w:t>
      </w:r>
      <w:r>
        <w:rPr>
          <w:szCs w:val="24"/>
        </w:rPr>
        <w:t xml:space="preserve">podpis i pieczęć osoby/osób uprawnionej (ych)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1418" w:right="1418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00:00Z</dcterms:created>
  <dc:creator>AG</dc:creator>
  <dc:description/>
  <cp:keywords/>
  <dc:language>en-US</dc:language>
  <cp:lastModifiedBy>user</cp:lastModifiedBy>
  <cp:lastPrinted>2010-09-08T14:24:00Z</cp:lastPrinted>
  <dcterms:modified xsi:type="dcterms:W3CDTF">2010-09-21T10:40:00Z</dcterms:modified>
  <cp:revision>11</cp:revision>
  <dc:subject/>
  <dc:title>                                                                                                                                                                             </dc:title>
</cp:coreProperties>
</file>