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UMOWA  nr……./IR/342/ZP/20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trybie przepisów ustawy Prawo zamówień publicznych w dniu …………………… 20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</w:t>
      </w:r>
      <w:r>
        <w:rPr>
          <w:rFonts w:cs="Times New Roman" w:ascii="Times New Roman" w:hAnsi="Times New Roman"/>
          <w:sz w:val="24"/>
          <w:szCs w:val="24"/>
        </w:rPr>
        <w:t xml:space="preserve"> w  Świętochłowicach pomiędzy Gminą Świętochłowice, ul. Katowicka 5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NIP  627-10-08-169 ) zwaną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ą przez Prezydenta Miasta Świętochłowice  w imieniu którego działają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     Zastępca  Prezydenta  Miast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     Naczelnik  Wydziału Inwestycji i Remont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firmą: …………………….. z siedzibą w …………………… przy ul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P ……………………… zarejestrowaną w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eprowadzonej procedurze przetargowej w trybie przetargu nieograniczonego,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leca a Wykonawca przyjmuje do wykonania przedmiot umowy pn.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biórka budynku przy ul. Chorzowskiej 98A w Świętochłowicach „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 umowy obejmuje:</w:t>
      </w:r>
    </w:p>
    <w:p>
      <w:pPr>
        <w:pStyle w:val="Bezodstpw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wstępne i przygotowawcze</w:t>
      </w:r>
    </w:p>
    <w:p>
      <w:pPr>
        <w:pStyle w:val="Bezodstpw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rozbiórkowe i wyburzeniowe</w:t>
      </w:r>
    </w:p>
    <w:p>
      <w:pPr>
        <w:pStyle w:val="Bezodstpw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transportowe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 prac określają: projekt rozbiórki, przedmiar robót, specyfikacja techniczna  wykonania i odbioru robót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wykon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godnie  z dokument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ojektow</w:t>
      </w:r>
      <w:r>
        <w:rPr>
          <w:rFonts w:eastAsia="TimesNewRoman;MS Mincho" w:cs="Times New Roman" w:ascii="Times New Roman" w:hAnsi="Times New Roman"/>
          <w:sz w:val="24"/>
          <w:szCs w:val="24"/>
        </w:rPr>
        <w:t>ą, kosztorysem ofertowym,  s</w:t>
      </w:r>
      <w:r>
        <w:rPr>
          <w:rFonts w:cs="Times New Roman" w:ascii="Times New Roman" w:hAnsi="Times New Roman"/>
          <w:sz w:val="24"/>
          <w:szCs w:val="24"/>
        </w:rPr>
        <w:t>pecyfik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echnicz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konania i odbioru robót  a także  ze Specyfikacją  Istotnych Warunków   Zamówienia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powinny b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ne przez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godnie z postanowieniami umowy, zasadami sztuki budowlanej i wiedzy technicznej. Wykonawca  zapewni  kierownictwo  robót,  sił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robo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materiały, sprz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i inne u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oraz wszelkie przedmioty niez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 do wykonywania  zamówienia oraz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ad w takim zakresie, w jakim jest to wymienione w dokumentach umownych lub może by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logicznie wywnioskowa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em Wykonawcy na budowie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kierownik budowy </w:t>
      </w:r>
    </w:p>
    <w:p>
      <w:pPr>
        <w:pStyle w:val="Bezodstpw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nspektora nadzoru z ramienia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spraw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:</w:t>
      </w:r>
    </w:p>
    <w:p>
      <w:pPr>
        <w:pStyle w:val="Bezodstpw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, że zapoznał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dokument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echnicz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 uznaje 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 pod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realizacji przedmiotu niniejszej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zrealizowania przedmiotu umowy siłami własnymi /lub powierzy podwykonawcy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 innymi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ami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z t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mowy i SIWZ do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ależy:</w:t>
      </w:r>
    </w:p>
    <w:p>
      <w:pPr>
        <w:pStyle w:val="Bezodstpw"/>
        <w:numPr>
          <w:ilvl w:val="1"/>
          <w:numId w:val="10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rne przekazanie Wykonawcy terenu budowy.</w:t>
      </w:r>
    </w:p>
    <w:p>
      <w:pPr>
        <w:pStyle w:val="Bezodstpw"/>
        <w:numPr>
          <w:ilvl w:val="1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Wykonawcy dokumentacji technicznej wraz z decyz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 pozwoleniu na  rozbiórk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 dziennika budowy.</w:t>
      </w:r>
    </w:p>
    <w:p>
      <w:pPr>
        <w:pStyle w:val="Bezodstpw"/>
        <w:numPr>
          <w:ilvl w:val="1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ie odbioru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 innymi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ami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z t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mowy, do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Wykonawcy    należy:</w:t>
      </w:r>
    </w:p>
    <w:p>
      <w:pPr>
        <w:pStyle w:val="Bezodstpw"/>
        <w:numPr>
          <w:ilvl w:val="1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olarne prze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od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terenu budowy.</w:t>
      </w:r>
    </w:p>
    <w:p>
      <w:pPr>
        <w:pStyle w:val="Bezodstpw"/>
        <w:numPr>
          <w:ilvl w:val="1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ospodarowanie terenu budowy i zaplecza socjalnego dla potrzeb własnych – zgodnie z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, w tym zakresie przepisami, tj.: doprowadzenie wody do zaplecza budowy, zasilenie placu budowy, w tym zainstalowanie liczników zużycia wody i energii oraz ponoszenie kosztów zużycia wody i energii w okresie realizacji robót ob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umow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dokonanie koniecznych uzgodni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1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ochrony mienia znajd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terenie budowy, w szczegó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 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em przeciwpożarowym.</w:t>
      </w:r>
    </w:p>
    <w:p>
      <w:pPr>
        <w:pStyle w:val="Bezodstpw"/>
        <w:numPr>
          <w:ilvl w:val="1"/>
          <w:numId w:val="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arunków bezpiecz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i ochrony przeciwpożarowej, opracowania planu bezpiecz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i ochrony zdrowia zgodnie z obowiązującymi przepisami, u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    specyfik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 warunki  prowadzenia robót rozbiórkowych.</w:t>
      </w:r>
    </w:p>
    <w:p>
      <w:pPr>
        <w:pStyle w:val="Bezodstpw"/>
        <w:numPr>
          <w:ilvl w:val="1"/>
          <w:numId w:val="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ku na terenie budowy w czasie realizacji  prac, oraz bieżące porządkowanie dróg wyjazdowych z budowy oraz dróg na trasie wywozu odpadów budowlanych z terenu prowadzenia      rozbiórki.</w:t>
      </w:r>
    </w:p>
    <w:p>
      <w:pPr>
        <w:pStyle w:val="Bezodstpw"/>
        <w:numPr>
          <w:ilvl w:val="1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czenie terenu budowy i zabezpieczenie miejsc prowadzenia robót, zgodnie z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.</w:t>
      </w:r>
    </w:p>
    <w:p>
      <w:pPr>
        <w:pStyle w:val="Bezodstpw"/>
        <w:numPr>
          <w:ilvl w:val="1"/>
          <w:numId w:val="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zejezd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szystkich dróg przechod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s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iedztwie przekazanego frontu robót, a jeżeli nie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to możliwe zabezpieczenie dojazdu do  poszczególnych posesji przez cały okres prowadzenia robót .</w:t>
      </w:r>
    </w:p>
    <w:p>
      <w:pPr>
        <w:pStyle w:val="Bezodstpw"/>
        <w:numPr>
          <w:ilvl w:val="1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obsługi geodezyjnej budowy, w tym również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 geodezyjnej dokumentacji powykonawczej w dwóch egzemplarzach na własny koszt.</w:t>
      </w:r>
    </w:p>
    <w:p>
      <w:pPr>
        <w:pStyle w:val="Bezodstpw"/>
        <w:numPr>
          <w:ilvl w:val="1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poza teren budowy wszelkich u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tymczasowych, zaplecza itp., po   za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robót.</w:t>
      </w:r>
    </w:p>
    <w:p>
      <w:pPr>
        <w:pStyle w:val="Bezodstpw"/>
        <w:numPr>
          <w:ilvl w:val="1"/>
          <w:numId w:val="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anie i u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kowanie terenu po za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robót, odtworzenie ewentualnie uszkodzonych nawierzchni lub obiektów s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iad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ch oraz napawa lub wymiana ewentualnie uszkodzonych urządzeń </w:t>
      </w:r>
    </w:p>
    <w:p>
      <w:pPr>
        <w:pStyle w:val="Bezodstpw"/>
        <w:numPr>
          <w:ilvl w:val="1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oszenie odpowiedzialności za wszelkie szkody wyrządzone osobom trzecim,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wytwór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dpadów w rozumieniu przepisów ustawy  o odpadach z dnia  27.04.2001 r. Wykonawca w trakcie realizacji zamówienia ma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w pierwszej    kolej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dania odpadów budowlanych (odpadów betonowych, gruzu budowlanego, ziemi) odzyskowi, a jeżeli z przyczyn technologicznych jest to niemożliwe lub nie uzasadnione z przyczyn ekologicznych lub ekonomicznych, to 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przekazania powstałych odpadów do unieszkodliwiania. 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udokument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sposób gospodarowania tymi odpadami, jako warunek dokonania odbioru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 realizowanego zamówienia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ateriały pochod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prowadzonych w ramach  tej umowy  robót, wymag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ywozu, nie nad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ponownego wykorzystania, pochod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robót rozbiórkowych, ziemnych, ewentualnej wycinki i karczowania drzew i krzewów,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ły włas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przedmiotu umowy ustal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na  </w:t>
      </w:r>
      <w:r>
        <w:rPr>
          <w:rFonts w:cs="Times New Roman" w:ascii="Times New Roman" w:hAnsi="Times New Roman"/>
          <w:b/>
          <w:sz w:val="24"/>
          <w:szCs w:val="24"/>
        </w:rPr>
        <w:t xml:space="preserve">40  dni kalendarzowych , liczonych od dnia  przekazania placu budowy. </w:t>
      </w:r>
      <w:r>
        <w:rPr>
          <w:rFonts w:cs="Times New Roman" w:ascii="Times New Roman" w:hAnsi="Times New Roman"/>
          <w:sz w:val="24"/>
          <w:szCs w:val="24"/>
        </w:rPr>
        <w:t>Plac budowy zostanie przekazany w terminie do 7 dni od daty zawarcia umowy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otwierdzony przez inspektora nadzoru wpis do dziennika budowy o za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realizacji przedmiotu umowy. Niezależnie od powyższego Wykonawca zgłosi Zamawiającemu w formie pisemnej zakończenie robót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odbioru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całość zamówienia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y przedmiotu umowy potwierdzi  protokół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cowy odbioru robót., podpisany przez wyznaczonych w umowie przedstawicieli Zamawiającego i Wykonawc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 wykonany przedmiot umowy zapłaci wynagrodzenie  ustalone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oferty Wykonawcy w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 ................................................... zł brutt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, o którym mowa w ust. 1 obejmuje wszystkie koszty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realiz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dmiotu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płaty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faktura wystawiona przez Wykonaw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la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raz z protokołem odbioru. końcowego. Dopuszcza się możliwość fakturowania częściowego w zakresie uzgodnionym  przez inspektora  nadzoru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faktury wynosi 21  dni, l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od daty otrzymania faktury przez   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stawienia faktury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atwierdzony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tokół   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 odbioru robót.( w przypadku faktur częściowych – protokół odbioru fakturowanego  zakresu)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zostanie przekazane na rachunek bankowy Wykonawcy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...............................................................................................................................wg klasyfikacji  budżetowej 700. 70095.4300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z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apłaty uważ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z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 </w:t>
      </w:r>
      <w:r>
        <w:rPr>
          <w:rFonts w:cs="Times New Roman" w:ascii="Times New Roman" w:hAnsi="Times New Roman"/>
          <w:sz w:val="24"/>
          <w:szCs w:val="24"/>
        </w:rPr>
        <w:t>obci</w:t>
      </w:r>
      <w:r>
        <w:rPr>
          <w:rFonts w:eastAsia="TimesNewRoman;MS Mincho" w:cs="Times New Roman" w:ascii="Times New Roman" w:hAnsi="Times New Roman"/>
          <w:sz w:val="24"/>
          <w:szCs w:val="24"/>
        </w:rPr>
        <w:t>ąż</w:t>
      </w:r>
      <w:r>
        <w:rPr>
          <w:rFonts w:cs="Times New Roman" w:ascii="Times New Roman" w:hAnsi="Times New Roman"/>
          <w:sz w:val="24"/>
          <w:szCs w:val="24"/>
        </w:rPr>
        <w:t>enia rachunku bankowego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Tekstpodstawowy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żądania zapłaty odsetek umownych za nieterminową zapłatę należnego wynagrodzenia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przewiduje  udzielenia zaliczk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wyraża zgody na przelew wierzyte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 niniejszej umowy na oso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zec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zapła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ewentualnych </w:t>
      </w:r>
      <w:r>
        <w:rPr>
          <w:rFonts w:cs="Times New Roman" w:ascii="Times New Roman" w:hAnsi="Times New Roman"/>
          <w:sz w:val="24"/>
          <w:szCs w:val="24"/>
        </w:rPr>
        <w:t>kar umownych  z  potr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 przysług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mu wynagrodz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wobec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tytułu r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 przez okres 12 mies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y. Okres r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 rozpoczyna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dniem podpisania protokółu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 robó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obowiązek płacenia kar umownych z następujących tytułów: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 kary umowne: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przekazaniu placu budowy w wysokości 0,5 % wynagrodzenia umownego za każdy  dzień zwłoki powyżej 7 dnia , licząc od daty zawarcia umowy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Zamawiającego w wysokości 10% 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a umownego za wykonanie przedmiotu umowy, od realizacji których 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ono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 Zamawiającemu kary umowne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wykonaniu przedmiotu umowy w wysokości 0,5 % wynagrodzenia umownego za  każdy dzień zwłoki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 stwierdzonych przy odbiorze lub w okresie gwarancji za wady –  w wysokości 0,5% wynagrodzenia umownego za każdy dzień zwłoki, licząc od dnia wyznaczonego na usunięcie tych wad.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odstąpienia od umowy z przyczyn zależnych od Wykonawcy w wysokości 10 %  wynagrodzenia umownego za roboty  ok. których odstąpiono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konać potrącenia kar umownych z faktury końcowej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strzegają sobie prawo do chodzenia odszkodowania uzupełniającego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yższającego zastrzeżonych kar umownych na zasadach określonych w Kodeksie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wilny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łe w trakcie realizacji umowy spory będą załatwiane na drodze polubownej, a w przypadku niemożności ich rozstrzygnięcia, w ciągu 30 dni od dnia powstania sporu mogą być skierowane na drogę postępowania sądowego w sądzie właściwym dla siedziby Zamawiającego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iniejszej umowy może nast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ł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w sytuacji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art. 144 ust. 1 ustawy z dnia 29.01.2004 r. Prawo zamów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przypadków wymienionych w Kodeksie Cywilnym Zamawiający może odstąpić od umowy w razie wystąpienia istotnej zmiany okoliczności powodującej, że wykonanie     umowy nie leży w interesie publicznym, czego nie można  było przewidzieć w chwili  zawarcia umowy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regulowanych w niniejszej umowie stosuje się przepisy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9.01.2004 Prawo zamówień publiczn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3.04.1964 Kodeks cywiln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7.07.1994 Prawo budowlane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 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o w dwóch jednobrzm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egzemplarzach, po jednym  egzemplarzu dla każdej ze stro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sz w:val="22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2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5:00Z</dcterms:created>
  <dc:creator>preinstalacja</dc:creator>
  <dc:description/>
  <cp:keywords/>
  <dc:language>en-US</dc:language>
  <cp:lastModifiedBy>user</cp:lastModifiedBy>
  <cp:lastPrinted>2010-09-02T11:24:00Z</cp:lastPrinted>
  <dcterms:modified xsi:type="dcterms:W3CDTF">2010-09-17T08:01:00Z</dcterms:modified>
  <cp:revision>6</cp:revision>
  <dc:subject/>
  <dc:title/>
</cp:coreProperties>
</file>