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Świętochłowice: Rozbiórka budynku przy ul. Chorzowskiej 98A w Świętochłowicach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255383 - 2010; data zamieszczenia: 17.09.2010</w:t>
      </w:r>
      <w:r>
        <w:rPr>
          <w:sz w:val="22"/>
          <w:szCs w:val="22"/>
        </w:rPr>
        <w:br/>
        <w:t xml:space="preserve">                            </w:t>
      </w:r>
    </w:p>
    <w:p>
      <w:pPr>
        <w:pStyle w:val="Khheader"/>
        <w:spacing w:before="280" w:after="24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Świętochłowice reprezentowana przez Prezydenta Miasta Świętochłowice , ul. Katowicka 54, 41-600 Świętochłowice, woj. śląskie, tel. 32 3491 800, faks 32 349 18 1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swietochlowice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ozbiórka budynku przy ul. Chorzowskiej 98A w Świętochłowicach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zamówienia są roboty budowlane - polegające na rozbiórce budynku przy ul. Chorzowskiej 98A </w:t>
        <w:br/>
        <w:t xml:space="preserve">w Świętochłowicach wraz z wywozem gruzu na wysypisko i jego utylizacją. Przedmiot umowy obejmuje: roboty wstępne i przygotowawcze, roboty rozbiórkowe i wyburzeniowe, roboty transportowe. Szczegółowy zakres robót zawiera załączona do SIWZ - dokumentacja techniczna tj. Projekt rozbiórki, Specyfikacja techniczna wykonania i odbioru robót, Przedmiar robót, Informacja dotycząca Bezpieczeństwa i Ochrony Zdrowia. Do obowiązków Wykonawcy podczas realizacji zamówienia należeć będą: - protokolarne przejęcie od Zamawiającego terenu budowy, - zagospodarowanie terenu budowy i zaplecza socjalnego dla potrzeb własnych zgodnie </w:t>
        <w:br/>
        <w:t xml:space="preserve">z obowiązującymi, w tym zakresie przepisami, tj.: doprowadzenie wody do zaplecza budowy, zasilenie placu budowy, w tym zainstalowanie liczników zużycia wody i energii oraz ponoszenie kosztów zużycia wody i energii w okresie realizacji robót objętych umową, dokonanie koniecznych uzgodnień, - zapewnienie ochrony mienia znajdującego się na terenie budowy, w szczególności pod względem przeciwpożarowym, - zapewnienie warunków bezpieczeństwa i ochrony przeciwpożarowej, opracowania planu bezpieczeństwa i ochrony zdrowia zgodnie z obowiązującymi przepisami, uwzględniając specyfikę i warunki prowadzenia robót rozbiórkowych, - utrzymanie porządku na terenie budowy w czasie realizacji prac, oraz bieżące porządkowanie dróg wyjazdowych z budowy oraz dróg na trasie wywozu odpadów budowlanych z terenu prowadzenia rozbiórki, - oznaczenie terenu budowy i zabezpieczenie miejsc prowadzenia robót, zgodnie z obowiązującymi przepisami, - zapewnienie przejezdności wszystkich dróg przechodzących w sąsiedztwie przekazanego frontu robót, a jeżeli nie będzie to możliwe zabezpieczenie dojazdu do poszczególnych posesji przez cały okres prowadzenia robót, - zapewnienie obsługi geodezyjnej budowy, w tym również sporządzenie geodezyjnej dokumentacji powykonawczej w dwóch egzemplarzach na własny koszt, - usunięcie poza teren budowy wszelkich urządzeń tymczasowych, zaplecza itp., po zakończeniu robót, - wyrównanie </w:t>
        <w:br/>
        <w:t xml:space="preserve">i uporządkowanie terenu po zakończeniu robót, odtworzenie ewentualnie uszkodzonych nawierzchni lub obiektów sąsiadujących oraz napawa lub wymiana ewentualnie uszkodzonych urządzeń, - ponoszenie odpowiedzialności za wszelkie szkody wyrządzone osobom trzecim, - Wykonawca jest wytwórcą odpadów w rozumieniu przepisów ustawy o odpadach z dnia 27.04.2001 r. Wykonawca </w:t>
        <w:br/>
        <w:t>w trakcie realizacji zamówienia ma obowiązek w 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odbioru końcowego realizowanego zamówienia, - wszystkie materiały pochodzące z prowadzonych w ramach umowy robót, wymagające wywozu, nie nadające się do ponownego wykorzystania, będą stanowiły własność Wykonawcy. Przedmiot zamówienia Wykonawca zobowiązany jest wykonać zgodnie z dokumentacją techniczną (Projekt rozbiórki, Specyfikacja techniczna wykonania i odbioru robót, Przedmiar robót, Informacja dotycząca Bezpieczeństwa i Ochrony Zdrowia), kosztorysem ofertowym, a także ze Specyfikacją Istotnych Warunków Zamówienia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00.00.00-7, 45.11.00.00-1, 45.11.00.00-8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Okres w dniach: 40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niesienia wadiu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 xml:space="preserve">W celu potwierdzenia spełnienia przez Wykonawcę warunków w zakresie posiadania wiedzy i doświadczenia Wykonawca przedstawi dokumenty: wykaz wykonanych </w:t>
        <w:br/>
        <w:t xml:space="preserve">w okresie ostatnich 5 lat przed upływem terminu składania ofert, a jeżeli okres prowadzenia działalności jest krótszy - w tym okresie robót budowlanych tj.: nie mniej niż dwóch wyburzeń budynków lub obiektów o minimalnej kubaturze 5.000 m3 każdego z tych budynków lub obiektów - odpowiadających swoim rodzajem robotom budowlanym objętym przedmiotem zamówienia, z podaniem ich rodzaju, wartości, daty i miejsca wykonania oraz dokumenty potwierdzając, że roboty te zostały wykonane zgodnie z zasadami sztuki budowlanej i prawidłowo ukończone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</w:t>
        <w:br/>
        <w:t>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jc w:val="both"/>
        <w:rPr/>
      </w:pPr>
      <w:r>
        <w:rPr>
          <w:sz w:val="22"/>
          <w:szCs w:val="22"/>
        </w:rPr>
        <w:t xml:space="preserve">W celu potwierdzenia spełnienia przez Wykonawcę warunków w zakresie posiadania osób zdolnych do wykonania zamówienia Wykonawca przedstawi dokumenty: 1. wykaz osób, które będą uczestniczyć w wykonywaniu zamówienia, wraz </w:t>
        <w:br/>
        <w:t xml:space="preserve">z informacjami na temat ich kwalifikacji zawodowych, doświadczenia i wykształcenia niezbędnych do wykonania zamówienia, a także zakresu wykonywanych przez nich czynności oraz informację o podstawie do dysponowania tymi osobami; Zamawiający wymaga, aby osoby, które będą uczestniczyć w wykonywaniu zamówienia posiadały następujące kwalifikacje zawodowe, doświadczenie i wykształcenie oraz zakres wykonywanych czynności: - kierownik robót - 1 osoba (pełniący równocześnie funkcję kierownika budowy) - winien posiadać: uprawnienia do wykonywania samodzielnych funkcji technicznych w budownictwie w zakresie kierowania robotami budowlanymi w specjalności konstrukcyjno-budowlanej bez ograniczeń - zgodnie </w:t>
        <w:br/>
        <w:t>z Prawem Budowlanym lub odpowiadające im ważne uprawnienia, wydane na podstawie wcześniej obowiązujących przepisów, przynależność do właściwej Izby Zawodowej. 2. oświadczenie, że osoby, które będą uczestniczyć w wykonywaniu zamówienia, posiadają wymagane uprawnienia, jeżeli ustawy nakładają obowiązek posiadania takich uprawnień. Zamawiający oceni spełnienie przez Wykonawcę warunków udziału w postępowaniu stwierdzeniem: spełnia lub nie spełnia, w oparciu o wymagane dokumenty i zawarte w nich informacje. Wykonawcy wspólnie ubiegający się o udzielenie zamówienia muszą dostarczyć dokumenty, potwierdzające, że łącznie spełniają warunki udziału w postępowaniu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sz w:val="22"/>
          <w:szCs w:val="22"/>
        </w:rPr>
        <w:t xml:space="preserve">wykaz osób, które będą uczestniczyć w wykonywaniu zamówienia, </w:t>
        <w:br/>
        <w:t>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</w:t>
        <w:br/>
        <w:t>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 dyspozycji niezbędnych zasobów na okres korzystania z nich przy wykonywaniu zamówienia. Wykonawcy mogą wspólnie ubiegać się o udzielenie zamówienia. Wykonawcy, którzy wspólnie ubiegają się o udzielenie zamówienia ustanawiają pełnomocnika: -do reprezentowania ich </w:t>
        <w:br/>
        <w:t xml:space="preserve">w postępowaniu o udzielenie zamówienia - w tym złożenia oświadczenia o spełnianiu warunków udziału w postępowaniu w imieniu i na rzecz Wykonawców wspólnie ubiegających się o udzielenie zamówienia, albo - reprezentowania w postępowaniu - w tym złożenia oświadczenia o spełnianiu warunków udziału w postępowaniu w imieniu i na rzecz Wykonawców wspólnie ubiegających się </w:t>
        <w:br/>
        <w:t>o udzielenie zamówienia, i zawarcia umowy w sprawie zamówienia publicznego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Istotne dla stron postanowienia, które zostaną wprowadzone do treści zawieranej umowy w sprawie zamówienia publicznego, zawarto we wzorze umowy stanowiącym część SIWZ. Zamawiający określa warunki zmian postanowień zawartej umowy na następujące: 1. terminy realizacji - termin zakończenia robót może ulec zmianie, gdyby wystąpiły następujące okoliczności: wystąpienie siły wyższej, innych zdarzeń nadzwyczajnych oraz niekorzystnych czynników atmosferycznych, czy innych okoliczności obiektywnych niezależnych od Wykonawcy, a zaakceptowanych przez Zamawiającego na podstawie dokumentów przedłożonych przez Wykonawcę; 2. nadzór nad wykonawstwem - zmiany w składzie osób odpowiedzialnych za wykonanie zadania ze strony Zamawiającego i Wykonawcy są dopuszczalne pod warunkiem posiadania przez te osoby wymaganych kwalifikacji i uprawnień oraz pisemnej zgody Zamawiającego; 3. wprowadzenie lub zamiana podwykonawcy - w przypadkach uzasadnionych, za pisemną zgodą Zamawiającego; 4. </w:t>
        <w:br/>
        <w:t xml:space="preserve">w przypadku zmiany w obowiązujących przepisach możliwe jest zmiana treści umowy w tym zakresie; 5. wprowadzenie zmiany w danych Wykonawcy lub Zamawiającego wynikających </w:t>
        <w:br/>
        <w:t>z dokumentów rejestrowych. Nie przewiduje się żadnych przedpłat ani zaliczek na poczet realizacji przedmiotu umowy, a płatność nastąpi zgodnie z zapisami umowy i ofertą Wykonawc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wietochlowice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Referat Zamówień Publicznych pok. 306 Urząd Miejski, ul. Katowicka 54, 41-600 Świętochłowice, wersja papierowa </w:t>
        <w:br/>
        <w:t>w cenie 20 zł na pisemny wniosek wykonawcy - w cenie kosztu druku i przekazania.</w:t>
      </w:r>
    </w:p>
    <w:p>
      <w:pPr>
        <w:pStyle w:val="NormalnyWeb"/>
        <w:ind w:left="57" w:right="-57" w:hanging="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5.10.2010 godzina 10:00, miejsce: Referat Zamówień Publicznych pok. 306 Urząd Miejski w Świętochłowicach, ul. Katowicka 54, 41-600 Świętochłowice.</w:t>
      </w:r>
    </w:p>
    <w:p>
      <w:pPr>
        <w:pStyle w:val="NormalnyWeb"/>
        <w:ind w:left="57" w:right="-57" w:hanging="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ind w:left="57" w:right="-57" w:hanging="0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ind w:left="57" w:right="-57" w:hanging="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0:00Z</dcterms:created>
  <dc:creator>user</dc:creator>
  <dc:description/>
  <cp:keywords/>
  <dc:language>en-US</dc:language>
  <cp:lastModifiedBy>user</cp:lastModifiedBy>
  <dcterms:modified xsi:type="dcterms:W3CDTF">2010-09-17T09:24:00Z</dcterms:modified>
  <cp:revision>2</cp:revision>
  <dc:subject/>
  <dc:title/>
</cp:coreProperties>
</file>