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           projekt</w:t>
        <w:tab/>
        <w:t xml:space="preserve">        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UMOWA  nr      / ZP/IR/2010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awarta w trybie przepisów ustawy Prawo zamówień publicznych w dniu ………………..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w  Świętochłowicach pomiędzy Gminą Świętochłowice, ul. Katowicka 54(NIP  627-10-08-169 ) zwaną w dalszej części umowy </w:t>
      </w:r>
      <w:r>
        <w:rPr>
          <w:rFonts w:cs="Times New Roman" w:ascii="Times New Roman" w:hAnsi="Times New Roman"/>
          <w:b/>
          <w:bCs/>
        </w:rPr>
        <w:t>Zamawiającym</w:t>
      </w:r>
      <w:r>
        <w:rPr>
          <w:rFonts w:cs="Times New Roman" w:ascii="Times New Roman" w:hAnsi="Times New Roman"/>
        </w:rPr>
        <w:t>, reprezentowaną przez Prezydenta Miasta Świętochłowice  w imieniu którego działają :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a  firmą:.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 siedzibą w, ( NIP           ) zarejestrowaną w …………….. pod nr …………….,  zwaną w dalszej części umowy  </w:t>
      </w:r>
      <w:r>
        <w:rPr>
          <w:rFonts w:cs="Times New Roman" w:ascii="Times New Roman" w:hAnsi="Times New Roman"/>
          <w:b/>
        </w:rPr>
        <w:t>"Wykonawcą"</w:t>
      </w:r>
      <w:r>
        <w:rPr>
          <w:rFonts w:cs="Times New Roman" w:ascii="Times New Roman" w:hAnsi="Times New Roman"/>
        </w:rPr>
        <w:t xml:space="preserve"> reprezentowanym przez :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60" w:hanging="3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Po przeprowadzonej procedurze przetargowej w trybie przetargu nieograniczonego, Zamawiaj</w:t>
      </w:r>
      <w:r>
        <w:rPr>
          <w:rFonts w:eastAsia="TimesNewRoman;Times New Roman"/>
          <w:b w:val="false"/>
          <w:sz w:val="22"/>
          <w:szCs w:val="22"/>
        </w:rPr>
        <w:t>ą</w:t>
      </w:r>
      <w:r>
        <w:rPr>
          <w:b w:val="false"/>
          <w:sz w:val="22"/>
          <w:szCs w:val="22"/>
        </w:rPr>
        <w:t xml:space="preserve">cy zleca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 xml:space="preserve">a Wykonawca przyjmuje do wykonania przedmiot umowy  pn: </w:t>
      </w:r>
      <w:r>
        <w:rPr>
          <w:sz w:val="22"/>
          <w:szCs w:val="22"/>
        </w:rPr>
        <w:t>„</w:t>
      </w:r>
      <w:r>
        <w:rPr>
          <w:i/>
          <w:sz w:val="22"/>
          <w:szCs w:val="22"/>
        </w:rPr>
        <w:t xml:space="preserve"> Oświetlenie chodnika nad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60" w:hanging="3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przykryciem rzeki Rawy pomiędzy ulicami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Żołnierską i Szpitalną w Świętochłowicach – I etap”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Przedmiot  umowy obejmuje:  wykonanie I etapu budowy oświetlenia, tj. ustawienie 14 słupów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świetlenia z oprawami sodowymi, budowę kablowej linii oświetlenia, budowę uziemień obwodu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świetlenioweg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3. Szczegółowy zakres  prac określają: projekt budowlany (załączona dokumentacja projektowa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bejmuje realizację całego zadania, obecnie realizowany będzie tylko I etap budowy</w:t>
      </w:r>
      <w:r>
        <w:rPr>
          <w:rFonts w:cs="Times New Roman" w:ascii="Times New Roman" w:hAnsi="Times New Roman"/>
          <w:i/>
        </w:rPr>
        <w:t>) ,</w:t>
      </w:r>
      <w:r>
        <w:rPr>
          <w:rFonts w:cs="Times New Roman" w:ascii="Times New Roman" w:hAnsi="Times New Roman"/>
        </w:rPr>
        <w:t xml:space="preserve"> przedmiar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obót, specyfikacja techniczna   wykonania i odbioru robót  i kosztorys ofertowy, stanowiący integralną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zęść  niniejszej umow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4.Przedmiot umowy Wykonawca zobowi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y jest wykona</w:t>
      </w:r>
      <w:r>
        <w:rPr>
          <w:rFonts w:eastAsia="TimesNewRoman;Times New Roman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zgodnie  z dokumentacj</w:t>
      </w:r>
      <w:r>
        <w:rPr>
          <w:rFonts w:eastAsia="TimesNewRoman;Times New Roman" w:cs="Times New Roman" w:ascii="Times New Roman" w:hAnsi="Times New Roman"/>
        </w:rPr>
        <w:t xml:space="preserve">ą   </w:t>
      </w:r>
      <w:r>
        <w:rPr>
          <w:rFonts w:cs="Times New Roman" w:ascii="Times New Roman" w:hAnsi="Times New Roman"/>
        </w:rPr>
        <w:t>projektow</w:t>
      </w:r>
      <w:r>
        <w:rPr>
          <w:rFonts w:eastAsia="TimesNewRoman;Times New Roman" w:cs="Times New Roman" w:ascii="Times New Roman" w:hAnsi="Times New Roman"/>
        </w:rPr>
        <w:t xml:space="preserve">ą, oraz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NewRoman;Times New Roman"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pecyfikacj</w:t>
      </w:r>
      <w:r>
        <w:rPr>
          <w:rFonts w:eastAsia="TimesNewRoman;Times New Roman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techniczn</w:t>
      </w:r>
      <w:r>
        <w:rPr>
          <w:rFonts w:eastAsia="TimesNewRoman;Times New Roman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 xml:space="preserve">wykonania i odbioru robót  a także ze specyfikacją istotnych warunków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mówieni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5. Roboty powinny by</w:t>
      </w:r>
      <w:r>
        <w:rPr>
          <w:rFonts w:eastAsia="TimesNewRoman;Times New Roman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wykonane przez Wykonawc</w:t>
      </w:r>
      <w:r>
        <w:rPr>
          <w:rFonts w:eastAsia="TimesNewRoman;Times New Roman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zgodnie z postanowieniami umowy,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sadami sztuki budowlanej i wiedzy technicznej. Wykonawca  zapewni  kierownictwo   budowy, sił</w:t>
      </w:r>
      <w:r>
        <w:rPr>
          <w:rFonts w:eastAsia="TimesNewRoman;Times New Roman" w:cs="Times New Roman" w:ascii="Times New Roman" w:hAnsi="Times New Roman"/>
        </w:rPr>
        <w:t xml:space="preserve">ę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obocz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materiały, sprz</w:t>
      </w:r>
      <w:r>
        <w:rPr>
          <w:rFonts w:eastAsia="TimesNewRoman;Times New 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 i inne urz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nia oraz wszelkie  przedmioty niezb</w:t>
      </w:r>
      <w:r>
        <w:rPr>
          <w:rFonts w:eastAsia="TimesNewRoman;Times New 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dne do wykonywania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mówienia oraz usuni</w:t>
      </w:r>
      <w:r>
        <w:rPr>
          <w:rFonts w:eastAsia="TimesNewRoman;Times New 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cia wad w takim zakresie, w jakim jest to   wymienione w dokumentach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mownych lub może by</w:t>
      </w:r>
      <w:r>
        <w:rPr>
          <w:rFonts w:eastAsia="TimesNewRoman;Times New Roman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 xml:space="preserve"> logicznie wywnioskowane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1.Przedstawicielem Wykonawcy na budowie b</w:t>
      </w:r>
      <w:r>
        <w:rPr>
          <w:rFonts w:eastAsia="TimesNewRoman;Times New 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kierownik budowy ....................................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2. Funkcj</w:t>
      </w:r>
      <w:r>
        <w:rPr>
          <w:rFonts w:eastAsia="TimesNewRoman;Times New Roman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inspektora nadzoru z ramienia Zamawiaj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sprawowa</w:t>
      </w:r>
      <w:r>
        <w:rPr>
          <w:rFonts w:eastAsia="TimesNewRoman;Times New Roman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b</w:t>
      </w:r>
      <w:r>
        <w:rPr>
          <w:rFonts w:eastAsia="TimesNewRoman;Times New 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: …………………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Wykonawca o</w:t>
      </w:r>
      <w:r>
        <w:rPr>
          <w:rFonts w:eastAsia="TimesNewRoman;Times New Roman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a, że zapoznał si</w:t>
      </w:r>
      <w:r>
        <w:rPr>
          <w:rFonts w:eastAsia="TimesNewRoman;Times New Roman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z dokumentacj</w:t>
      </w:r>
      <w:r>
        <w:rPr>
          <w:rFonts w:eastAsia="TimesNewRoman;Times New Roman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techniczn</w:t>
      </w:r>
      <w:r>
        <w:rPr>
          <w:rFonts w:eastAsia="TimesNewRoman;Times New Roman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i uznaje j</w:t>
      </w:r>
      <w:r>
        <w:rPr>
          <w:rFonts w:eastAsia="TimesNewRoman;Times New Roman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za podstaw</w:t>
      </w:r>
      <w:r>
        <w:rPr>
          <w:rFonts w:eastAsia="TimesNewRoman;Times New Roman" w:cs="Times New Roman" w:ascii="Times New Roman" w:hAnsi="Times New Roman"/>
        </w:rPr>
        <w:t>ę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do realizacji przedmiotu niniejszej umowy.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1. Poza innymi obowi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ami wynikaj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 z tre</w:t>
      </w:r>
      <w:r>
        <w:rPr>
          <w:rFonts w:eastAsia="TimesNewRoman;Times New Roman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 umowy i specyfikacji istotnych warunków 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mówienia do obowi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Zamawiaj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należy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otokolarne przekazanie Wykonawcy terenu budow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b) przekazanie Wykonawcy dokumentacji technicznej 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dziennika budow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c) dokonanie odbioru ko</w:t>
      </w:r>
      <w:r>
        <w:rPr>
          <w:rFonts w:eastAsia="TimesNewRoman;Times New Roman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2. Poza innymi obowi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ami wynikaj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 z tre</w:t>
      </w:r>
      <w:r>
        <w:rPr>
          <w:rFonts w:eastAsia="TimesNewRoman;Times New Roman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umowy, do obowi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Wykonawcy należy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a)  protokolarne przej</w:t>
      </w:r>
      <w:r>
        <w:rPr>
          <w:rFonts w:eastAsia="TimesNewRoman;Times New 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od Zamawiaj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terenu bud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 )zagospodarowanie terenu budowy i zaplecza socjalnego dla potrzeb własnych – zaplecza budowy,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silenie placu budowy, w tym zainstalowanie liczników zużycia wody i energii oraz ponoszenie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osztów zużycia wody i energii w okresie realizacji robót obj</w:t>
      </w:r>
      <w:r>
        <w:rPr>
          <w:rFonts w:eastAsia="TimesNewRoman;Times New 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ch umow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, dokonanie koniecznych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zgodnie</w:t>
      </w:r>
      <w:r>
        <w:rPr>
          <w:rFonts w:eastAsia="TimesNewRoman;Times New Roman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) zapewnienie i sfinansowanie nadzorów branżowych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) zapewnienie ochrony mienia znajduj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si</w:t>
      </w:r>
      <w:r>
        <w:rPr>
          <w:rFonts w:eastAsia="TimesNewRoman;Times New Roman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 terenie budowy, w szczególno</w:t>
      </w:r>
      <w:r>
        <w:rPr>
          <w:rFonts w:eastAsia="TimesNewRoman;Times New Roman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pod wzgl</w:t>
      </w:r>
      <w:r>
        <w:rPr>
          <w:rFonts w:eastAsia="TimesNewRoman;Times New 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dem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zeciwpożarowym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) zapewnienie warunków bezpiecze</w:t>
      </w:r>
      <w:r>
        <w:rPr>
          <w:rFonts w:eastAsia="TimesNewRoman;Times New Roman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stwa i ochrony przeciwpożarowej,  uwzgl</w:t>
      </w:r>
      <w:r>
        <w:rPr>
          <w:rFonts w:eastAsia="TimesNewRoman;Times New 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niaj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specyfik</w:t>
      </w:r>
      <w:r>
        <w:rPr>
          <w:rFonts w:eastAsia="TimesNewRoman;Times New Roman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 xml:space="preserve">i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arunki prowadzenia robót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) utrzymanie porz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dku na terenie budowy w czasie realizacji prac oraz bieżące porządkowanie dróg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ublicznych, wyjazdowych z bud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g) oznaczenie terenu budowy i zabezpieczenie miejsc prowadzenia robót, zgodnie z obowi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mi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zepis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h) ponoszenie odpowiedzialności za organizację i bezpieczne przejścia dla innych przez rejon objęty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acami, a także za ewentualne szkody wynikłe z tytułu prowadzonych prac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) zapewnienie obsługi geodezyjnej budowy, w tym również</w:t>
      </w:r>
      <w:r>
        <w:rPr>
          <w:rFonts w:eastAsia="TimesNewRoman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orz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nie geodezyjnej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okumentacji powykonawczej w dwóch egzemplarzach na własny koszt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) usuni</w:t>
      </w:r>
      <w:r>
        <w:rPr>
          <w:rFonts w:eastAsia="TimesNewRoman;Times New 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poza teren budowy wszelkich urz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</w:t>
      </w:r>
      <w:r>
        <w:rPr>
          <w:rFonts w:eastAsia="TimesNewRoman;Times New Roman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tymczasowych, zaplecza itp., po zako</w:t>
      </w:r>
      <w:r>
        <w:rPr>
          <w:rFonts w:eastAsia="TimesNewRoman;Times New Roman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czeniu 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obót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onawca jest wytwórc</w:t>
      </w:r>
      <w:r>
        <w:rPr>
          <w:rFonts w:eastAsia="TimesNewRoman;Times New Roman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 xml:space="preserve">odpadów w rozumieniu przepisów ustawy  o odpadach z dnia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7.04.2001 r.  Wykonawca w trakcie realizacji zamówienia ma obowi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ek w pierwszej  kolejno</w:t>
      </w:r>
      <w:r>
        <w:rPr>
          <w:rFonts w:eastAsia="TimesNewRoman;Times New Roman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ddania odpadów budowlanych (odpadów betonowych, gruzu budowlanego, ziemi) odzyskowi,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  jeżeli z przyczyn technologicznych jest to niemożliwe lub nie uzasadnione z przyczyn ekologicznych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ub ekonomicznych, to Wykonawca zobowi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zany  jest do przekazania powstałych odpadów do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nieszkodliwiania. Wykonawca zobowi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y  jest udokumentowa</w:t>
      </w:r>
      <w:r>
        <w:rPr>
          <w:rFonts w:eastAsia="TimesNewRoman;Times New Roman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Zamawiaj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emu sposób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gospodarowania tymi odpadami, jako warunek dokonania odbioru ko</w:t>
      </w:r>
      <w:r>
        <w:rPr>
          <w:rFonts w:eastAsia="TimesNewRoman;Times New Roman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cowego realizowanego 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mówi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szystkie materiały pochodz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z prowadzonych w ramach  tej umowy  robót, wymagaj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e wywozu,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ie nadaj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si</w:t>
      </w:r>
      <w:r>
        <w:rPr>
          <w:rFonts w:eastAsia="TimesNewRoman;Times New Roman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o ponownego wykorzystania, pochodz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e z robót  rozbiórkowych, ziemnych,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wentualnej wycinki i karczowania drzew i krzewów, b</w:t>
      </w:r>
      <w:r>
        <w:rPr>
          <w:rFonts w:eastAsia="TimesNewRoman;Times New 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</w:t>
      </w:r>
      <w:r>
        <w:rPr>
          <w:rFonts w:eastAsia="TimesNewRoman;Times New Roman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stanowiły własno</w:t>
      </w:r>
      <w:r>
        <w:rPr>
          <w:rFonts w:eastAsia="TimesNewRoman;Times New Roman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Wykonawc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Termin zakończenia realizacji przedmiotu umowy, strony ustalają </w:t>
      </w:r>
      <w:r>
        <w:rPr>
          <w:rFonts w:cs="Times New Roman" w:ascii="Times New Roman" w:hAnsi="Times New Roman"/>
          <w:b/>
        </w:rPr>
        <w:t>do  25 dni  kalendarzowych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liczonych od daty przekazania placu budowy.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2. Przekazanie placu budowy nastąpi w ciągu 7 dni kalendarzowych, licząc od daty zawarcia umow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3. Za podstaw</w:t>
      </w:r>
      <w:r>
        <w:rPr>
          <w:rFonts w:eastAsia="TimesNewRoman;Times New Roman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ykonania przedmiotu umowy w terminie jak w ust. 1 uznaje si</w:t>
      </w:r>
      <w:r>
        <w:rPr>
          <w:rFonts w:eastAsia="TimesNewRoman;Times New Roman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 xml:space="preserve"> potwierdzony przez 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nspektora nadzoru wpis do dziennika budowy o zako</w:t>
      </w:r>
      <w:r>
        <w:rPr>
          <w:rFonts w:eastAsia="TimesNewRoman;Times New Roman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czeniu realizacji przedmiotu umowy.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iezależnie od powyższego Wykonawca zgłosi Zamawiającemu w formie pisemnej zakończenie robót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4. Przedmiotem odbioru ko</w:t>
      </w:r>
      <w:r>
        <w:rPr>
          <w:rFonts w:eastAsia="TimesNewRoman;Times New Roman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 b</w:t>
      </w:r>
      <w:r>
        <w:rPr>
          <w:rFonts w:eastAsia="TimesNewRoman;Times New 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całość zamówienia.</w:t>
      </w:r>
    </w:p>
    <w:p>
      <w:pPr>
        <w:pStyle w:val="List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Żadna część robót nie może być zakryta lub w inny sposób uczyniona niedostępną bez zgody  </w:t>
      </w:r>
    </w:p>
    <w:p>
      <w:pPr>
        <w:pStyle w:val="Lis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Zamawiającego, który powinien mieć możliwość sprawdzenia każdej roboty w tym robót zanikowych.</w:t>
      </w:r>
    </w:p>
    <w:p>
      <w:pPr>
        <w:pStyle w:val="Lis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Wykonawca  poinformuje Zamawiającego o tym, kiedy roboty zanikające lub ulegające zakryciu będą  </w:t>
      </w:r>
    </w:p>
    <w:p>
      <w:pPr>
        <w:pStyle w:val="List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gotowe do odbioru, a Zamawiający w ciągu 3 dni roboczych od daty zgłoszenia gotowości do </w:t>
      </w:r>
    </w:p>
    <w:p>
      <w:pPr>
        <w:pStyle w:val="List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odbioru dokona  protokolarnego odbioru tych robót 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dbiór ko</w:t>
      </w:r>
      <w:r>
        <w:rPr>
          <w:rFonts w:eastAsia="TimesNewRoman;Times New Roman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y przedmiotu umowy potwierdzi  protokół ko</w:t>
      </w:r>
      <w:r>
        <w:rPr>
          <w:rFonts w:eastAsia="TimesNewRoman;Times New Roman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cowy odbioru  robót, podpisany  przez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znaczonych w umowie przedstawicieli Zamawiającego i  Wykonawcy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8. Częściowe odbiory robót wymagają  protokolarnego potwierdzenia ich wykona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Wykonawca  wspólnie z Zamawiającym dokona odbioru pogwarancyjnego, polegającego na ocenie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ykonania robót związanych z ewentualnym usunięciem wad stwierdzonych przy odbiorze końcowym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raz zaistniałych w okresie gwarancji i rękojm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Wykonawca przekaże Zamawiającemu w trakcie odbioru końcowego deklaracje zgodności z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probatami  technicznymi, atesty, certyfikaty itp. na wszystkie wbudowane materiały. 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za wykonany przedmiot umowy zapłaci  wynagrodzenie  umowne  w wysoko</w:t>
      </w:r>
      <w:r>
        <w:rPr>
          <w:rFonts w:eastAsia="TimesNewRoman;Times New Roman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……………………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ł netto, ………………………………………..brutto</w:t>
      </w:r>
      <w:r>
        <w:rPr>
          <w:rFonts w:cs="Times New Roman" w:ascii="Times New Roman" w:hAnsi="Times New Roman"/>
        </w:rPr>
        <w:t xml:space="preserve"> ……………………….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słownie: ……………………….) ustalone na podstawie kosztorysu ofertoweg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dstaw</w:t>
      </w:r>
      <w:r>
        <w:rPr>
          <w:rFonts w:eastAsia="TimesNewRoman;Times New Roman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zapłaty wynagrodzenia  b</w:t>
      </w:r>
      <w:r>
        <w:rPr>
          <w:rFonts w:eastAsia="TimesNewRoman;Times New 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faktura wystawiona przez Wykonawc</w:t>
      </w:r>
      <w:r>
        <w:rPr>
          <w:rFonts w:eastAsia="TimesNewRoman;Times New Roman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la Zamawiaj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ego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raz z   protokołem  odbioru  końcowego podpisanego przez upoważnionych przedstawicieli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konawcy i Zamawiającego.  Dopuszcza się możliwość fakturowania częściowego w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kresie uzgodnionym   z Zamawiającym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ależność zostanie uregulowana </w:t>
      </w:r>
      <w:r>
        <w:rPr>
          <w:rFonts w:cs="Times New Roman" w:ascii="Times New Roman" w:hAnsi="Times New Roman"/>
          <w:b/>
        </w:rPr>
        <w:t>w ciągu  30  dni</w:t>
      </w:r>
      <w:r>
        <w:rPr>
          <w:rFonts w:cs="Times New Roman" w:ascii="Times New Roman" w:hAnsi="Times New Roman"/>
        </w:rPr>
        <w:t>, licz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 od daty otrzymania faktury przez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mawiaj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3. Podstaw</w:t>
      </w:r>
      <w:r>
        <w:rPr>
          <w:rFonts w:eastAsia="TimesNewRoman;Times New Roman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do wystawienia faktury b</w:t>
      </w:r>
      <w:r>
        <w:rPr>
          <w:rFonts w:eastAsia="TimesNewRoman;Times New 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zatwierdzony przez Zamawiaj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protokół  ko</w:t>
      </w:r>
      <w:r>
        <w:rPr>
          <w:rFonts w:eastAsia="TimesNewRoman;Times New Roman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cowego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dbioru robót.( w przypadku faktur częściowych – protokół odbioru fakturowanego  zakresu)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ynagrodzenie Wykonawcy zostanie przekazane na rachunek bankowy Wykonawcy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r ………………………………………………… wg klasyfikacji budżetowej  900.60015.6050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5. Za dzie</w:t>
      </w:r>
      <w:r>
        <w:rPr>
          <w:rFonts w:eastAsia="TimesNewRoman;Times New Roman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zapłaty uważa si</w:t>
      </w:r>
      <w:r>
        <w:rPr>
          <w:rFonts w:eastAsia="TimesNewRoman;Times New Roman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zie</w:t>
      </w:r>
      <w:r>
        <w:rPr>
          <w:rFonts w:eastAsia="TimesNewRoman;Times New Roman" w:cs="Times New Roman" w:ascii="Times New Roman" w:hAnsi="Times New Roman"/>
        </w:rPr>
        <w:t xml:space="preserve">ń  </w:t>
      </w:r>
      <w:r>
        <w:rPr>
          <w:rFonts w:cs="Times New Roman" w:ascii="Times New Roman" w:hAnsi="Times New Roman"/>
        </w:rPr>
        <w:t>obci</w:t>
      </w:r>
      <w:r>
        <w:rPr>
          <w:rFonts w:eastAsia="TimesNewRoman;Times New Roman" w:cs="Times New Roman" w:ascii="Times New Roman" w:hAnsi="Times New Roman"/>
        </w:rPr>
        <w:t>ąż</w:t>
      </w:r>
      <w:r>
        <w:rPr>
          <w:rFonts w:cs="Times New Roman" w:ascii="Times New Roman" w:hAnsi="Times New Roman"/>
        </w:rPr>
        <w:t>enia rachunku bankowego Zamawiaj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.</w:t>
      </w:r>
    </w:p>
    <w:p>
      <w:pPr>
        <w:pStyle w:val="Tekstpodstawowy2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2"/>
        </w:rPr>
        <w:t>6. Wykonawca ma prawo żądania zapłaty odsetek umownych za nieterminową zapłatę  należnego</w:t>
      </w:r>
    </w:p>
    <w:p>
      <w:pPr>
        <w:pStyle w:val="Tekstpodstawowy2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wynagrodzeni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7. Zamawiaj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nie przewiduje  udzielenia zaliczki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8. Zamawiaj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nie wyraża zgody na przelew wierzytelno</w:t>
      </w:r>
      <w:r>
        <w:rPr>
          <w:rFonts w:eastAsia="TimesNewRoman;Times New Roman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z niniejszej umowy na osob</w:t>
      </w:r>
      <w:r>
        <w:rPr>
          <w:rFonts w:eastAsia="TimesNewRoman;Times New Roman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trzeci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9. Wykonawca wyraża zgod</w:t>
      </w:r>
      <w:r>
        <w:rPr>
          <w:rFonts w:eastAsia="TimesNewRoman;Times New Roman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 zapłat</w:t>
      </w:r>
      <w:r>
        <w:rPr>
          <w:rFonts w:eastAsia="TimesNewRoman;Times New Roman" w:cs="Times New Roman" w:ascii="Times New Roman" w:hAnsi="Times New Roman"/>
        </w:rPr>
        <w:t xml:space="preserve">ę ewentualnych </w:t>
      </w:r>
      <w:r>
        <w:rPr>
          <w:rFonts w:cs="Times New Roman" w:ascii="Times New Roman" w:hAnsi="Times New Roman"/>
        </w:rPr>
        <w:t>kar umownych  z  potr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</w:t>
      </w:r>
      <w:r>
        <w:rPr>
          <w:rFonts w:eastAsia="TimesNewRoman;Times New Roman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z przysługuj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ego mu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nagrodz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§ 8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dodatkowe mogą być zlecone wyłącznie w razie zaistnienia przesłanek określonych w art. 67 ust.1 pkt 5 ustawy z dnia 29 stycznia 2004 r.- Prawo zamówień publicznych, a ich wykonanie wymaga rozszerzenia zakresu przedmiotu umowy w drodze odrębnej umowy.</w:t>
        <w:tab/>
        <w:tab/>
        <w:tab/>
        <w:tab/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udzielenia  ….</w:t>
      </w:r>
      <w:r>
        <w:rPr>
          <w:rFonts w:cs="Times New Roman" w:ascii="Times New Roman" w:hAnsi="Times New Roman"/>
          <w:b/>
        </w:rPr>
        <w:t xml:space="preserve">  miesięcznej gwarancji</w:t>
      </w:r>
      <w:r>
        <w:rPr>
          <w:rFonts w:cs="Times New Roman" w:ascii="Times New Roman" w:hAnsi="Times New Roman"/>
        </w:rPr>
        <w:t xml:space="preserve">  na roboty  objęte  przedmiotem umowy.                   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. Strony ustalają obowiązek płacenia kar umownych z następujących tytułów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1) Zamawiający zapłaci Wykonawcy  kary umowne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za odstąpienie od umowy z przyczyn zależnych od Zamawiającego w wysokości 10%   wynagrodzenia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mownego za wykonanie przedmiotu umowy, od realizacji których odstąpion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konawca zapłaci  Zamawiającemu kary umowne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za zwłokę w wykonaniu przedmiotu umowy w wysokości 2 % wynagrodzenia umownego za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ażdy dzień zwłoki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b) za zwłokę w usunięciu wad stwierdzonych przy odbiorze lub w okresie gwarancji za wady w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sokości  2%  wynagrodzenia umownego za każdy dzień zwłoki, licząc od dnia wyznaczonego na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sunięcie tych wad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c) z tytułu odstąpienia od umowy z przyczyn zależnych od Wykonawcy w wysokości 10 %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nagrodzenia umownego za roboty  od których odstąpion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Zamawiający może dokonać potrącenia kar umownych z faktury końcowej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III. Strony zastrzegają sobie prawo do dochodzenia odszkodowania uzupełniającego, przewyższającego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strzeżonych kar umownych na zasadach określonych w kodeksie  cywilnym. </w:t>
      </w:r>
    </w:p>
    <w:p>
      <w:pPr>
        <w:pStyle w:val="Bezodstpw"/>
        <w:ind w:left="354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Bezodstpw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Oprócz przypadków wymienionych w kodeksie cywilnym Zamawiający może odstąpić od  umowy  w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razie wystąpienia istotnej zmiany okoliczności powodującej , że wykonanie  umowy nie leży w interesie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ublicznym, czego nie można  było przewidzieć w chwili zawarcia um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Odstąpienie od umowy w przypadku, o którym mowa w ust.1 może nastąpić w terminie 2 tygodni od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owzięcia wiadomości o powyższych okolicznościach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§ 12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Strony dopuszczają następujące zmiany niniejszej umowy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nadzór nad wykonawstwem - zmiany osób odpowiedzialnych za realizację niniejszej umowy po stronie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amawiającego i Wykonawcy pod warunkiem posiadania przez te osoby wymaganych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walifikacji oraz pisemnej zgody Zamawiającego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) terminy realizacji - termin zakończenia robót  określony w §5 pkt. 1  umowy może ulec zmianie,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gdyby wystąpiły następujące okoliczności: wystąpienie siły wyższej, innych zdarzeń nadzwyczajnych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oraz niekorzystnych czynników  atmosferycznych, czy innych okoliczności niezależnych od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Wykonawcy,  a zaakceptowanych przez  Zamawiającego na podstawie dokumentów przedłożonych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zez Wykonawcę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strony mogą dokonać odpowiedniej zmiany wynagrodzenia ze względu na wprowadzenie zmiany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stawowej stawki podatku od towarów i usług ( VAT)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w przypadku zmiany w obowiązujących przepisach możliwa jest zmiana treści umowy w tym zakresie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Każda zmiana winna być dokonana w formie pisemnego aneksu pod rygorem  nieważnośc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§ 13</w:t>
      </w:r>
    </w:p>
    <w:p>
      <w:pPr>
        <w:pStyle w:val="Tekstpodstawowy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 Powstałe w trakcie realizacji umowy spory będą załatwiane na drodze polubownej, a w  przypadku  </w:t>
      </w:r>
    </w:p>
    <w:p>
      <w:pPr>
        <w:pStyle w:val="Tekstpodstawowy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 xml:space="preserve">niemożności ich rozstrzygnięcia, w ciągu 30 dni od dnia powstania sporu mogą  być skierowane na </w:t>
      </w:r>
    </w:p>
    <w:p>
      <w:pPr>
        <w:pStyle w:val="Tekstpodstawowy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drogę postępowania sądowego w sądzie właściwym dla siedziby Zamawiającego.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W sprawach nieregulowanych w niniejszej umowie stosuje się przepis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9.01.2004 Prawo zamówień publicznych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3.04.1964 Kodeks cywilny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7.07.1994 Prawo budowlane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3. Umow</w:t>
      </w:r>
      <w:r>
        <w:rPr>
          <w:rFonts w:eastAsia="TimesNewRoman;Times New Roman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 xml:space="preserve"> sporz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ono w dwóch jednobrzmi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ch egzemplarzach, po jednym  egzemplarzu dla każdej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e stron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</w:t>
        <w:tab/>
        <w:tab/>
        <w:tab/>
        <w:tab/>
        <w:tab/>
        <w:tab/>
        <w:t>WYKONAWC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;Century Gothic" w:hAnsi="Calibri;Century Gothic" w:eastAsia="Calibri;Century Gothic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;Century Gothic" w:hAnsi="Calibri;Century Gothic" w:eastAsia="Calibri;Century Gothic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Arial" w:hAnsi="Arial" w:eastAsia="Times New Roman" w:cs="Arial"/>
      <w:sz w:val="22"/>
    </w:rPr>
  </w:style>
  <w:style w:type="character" w:styleId="ZnakZnak1">
    <w:name w:val=" Znak Znak1"/>
    <w:basedOn w:val="Domylnaczcionkaakapitu"/>
    <w:qFormat/>
    <w:rPr>
      <w:rFonts w:ascii="Arial" w:hAnsi="Arial" w:eastAsia="Times New Roman" w:cs="Arial"/>
      <w:sz w:val="22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52:00Z</dcterms:created>
  <dc:creator>preinstalacja</dc:creator>
  <dc:description/>
  <cp:keywords/>
  <dc:language>en-US</dc:language>
  <cp:lastModifiedBy>user</cp:lastModifiedBy>
  <cp:lastPrinted>2010-10-08T14:49:00Z</cp:lastPrinted>
  <dcterms:modified xsi:type="dcterms:W3CDTF">2010-10-11T06:40:00Z</dcterms:modified>
  <cp:revision>4</cp:revision>
  <dc:subject/>
  <dc:title/>
</cp:coreProperties>
</file>