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ZP/340/27/1033/2010                                                                      Świętochłowice, 20.10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art. 38 ust. 1 pkt 3 oraz ust. 2 ustawy z dnia 29 stycznia 2004 r. Prawo zamówień publicznych (Dz. U. z 2010 r. Nr 113 poz. 759 z późn. zm. dalej: PZP) Zamawiający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udziela wyjaśnień </w:t>
      </w:r>
      <w:r>
        <w:rPr>
          <w:rFonts w:cs="Book Antiqua" w:ascii="Book Antiqua" w:hAnsi="Book Antiqua"/>
          <w:sz w:val="22"/>
          <w:szCs w:val="22"/>
        </w:rPr>
        <w:t xml:space="preserve">treści Specyfikacji Istotnych Warunków Zamówienia </w:t>
        <w:br/>
        <w:t>w związku z pytaniami wykonawcy w postępowaniu prowadzonym w trybie przetargu nieograniczonego na realizację zadania pn.:</w:t>
      </w:r>
    </w:p>
    <w:p>
      <w:pPr>
        <w:pStyle w:val="TextBody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etlenie chodnika nad przykryciem rzeki Rawy pomiędzy ulicami</w:t>
      </w:r>
    </w:p>
    <w:p>
      <w:pPr>
        <w:pStyle w:val="Heading1"/>
        <w:tabs>
          <w:tab w:val="left" w:pos="708" w:leader="none"/>
        </w:tabs>
        <w:spacing w:before="0" w:after="0"/>
        <w:ind w:left="60" w:hanging="30"/>
        <w:jc w:val="center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Żołnierską i Szpitalną w Świętochłowicach – I etap</w:t>
        <w:br/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ytanie – 1</w:t>
      </w:r>
    </w:p>
    <w:p>
      <w:pPr>
        <w:pStyle w:val="TextBody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nawiązaniu do ogłoszonego przetargu składamy zapytanie do specyfikacji SIWZ 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TextBody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up oświetleniowy wykonany z kompozytów, to rozwiązanie uznane przez Joint European Standard Institution za preferowane w sektorze drogowym całej Europy. Jest on znacznie bezpieczniejszy dla użytkowników dróg niż obecnie stosowane słupy z aluminium i stali, odporny na korozję, tani w eksploatacji oraz odporny na akty wandalizmu. Produkcję słupów z kompozytów polimerowych reguluje norma europejska PN-EN 40-7 „Słupy polimerowe z kompozytów wzmacnianych włóknem szklanym – wymagania”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pozytowe słupy oświetleniowe mają wiele zalet. Do głównych możemy zaliczyć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wałość przewyższająca inne materiały, z jakich wykonuje się słupy oświetleniowe wynikająca z odporności na korozję, sole, promieniowanie UV i niekorzystne czynniki atmosferyczne.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ski koszt instalacji słupa kompozytowego wynikający z niskiej masy własnej słupa.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liwość oszczędności przy instalacji słupów oświetleniowych związanych m.in. z: brakiem konieczności użycia ciężkiego sprzętu, tańszym i łatwiejszym transportem, szybszą instalacją słupa kompozytowego. Brak konieczności uziemienia słupa, który nie przewodzi prądu bo jest izolatorem również wpływa na obniżenie kosztów montażu.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lory estetyczne-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ozdz. 3 SIWZ Opis przedmiotu zamówienia Zamawiający określił: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mawiający dopuszcza zastosowanie materiałów i urządzeń równoważnych, </w:t>
        <w:br/>
        <w:t xml:space="preserve">tj. o parametrach technicznych i jakościowych nie gorszych niż określone w SIWZ – </w:t>
      </w:r>
      <w:r>
        <w:rPr>
          <w:rFonts w:cs="Arial" w:ascii="Book Antiqua" w:hAnsi="Book Antiqua"/>
          <w:sz w:val="22"/>
          <w:szCs w:val="22"/>
          <w:u w:val="single"/>
        </w:rPr>
        <w:t>w odniesieniu do materiałów i urządzeń, których pochodzenie zostało określone przez Zamawiającego w  SIWZ nazwą producenta.</w:t>
      </w:r>
    </w:p>
    <w:p>
      <w:pPr>
        <w:pStyle w:val="TextBody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W przypadku, gdy Wykonawca przewiduje zastosowanie materiałów i urządzeń równoważnych jest on zobowiązany </w:t>
      </w:r>
      <w:r>
        <w:rPr>
          <w:rFonts w:cs="Arial" w:ascii="Book Antiqua" w:hAnsi="Book Antiqua"/>
          <w:b/>
          <w:sz w:val="22"/>
          <w:szCs w:val="22"/>
          <w:u w:val="single"/>
        </w:rPr>
        <w:t>załączyć w ofercie</w:t>
      </w:r>
      <w:r>
        <w:rPr>
          <w:rFonts w:cs="Arial" w:ascii="Book Antiqua" w:hAnsi="Book Antiqua"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wykaz materiałów i urządzeń równoważnych oraz 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zgodę projektanta na zastosowanie materiałów i urządzeń równoważnych podanych w w/w wykaz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zór Wykazu materiałów i urządzeń równoważnych – stanowi załącznik nr 7 do SIW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biura Projektanta oraz adres i dane kontaktowe znajdują się w Dokumentacji technicznej tj. Projekt budowlano-wykonawcz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a Projektowa SPECPROJEKT bis Alicja Nawr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ks. Janusza Gałeczki 47/182, 41-500 Chorzów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0/32  241-91-61, fax  0/32  241-91-6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projektowy: inż. Alicja Nawrat, Antoni Nawr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Kierownik Referat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Zamówień Publiczn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mgr Izabela Lib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user</cp:lastModifiedBy>
  <cp:lastPrinted>2010-10-20T11:54:00Z</cp:lastPrinted>
  <dcterms:modified xsi:type="dcterms:W3CDTF">2010-10-20T10:05:00Z</dcterms:modified>
  <cp:revision>36</cp:revision>
  <dc:subject/>
  <dc:title>Działając na podstawie art</dc:title>
</cp:coreProperties>
</file>