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</w:rPr>
          <w:t>Ogłoszenie nr 360762-2010 z dnia 2010-11-08 r.</w:t>
        </w:r>
      </w:hyperlink>
      <w:r>
        <w:rPr/>
        <w:t xml:space="preserve"> Ogłoszenie o zamówieniu - Świętochłowice</w:t>
        <w:br/>
        <w:t>Przedmiotem zamówienia jest modernizacja alejek parkowych oraz schodów w Parku im. Mieszkańców Heiloo w Świętochłowicach. Przedmiot zamówienia obejmuje: 1.rozebranie 2406 m krawężników 2.montaż 2406 m obrzeży betonowych ...</w:t>
        <w:br/>
        <w:t xml:space="preserve">Termin składania ofert: 2010-11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76882 - 2010; data zamieszczenia: 22.11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60762 - 2010 data 08.11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Świętochłowice reprezentowana przez Prezydenta Miasta Świętochłowice, ul. Katowicka 54, 41-600 Świętochłowice, woj. śląskie, tel. 32 3491 800, fax. 32 349 18 1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3.11.2010 godzina 10:00, miejsce: Referat Zamówień Publicznych pok. 306, Urząd Miejski w Świętochłowicach, ul. Katowicka 54, 41-600 Świętochłowice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5.11.2010 godzina 10:00, miejsce: Referat Zamówień Publicznych pok. 306, Urząd Miejski w Świętochłowicach, ul. Katowicka 54, 41-600 Świętochłowi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60762&amp;rok=2010-11-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0:00Z</dcterms:created>
  <dc:creator>user</dc:creator>
  <dc:description/>
  <cp:keywords/>
  <dc:language>en-US</dc:language>
  <cp:lastModifiedBy>user</cp:lastModifiedBy>
  <dcterms:modified xsi:type="dcterms:W3CDTF">2010-11-22T07:51:00Z</dcterms:modified>
  <cp:revision>2</cp:revision>
  <dc:subject/>
  <dc:title/>
</cp:coreProperties>
</file>