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                                                                 </w:t>
      </w:r>
      <w:r>
        <w:rPr>
          <w:b/>
          <w:bCs/>
          <w:sz w:val="22"/>
          <w:szCs w:val="22"/>
          <w:lang w:eastAsia="zxx" w:bidi="zxx"/>
        </w:rPr>
        <w:t>Umowa nr ………………………</w:t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/>
      </w:pPr>
      <w:r>
        <w:rPr/>
        <w:t xml:space="preserve">zawarta  w trybie ustawy Prawo zamówień publicznych w Świętochłowicach  </w:t>
      </w:r>
    </w:p>
    <w:p>
      <w:pPr>
        <w:pStyle w:val="Normal"/>
        <w:rPr/>
      </w:pPr>
      <w:r>
        <w:rPr/>
        <w:t xml:space="preserve">w dniu pomiędzy Urzędem Miejskim w Świętochłowicach ul. Katowicka 54 </w:t>
      </w:r>
    </w:p>
    <w:p>
      <w:pPr>
        <w:pStyle w:val="Normal"/>
        <w:rPr/>
      </w:pPr>
      <w:r>
        <w:rPr/>
        <w:t>( NIP 627-10-08-169 ) reprezentowanym  przez Prezydenta Miasta Świętochłowice  zwanym w dalszej części umowy „zamawiającym z upoważnienia którego działaj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irmą ……………………..……………………………. z siedzibą w …………………..……………………………. zarejestrowaną w ………………………………………………………..…….. pod numerem ………………... </w:t>
        <w:br/>
        <w:t>zwaną w dalszej części umowy Dostawcą, reprezentowaną przez :</w:t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/>
      </w:pPr>
      <w:r>
        <w:rPr/>
        <w:t>1.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2694" w:leader="none"/>
        </w:tabs>
        <w:jc w:val="both"/>
        <w:rPr/>
      </w:pPr>
      <w:r>
        <w:rPr/>
        <w:t>2.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1.</w:t>
        <w:tab/>
        <w:t xml:space="preserve">Zamawiający w trybie przepisów ustawy Prawo zamówień publicznych po przeprowadzonym postępowaniu przetargowym zleca, a Dostawca zobowiązuje się do: 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0"/>
        </w:rPr>
      </w:pPr>
      <w:r>
        <w:rPr>
          <w:b/>
          <w:sz w:val="20"/>
        </w:rPr>
        <w:t>Dostawy i instalacji  sprzętu komputerowego wraz z oprogramowaniem dla potrzeb Urzędu Miejskiego w Świętochłowicach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2.</w:t>
        <w:tab/>
        <w:t>Szczegółowy wykaz sprzętu komputerowego zawiera załącznik nr 1 do niniejszej umow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</w:rPr>
        <w:t>1.</w:t>
        <w:tab/>
        <w:t xml:space="preserve">Sprzęt komputerowy należy dostarczyć i zainstalować w Urzędzie Miejskim w Świętochłowicach przy ul. Katowickiej 54 w terminie do </w:t>
      </w:r>
      <w:r>
        <w:rPr>
          <w:b/>
          <w:sz w:val="20"/>
        </w:rPr>
        <w:t>14</w:t>
      </w:r>
      <w:r>
        <w:rPr>
          <w:sz w:val="20"/>
        </w:rPr>
        <w:t xml:space="preserve"> dni kalendarzowych liczonych od dnia podpisania umowy. Dostawca ma prawo żądania przesunięcia terminów z powodu działania siły wyższej lub z przyczyn zależnych od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Za termin zakończenia realizacji dostawy uważa się dzień protokolarnego odbioru całości dostawy wraz z instalacją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>Przedmiotem odbioru będzie sprzęt wymieniony w załączniku nr 1 do umowy, po dostarczeniu i zainstalowaniu go w siedzibie Urzędu Miejskiego w Świętochłowicach, złożeniu przez dostawcę kompletu dokumentów wymienionych w punkcie 6.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4.</w:t>
        <w:tab/>
        <w:t>Protokolarnego odbioru dostarczonego sprzętu dokona: Marek Gremlowsk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>Dostawca zobowiązuje się dostarczyć sprzęt własnym transportem na własny koszt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6.</w:t>
        <w:tab/>
        <w:t>Wraz ze sprzętem Dostawca dostarczy Zamawiającemu : dokumenty gwarancyjne, instrukcje obsługi w języku polskim, atesty, certyfika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  <w:t xml:space="preserve">Zamawiający zobowiązuje się zapłacić Dostawcy cenę w wysokości określonej w ofercie. </w:t>
      </w:r>
      <w:r>
        <w:rPr>
          <w:b/>
        </w:rPr>
        <w:t>……….. zł</w:t>
      </w:r>
      <w:r>
        <w:rPr/>
        <w:t xml:space="preserve"> brutto słowni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Należne Dostawcy wynagrodzenie zostanie zapłacone w terminie do 30 dni licząc od dnia otrzymania faktury przez zamawiającego z rozdziału  rozdz.:75023 § 6060, rozdz.: 71030 § 6120 i § 4750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426"/>
        <w:rPr/>
      </w:pPr>
      <w:r>
        <w:rPr/>
        <w:t>3.</w:t>
        <w:tab/>
        <w:t xml:space="preserve">Wynagrodzenie zostanie przekazane przelewem na konto Dostawcy ……………………………......................…… </w:t>
        <w:br/>
        <w:t>nr konta: ………………………………………………………………………………………………………...……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Za datę zapłaty należności uważa się datę wysłania przelewu bankowego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>Dostawcy przysługuje prawo żądania odsetek za nieterminowa zapłatę należn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  <w:t>6.</w:t>
        <w:tab/>
        <w:t>Nie dopuszcza się możliwości cesji wierzytelności.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/>
        <w:t>1.</w:t>
        <w:tab/>
        <w:t xml:space="preserve">Dostawca udziela Zamawiającemu gwarancji na sprzęt objęty przedmiotem niniejszej umowy zgodnie ze Specyfikacją Istotnych Warunków Zamówienia. Okres gwarancji liczy się od dnia odbioru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W okresie gwarancji Dostawca zobowiązuje się do usunięcia wszystkich ujawnionych wad i usterek na własny koszt, z wyłączeniem uszkodzeń powstałych z winy użytkownik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>Serwis gwarancyjny i pogwarancyjny w siedzibie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Dostawca deklaruje ……. godziny jako maksymalny czas liczony od momentu zgłoszenia awarii do wykonania naprawy gwarancyjnej sprzętu w siedzibie Urzędu Miejskiego w Świętochłowica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5.</w:t>
        <w:tab/>
        <w:t>W przypadku gdy czas naprawy gwarancyjnej przekroczy czas deklarowany w § 4 pkt 4, Dostawca zobowiązuje się do dostarczenia sprzętu zastępczego o podobnych parametrach na czas wykonania naprawy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  <w:t>Dostawca zobowiązuje się do zapłacenia kary za nieterminowe wykonanie dostawy przedmiotu umowy w wysokości 0,5% wartości brutto przedmiotu umowy, za każdy dzień zwłok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Za nieterminową naprawę gwarancyjną oraz niedostarczenie sprzętu zastępczego, o którym mowa w §  4 pkt 5, Dostawca zobowiązuje się zapłacić Zamawiającemu karę w wysokości 1% wartości uszkodzonego składnika przedmiotu umowy za każdy rozpoczęty dzień zwłoki w na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1.</w:t>
        <w:tab/>
        <w:t>Dostawca zobowiązuje się do zapłaty kary za odstąpienie od umowy z przyczyn leżących po jego stronie w wysokości 20% kwoty stanowiącej wartość umowy określonej w § 3 pkt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Zamawiający zobowiązuje się do zapłaty kary za odstąpienie od umowy z przyczyn leżących po jego stronie w wysokości 20% kwoty stanowiącej wartość umowy określonej w § 3 pkt 1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>W razie wystąpienia istotnej zmiany okoliczności powodującej, że wykonanie niniejszej umowy nie leży w interesie publicznym, czego nie można było przewidzieć w chwili zawarcia umowy, Zamawiający może odstąpić od umowy w terminie miesiąca od powzięcia wiadomości o powyższych okolicznościach. W takim przypadku Dostawca otrzymuje wynagrodzenie za wykonanie części umowy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Heading2"/>
        <w:tabs>
          <w:tab w:val="clear" w:pos="708"/>
          <w:tab w:val="left" w:pos="426" w:leader="none"/>
        </w:tabs>
        <w:ind w:left="426" w:hanging="426"/>
        <w:jc w:val="both"/>
        <w:rPr>
          <w:sz w:val="20"/>
        </w:rPr>
      </w:pPr>
      <w:r>
        <w:rPr>
          <w:sz w:val="20"/>
        </w:rPr>
        <w:t>1.</w:t>
        <w:tab/>
        <w:t>Zmiany niniejszej umowy wymagają formy pisemnej pod rygorem nieważności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2.</w:t>
        <w:tab/>
        <w:t>Powstałe w trakcie realizacji umowy spory będą załatwiane na drodze polubownej, a w przypadku niemożności ich rozstrzygnięcia, w ciągu 30 dni od dnia powstania sporu mogą być skierowane na drogę postępowania sądowego w sądzie właściwym dla siedziby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3.</w:t>
        <w:tab/>
        <w:t xml:space="preserve">W sprawach nieuregulowanych niniejszą umową mają zastosowanie przepisy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ustawy z dnia 29.01.2004 Prawo zamówień publicznych (Dz. U. nr 113, poz. 759 z późn. zm.)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Cs w:val="24"/>
        </w:rPr>
      </w:pPr>
      <w:r>
        <w:rPr>
          <w:szCs w:val="24"/>
        </w:rPr>
        <w:t>- ustawy z dnia 23.04.1964 Kodeks cywilny (Dz. U. nr 16 poz. 93 z późn. zm.)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4.</w:t>
        <w:tab/>
        <w:t>Niniejszą umowę sporządzono w trzech jednobrzmiących egzemplarzach po jednej dla dostawcy i dwa egzemplarze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center"/>
        <w:rPr>
          <w:b/>
          <w:b/>
        </w:rPr>
      </w:pPr>
      <w:r>
        <w:rPr>
          <w:b/>
        </w:rPr>
        <w:t>ZAMAWIAJĄCY:</w:t>
        <w:tab/>
        <w:t>DOSTAWC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>1. Wykaz sprzętu komputerowego oraz oprogramowania objętego dostaw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</w:rPr>
      <w:t xml:space="preserve">stro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z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567"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567" w:right="-567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56:00Z</dcterms:created>
  <dc:creator>Urząd Miejski w Świętochłowicach</dc:creator>
  <dc:description/>
  <dc:language>en-US</dc:language>
  <cp:lastModifiedBy>g.marek</cp:lastModifiedBy>
  <cp:lastPrinted>2010-11-08T13:31:00Z</cp:lastPrinted>
  <dcterms:modified xsi:type="dcterms:W3CDTF">2010-11-09T07:56:00Z</dcterms:modified>
  <cp:revision>2</cp:revision>
  <dc:subject/>
  <dc:title>                                                       U M O W A    Nr</dc:title>
</cp:coreProperties>
</file>