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Świętochłowice: Świadczenie usług w zakresie eksploatacji oświetlenia: ulic, placów, skwerów, otwartych parków zieleńców, chodników i przejść dla pieszych będącego własnością Gminy Świętochłowice</w:t>
      </w:r>
      <w:r>
        <w:rPr>
          <w:rFonts w:cs="Arial CE" w:ascii="Arial CE" w:hAnsi="Arial CE"/>
        </w:rPr>
        <w:br/>
      </w:r>
      <w:r>
        <w:rPr>
          <w:rFonts w:cs="Arial CE" w:ascii="Arial CE" w:hAnsi="Arial CE"/>
          <w:b/>
          <w:bCs/>
        </w:rPr>
        <w:t>Numer ogłoszenia: 330619 - 2010; data zamieszczenia: 19.11.2010</w:t>
      </w:r>
      <w:r>
        <w:rPr>
          <w:rFonts w:cs="Arial CE" w:ascii="Arial CE" w:hAnsi="Arial CE"/>
        </w:rPr>
        <w:br/>
        <w:t>OGŁOSZENIE O ZAMÓWIENIU - usługi</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Gmina Świętochłowice reprezentowana przez Prezydenta Miasta Świętochłowice , ul. Katowicka 54, 41-600 Świętochłowice, woj. śląskie, tel. 32 3491 800, faks 32 349 18 12.</w:t>
      </w:r>
    </w:p>
    <w:p>
      <w:pPr>
        <w:pStyle w:val="Normal"/>
        <w:numPr>
          <w:ilvl w:val="0"/>
          <w:numId w:val="4"/>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swietochlowice.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Świadczenie usług w zakresie eksploatacji oświetlenia: ulic, placów, skwerów, otwartych parków zieleńców, chodników i przejść dla pieszych będącego własnością Gminy Świętochłowice.</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usługi.</w:t>
      </w:r>
    </w:p>
    <w:p>
      <w:pPr>
        <w:pStyle w:val="NormalnyWeb"/>
        <w:spacing w:lineRule="atLeast" w:line="4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Przedmiot zamówienia obejmuje wykonanie następujących prac: bieżącą konserwację oświetlenia ulicznego na terenie Gminy, utrzymanie świecenia punktów świetlnych w ilości nie mniejszej niż 98% całości (przy czym nie dopuszcza się nieświecenia więcej niż 3% ogólnej liczby punktów świetlnych w danym ciągu oświetleniowym przez okres powyżej 4 dni), wymianę uszkodzonych słupów, opraw, źródeł światła , elementów zabezpieczeń, wszystkich innych elementów osprzętu oświetlenia sieci napowietrznej i kablowej, wymianę uszkodzonych drzwiczek, tabliczek bezpiecznikowych, uzupełnianie obejm i innych elementów słupów malowanie konstrukcji wsporczych (słup+wysięgnik) wg ustaleń roboczych bieżące naprawy szaf oświetlenia ulicznego lub ich wymianę w przypadku pogorszenia się stanu technicznego do stopnia uniemożliwiającego dalszą ich eksploatację - koszty wymiany poniesie właściciel tych urządzeń lokalizację uszkodzeń kabli, naprawę uszkodzonych kabli i przewodów napowietrznych, wykonywanie nastawień urządzeń sterujących oświetleniem, mycie kloszy i odbłyśników opraw ulicznych przy wymianie źródeł światła oraz na wniosek Zamawiającego wycinka gałęzi będących w kolizji z oprawami oświetlenia ulicznego, utylizację wyeksploatowanych źródeł światła i innych zdemontowanych elementów sieci oświetlenia ulicznego, prowadzenie rejestru zgłoszeń awarii oraz kontrole inspekcyjne wykonywane wg ustaleń roboczych, lecz nie rzadziej niż raz na tydzień, przywrócenie terenu (chodników, jezdni, zieleni) do stanu pierwotnego po wykonaniu robót eksploatacyjnych, montaż do 3 szt. miesięcznie nowych opraw na istniejących sieciach (w przypadkach niewymagających pozwolenia na budowę) wg uzgodnień z Zamawiającym Wykonawca musi dysponować całodobowym numerem telefonu, pod którym będą przyjmowane zgłoszenia awarii oświetlenia oraz dysponować całodobowo służbami technicznymi zdolnymi do natychmiastowego usuwania awarii oświetlenia mogących stanowić zagrożenie życia lub zdrowia ludzi - podjęcie prac naprawczych (zabezpieczających) musi nastąpić do 30 minut od chwili zgłoszenia awarii o takim charakterze. Ilość punktów świetlnych będących własnością Gminy Świętochłowice wynosi 909 sztuk. Wykaz oświetlenia podlegającego eksploatacji został określony w załączniku nr 1 jako integralna cześć umowy. W przypadku włączenia obwodów oświetlenia będącego własnością Vattenfall i Gminy do wspólnej szafy sterowniczej dostęp do niej będą miały zarówno podmioty obsługujące oświetlenie gminne jak i spółki Vattenfall - dostęp nieodpłatny. Zamawiający udostępni Wykonawcy klucze do szaf sterowniczych..</w:t>
      </w:r>
    </w:p>
    <w:p>
      <w:pPr>
        <w:pStyle w:val="NormalnyWeb"/>
        <w:spacing w:lineRule="atLeast" w:line="4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5) Wspólny Słownik Zamówień (CPV):</w:t>
      </w:r>
      <w:r>
        <w:rPr>
          <w:rFonts w:cs="Arial CE" w:ascii="Arial CE" w:hAnsi="Arial CE"/>
          <w:sz w:val="20"/>
          <w:szCs w:val="20"/>
        </w:rPr>
        <w:t xml:space="preserve"> 50.23.21.00-1.</w:t>
      </w:r>
    </w:p>
    <w:p>
      <w:pPr>
        <w:pStyle w:val="NormalnyWeb"/>
        <w:spacing w:lineRule="atLeast" w:line="40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Rozpoczęcie: 01.01.2011.</w:t>
      </w:r>
    </w:p>
    <w:p>
      <w:pPr>
        <w:pStyle w:val="Khtitle"/>
        <w:spacing w:lineRule="atLeast" w:line="400"/>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
        <w:numPr>
          <w:ilvl w:val="0"/>
          <w:numId w:val="2"/>
        </w:numPr>
        <w:spacing w:lineRule="atLeast" w:line="400" w:before="0" w:after="280"/>
        <w:ind w:left="450"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rFonts w:ascii="Arial CE" w:hAnsi="Arial CE" w:cs="Arial CE"/>
          <w:sz w:val="20"/>
          <w:szCs w:val="20"/>
        </w:rPr>
      </w:pPr>
      <w:r>
        <w:rPr>
          <w:rFonts w:cs="Arial CE" w:ascii="Arial CE" w:hAnsi="Arial CE"/>
          <w:sz w:val="20"/>
          <w:szCs w:val="20"/>
        </w:rPr>
        <w:t>W celu potwierdzenia spełnienia przez Wykonawcę warunków w zakresie posiadania wiedzy i doświadczenia Wykonawca przedstawi wykaz nie mniej niż jednej usługi polegającej na konserwacji i/lub eksploatacji oświetlenia zewnętrznego terenów publicznych w ilości minimum 500 pkt świetlnych każda, wykonanych/wykonywanych w okresie ostatnich trzech lat przed upływem terminu składania ofert, a jeżeli okres prowadzenia działalności jest krótszy - w tym okresie, w zakresie niezbędnym do wykazania spełniania warunku wiedzy i doświadczenia z podaniem ich rodzaju, wartości, daty i miejsca wykonania oraz dokumenty, potwierdzające, że usługi te zostały wykonane lub są wykonywane należycie,</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rFonts w:ascii="Arial CE" w:hAnsi="Arial CE" w:cs="Arial CE"/>
          <w:sz w:val="20"/>
          <w:szCs w:val="20"/>
        </w:rPr>
      </w:pPr>
      <w:r>
        <w:rPr>
          <w:rFonts w:cs="Arial CE" w:ascii="Arial CE" w:hAnsi="Arial CE"/>
          <w:sz w:val="20"/>
          <w:szCs w:val="20"/>
        </w:rPr>
        <w:t>W celu potwierdzenia spełnienia przez Wykonawcę warunków w zakresie posiadanego potencjału technicznego Wykonawca przedstawi wykaz narzędzi, wyposażenia zakładu i urządzeń technicznych dostępnych wykonawcy w celu realizacji zamówienia wraz z informacją o podstawie dysponowania tymi zasobami, obejmujący nie mniej niż: samochód specjalny - podnośnik koszowy (zwyżka) 1 szt.</w:t>
      </w:r>
    </w:p>
    <w:p>
      <w:pPr>
        <w:pStyle w:val="NormalnyWeb"/>
        <w:numPr>
          <w:ilvl w:val="0"/>
          <w:numId w:val="1"/>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400"/>
        <w:ind w:left="1125" w:hanging="360"/>
        <w:rPr>
          <w:rFonts w:ascii="Arial CE" w:hAnsi="Arial CE" w:cs="Arial CE"/>
          <w:sz w:val="20"/>
          <w:szCs w:val="20"/>
        </w:rPr>
      </w:pPr>
      <w:r>
        <w:rPr>
          <w:rFonts w:cs="Arial CE" w:ascii="Arial CE" w:hAnsi="Arial CE"/>
          <w:sz w:val="20"/>
          <w:szCs w:val="20"/>
        </w:rPr>
        <w:t>W celu potwierdzenia spełnienia przez Wykonawcę warunków w zakresie dysponowania osobami i podmiotami zdolnymi do wykonania zamówiena Wykonawca przedstawi wykaz osób i podmiotów, którymi dysponuje lub będzie dysponował i które będą uczestniczyć w wykonywaniu zamówienia, wraz z informacjami na temat ich kwalifikacji zawodowych, doświadczenia i wykształcenia niezbędnych do wykonania zamówienia, a także zakresu wykonywanych przez nich czynności oraz informacja o podstawie dysponowania tymi osobami; Zamawiający wymaga, aby osoby, które będą uczestniczyć w wykonywaniu zamówienia posiadały następujące kwalifikacje zawodowe, doświadczenie i wykształcenie oraz zakres wykonywanych czynności: - Kierownik prac - 1 osoba posiadająca uprawnienia SEP w zakresie dozorowania robót elektrycznych dla urządzeń o napięciu do 1kV lub inne równoważne uprawnienia - 3 osoby posiadające uprawnienia SEP w zakresie eksploatacji urządzeń elektrycznych o napięciu do 1kV lub inne równoważne uprawnienia Zamawiający dopuszcza łączenie funkcji kierownika prac z funkcjami wykonawstwa, pod warunkiem posiadania przez daną osobę niezbędnych uprawnień do pełnienia każdej z funkcji.</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1"/>
          <w:numId w:val="3"/>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wykaz narządzi, wyposażenia zakładu i urządzeń technicznych dostępnych wykonawcy usług lub robót budowlanych w celu realizacji zamówienia wraz z informacją o podstawie dysponowania tymi zasobami </w:t>
      </w:r>
    </w:p>
    <w:p>
      <w:pPr>
        <w:pStyle w:val="Normal"/>
        <w:numPr>
          <w:ilvl w:val="1"/>
          <w:numId w:val="3"/>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3"/>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oświadczenie, że osoby, które będą uczestniczyć w wykonywaniu zamówienia, posiadają wymagane uprawnienia, jeżeli ustawy nakładają obowiązek posiadania takich uprawnień </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3"/>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3"/>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3"/>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3"/>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Bold"/>
        <w:numPr>
          <w:ilvl w:val="0"/>
          <w:numId w:val="3"/>
        </w:numPr>
        <w:spacing w:lineRule="atLeast" w:line="400"/>
        <w:ind w:left="675"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ind w:left="675"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ind w:left="675"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3"/>
        </w:numPr>
        <w:spacing w:lineRule="atLeast" w:line="400" w:before="280" w:after="180"/>
        <w:ind w:left="117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3"/>
        </w:numPr>
        <w:spacing w:lineRule="atLeast" w:line="400" w:before="0" w:after="280"/>
        <w:ind w:left="1170" w:right="30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ykonawcy mogą wspólnie ubiegać się o udzielenie zamówienia. Wykonawcy, którzy wspólnie ubiegają się o udzielenie zamówienia ustanawiają pełnomocnika: -do reprezentowania ich w postępowaniu o udzielenie zamówienia - w tym złożenia oświadczenia o spełnianiu warunków udziału w postępowaniu w imieniu i na rzecz Wykonawców wspólnie ubiegających się o udzielenie zamówienia, albo - reprezentowania w postępowaniu - w tym złożenia oświadczenia o spełnianiu warunków udziału w postępowaniu w imieniu i na rzecz Wykonawców wspólnie ubiegających się o udzielenie zamówienia, i zawarcia umowy w sprawie zamówienia publicznego</w:t>
      </w:r>
    </w:p>
    <w:p>
      <w:pPr>
        <w:pStyle w:val="NormalnyWeb"/>
        <w:spacing w:lineRule="atLeast" w:line="4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tak</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Zamawiający określa warunki zmian postanowień zawartej umowy na następujące: a) możliwa jest zmiana wynagrodzenia na pisemny wniosek Wykonawcy za zgodą Zamawiającego pod warunkiem zmian ustawowej stawki podatku od towarów i usług (VAT) b) zmiana osób wskazanych do wykonywania czynności podczas realizacji zamówienia - z przyczyn obiektywnych za zgodą Zamawiającego c) wprowadzenie lub zmiana z przyczyn niezależnych podwykonawcy - w przypadkach uzasadnionych za pisemną zgodą Zamawiającego. d) zmiany w obowiązujących przepisach, jeżeli zgodnie z nimi konieczne będzie dostosowanie treści umowy do aktualnego stanu prawnego, e) zmiana ilości punktów świetlnych - w związku z budową nowych lub likwidacją już istniejących Wszystkie powyższe postanowienia stanowią katalog zmian, na które Zamawiający może wyrazić zgodę. Nie stanowią jednocześnie zobowiązania do wyrażenia takiej zgody. Nie stanowi istotnej zmiany umowy, w rozumieniu art. 144 ustawy z dn. 29.01.2004 r. - Prawo zamówień publicznych: a) zmiana danych związanych z obsługą administracyjno-organizacyjną Umowy (np. zmiana nr rachunku bankowego), b) zmiana danych teleadresowych, zmiany osób reprezentujących Strony.</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bip.swietochlowice.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Urząd Miasta, ul. Katowicka 54, 41-600 Świętochłowice, Referat Zamówień Publicznych pok. 306. wersja papierowa w cenie 5 zł na pisemny wniosek wykonawcy - w cenie kosztu druku i przekazania.</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29.11.2010 godzina 10:00, miejsce: Urząd Miasta Świętochłowice, ul. Katowicka 54, 41-600 Świętochłowice, Referat Zamówień Publicznych pok. 306.</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32:00Z</dcterms:created>
  <dc:creator>g.marek</dc:creator>
  <dc:description/>
  <dc:language>en-US</dc:language>
  <cp:lastModifiedBy>g.marek</cp:lastModifiedBy>
  <dcterms:modified xsi:type="dcterms:W3CDTF">2010-11-19T13:34:00Z</dcterms:modified>
  <cp:revision>1</cp:revision>
  <dc:subject/>
  <dc:title>Świętochłowice: Świadczenie usług w zakresie eksploatacji oświetlenia: ulic, placów, skwerów, otwartych parków zieleńców, chod</dc:title>
</cp:coreProperties>
</file>