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Świętochłowice: Świadczenie usług w zakresie wycen nieruchomości</w:t>
      </w:r>
      <w:r>
        <w:rPr/>
        <w:br/>
      </w:r>
      <w:r>
        <w:rPr>
          <w:b/>
          <w:bCs/>
        </w:rPr>
        <w:t>Numer ogłoszenia: 393210 - 2010; data zamieszczenia: 02.12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32 3491 800, faks 32 349 18 12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swietochl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wycen nieruchomośc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owe zamówienie obejmuje sporządzenie operatów szacunkowych nieruchomości mających na celu ustalenie wartości nieruchomości z podziałem na 8 zadań: Zadanie częściowe nr 1 Sporządzenie operatów szacunkowych w sprawie ustalenia wartości nieruchomości niezabudowanych, w ilości ok. 29 nieruchomości. Zadanie częściowe nr 2 Sporządzenie operatów szacunkowych w sprawie ustalenia wartości nieruchomości zabudowanych, w ilości ok. 4 nieruchomości. Zadanie częściowe nr 3 Sporządzenie operatów szacunkowych ustalających wartość nieruchomości, w razie przekształcania prawa użytkowania wieczystego w prawo własności, w ilości ok. 314 nieruchomości. Zadanie częściowe nr 4 Sporządzenie operatów szacunkowych w sprawie ustalenia odszkodowania za nieruchomości zajęte pod drogę powiatową lub gminną, w ilości ok. 30 nieruchomości. Zadanie częściowe nr 5 Sporządzenie operatów szacunkowych w sprawie ustalenia wartości nieruchomości lokalowych, w ilości ok. 200 lokali mieszkalnych. Zadanie częściowe nr 6 Sporządzenie inwentaryzacji nieruchomości zabudowanych budynkami mieszkalnymi, w ilości ok. 20 inwentaryzacji, co stanowi ok. 400 lokali mieszkalnych. Zadanie częściowe nr 7 Sporządzenie operatów szacunkowych w sprawie przeszacowania dotychczasowych wartości nieruchomości gruntowych dla potrzeb aktualizacji opłat z tytułu użytkowania wieczystego dla osób fizycznych, w ilości ok. 700 osób fizycznych. Zadanie częściowe nr 8 Sporządzenie operatów szacunkowych w sprawie przeszacowania dotychczasowych wartości nieruchomości gruntowych dla potrzeb aktualizacji opłat z tytułu użytkowania wieczystego dla osób prawnych, w ilości ok. 20 osób prawnych. UWAGA: Ilości szacunkowe operatów wynikają odpowiednio: - dla zadania nr 1, nr 2, nr 3, nr 4, nr 5 - z ilości nieruchomości tj. ilość nieruchomości równa się przewidywanej ilości operatów; - dla zadania nr 6 - z ilości budynków mieszkalnych przewidzianych do inwentaryzacji tj. ilość inwentaryzacji równa się przewidywanej ilości operatów; - dla zadania nr 7, nr 8 - z ilości osób tj. ilość osób równa się przewidywanej ilości operatów. Wykonawca do każdego operatu szacunkowego obowiązany jest dostarczyć, wykonane na własny koszt, niżej wskazane dokumenty: - mapę ewidencji gruntów i budynków - dotyczy wszystkich zadań; - wypis z rejestru gruntów - dotyczy wszystkich zadań; - rzut odpowiedniej kondygnacji budynku z zaznaczeniem lokalu mieszkalnego i pomieszczeń przynależnych - dotyczy zadania nr 5 - sporządzenie operatów szacunkowych w sprawie ustalenia wartości nieruchomości lokalowych oraz zadania nr 6- sporządzenie inwentaryzacji nieruchomości zabudowanych budynkami mieszkalnymi; - rzuty poszczególnych lokali z zaznaczonymi pomiarami, wskazującymi długość, szerokość i wysokość ścian w lokalu - dotyczy zadania nr 6 - sporządzenie inwentaryzacji nieruchomości zabudowanych budynkami mieszkalnymi; - badanie księgi wieczystej w Sądzie Rejonowym w Chorzowie - Wydziale VI Ksiąg Wieczystych - dotyczy wszystkich zadań; Operat szacunkowy należy wykonać w formie pisemnej, w dwóch egzemplarzach, zgodnie ze stanem faktycznym i prawnym nieruchomości. Wykonawca zobowiązany jest dostarczyć do siedziby Zamawiającego operat szacunkowy w terminie 14 dni, licząc od dnia otrzymania pisemnego zlecenia Zamawiającego. Zamawiający zastrzega zmianę ilości operatów szacunkowych w zależności od zainteresowania mieszkańców w zakresie ww. przedmiotu zamówienia. UWAGA! Wykonawca w ramach wynagrodzenia (jeżeli cena nieruchomości nie uległa zmianie) na wezwanie Zamawiającego zobowiązany jest do sporządzenia klauzul aktualności do operatów szacunkowych w okresie do 2 lat od sporządzenia operatu szacunkowego. Wykonawca zobowiązany jest w ramach wynagrodzenia umownego do sporządzenia aktualizacji operatu szacunkowego w przypadku stwierdzenia, iż wartość nieruchomości przedstawiona w operacie szacunkowym uległa zmianie przed upływem okresu 12 miesięcy od daty jego sporządzenia. Wykonawca zobowiązany będzie do każdorazowego uczestnictwa w postępowaniach przed samorządowym kolegium odwoławczym, organizacją rzeczoznawców majątkowych lub sądem powszechnym, w tym do składania wszelkich niezbędnych wyjaśnień i osobistego stawiennictwa na posiedzenia organów orzekających w zakresie dokonanych wycen nieruchomości. Operaty szacunkowe winny być sporządzone zgodnie z wymogami określonymi w: Ustawie z dnia 21 sierpnia 1997 r. o gospodarce nieruchomościami (tekst jedn. Dz.U. z 2010 r. Nr 102, poz. 651 z późn. zm.) Rozporządzeniu Rady Ministrów z dnia 21 września 2004 r. w sprawie wyceny nieruchomości i sporządzania operatu szacunkowego (Dz. U. Nr 207, poz. 2109 z późn. zm.) Wykonawca może złożyć maksymalnie oferty na 4 zadania częściowe. Wykonawca składa osobną ofertę na każde zadanie częściow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0.00.00.00-1, 71.31.90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8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jc w:val="both"/>
        <w:rPr/>
      </w:pPr>
      <w:r>
        <w:rPr/>
        <w:t>W celu potwierdzenia spełnienia przez Wykonawcę warunku udziału w postępowaniu Wykonawca przedstawi dokument: wykaz usług odpowiadających wielkością i rodzajem przedmiotowi zamówienia tj.: wykaz wykonanych, a w przypadku świadczeń okresowych i ciągłych również wykonywanych usług w zakresie szacowania nieruchomości według określonej poniżej dla każdego zadania częściowego ilości i rodzaju operatów, każda usługa winna być objęta kontraktem co najmniej 6 miesięcznym, wykaz usług winien obejmować usługi w okresie ostatnich trzech lat przed dniem wszczęcia postępowania o udzielenie zamówienia, a jeżeli okres prowadzenia działalności jest krótszy - w tym okresie, w zakresie niezbędnym do wykazania spełniania warunku wiedzy i doświadczenia z podaniem ich wartości, przedmiotu, dat wykonania i odbiorców oraz dokumenty, potwierdzające, że usługi te zostały wykonane należycie; - dla zadania częściowe nr 1 sporządzenie operatów szacunkowych w sprawie ustalenia wartości nieruchomości niezabudowanych - wymagane potwierdzenie wykonania min. 30 operatów; - dla zadania częściowego nr 2 sporządzenie operatów szacunkowych w sprawie ustalenia wartości nieruchomości zabudowanych - wymagane potwierdzenie wykonania min. 10 operatów; - dla zadania częściowego nr 3 sporządzenie operatów szacunkowych ustalających wartość nieruchomości, w razie przekształcenia prawa użytkowania wieczystego w prawo własności - wymagane potwierdzenie wykonania min. 30 operatów; - dla zadania częściowego nr 4 sporządzenie operatów szacunkowych w sprawie ustalenia odszkodowania za nieruchomości zajęte pod drogą powiatową i gminną - wymagane potwierdzenie wykonania min. 10 operatów; - dla zadania częściowego nr 5 sporządzenie operatów szacunkowych sprawie ustalenia wartości nieruchomości lokalowych - wymagane potwierdzenie wykonania min. 50 operatów; - dla zadania częściowego nr 6 sporządzenie inwentaryzacji nieruchomości zabudowanych budynkami mieszkalnymi - wymagane potwierdzenie wykonania min. 20 operatów; - dla zadania częściowego nr 7 sporządzenie operatów szacunkowych w sprawie przeszacowania dotychczasowych wartości nieruchomości gruntowych dla potrzeb aktualizacji opłat z tytułu użytkowania wieczystego dla osób fizycznych - wymagane potwierdzenie wykonania min. 50 operatów; - dla zadnia częściowego nr 8 sporządzenie operatów szacunkowych w sprawie przeszacowania dotychczasowych wartości nieruchomości gruntowych dla potrzeb aktualizacji opłat z tytułu użytkowania wieczystego dla osób prawnych - wymagane potwierdzenie wykonania min. 30 operatów;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jc w:val="both"/>
        <w:rPr/>
      </w:pPr>
      <w:r>
        <w:rPr/>
        <w:t>W celu potwierdzenia spełnienia przez Wykonawcę warunku udziału w postępowaniu Wykonawca przedstawi dokument: 1.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 oraz informacja o podstawie dysponowania tymi osobami; Zamawiający wymaga, aby osoby, które będą uczestniczyć w wykonywaniu zamówienia posiadały następujące kwalifikacje zawodowe, doświadczenie i wykształcenie oraz zakres wykonywanych czynności: - co najmniej dwoma osobami z uprawnieniami w zakresie szacowania nieruchomości (biegłymi rzeczoznawcami) dotyczy zadania częściowego nr 1, 3, 4, 5, 6, 7, 8. - dodatkowo co najmniej jedną osobą z uprawnieniami rzeczoznawcy budowlanego umożliwiającymi wykonywanie inwentaryzacji obiektów budowlanych - dotyczy zadania częściowego nr 6; - co najmniej jedną osobą z uprawnieniami w zakresie szacowania nieruchomości (biegły rzeczoznawca) - dotyczy zadania częściowego nr 2. Przedstawiona lista specjalistów powinna być traktowana jako minimalne wymagania Zamawiającego. Zamawiający dopuszcza łączenie uprawnień w przypadku składania oferty na zadanie nr 6. W celu potwierdzenia spełnienia przez Wykonawcę warunku udziału w postępowaniu Wykonawca przedstawi dokument: 2. oświadczenie, że osoby, które będą uczestniczyć w wykonywaniu zamówienia, posiadają wymagane uprawnienia w zakresie określonym w pkt.2.1.2 C) siwz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ykonawcy mogą wspólnie ubiegać się o udzielenie zamówienia. Wykonawcy, którzy wspólnie ubiegają się o udzielenie zamówienia ustanawiają pełnomocnika: -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1.Istotne dla stron postanowienia, które zostaną wprowadzone do treści zawieranej umowy w sprawie zamówienia publicznego, zawarto we wzorze umowy stanowiącym część SIWZ. Zamawiający określa warunki zmian postanowień zawartej umowy na następujące: 1) zmiany w składzie osób odpowiedzialnych za wykonanie zadania ze strony Zamawiającego i Wykonawcy są dopuszczalne pod warunkiem posiadania przez te osoby wymaganych kwalifikacji i uprawnień oraz pisemnej zgody Zamawiającego; 2) zmian w wynagrodzeniu w wypadku zmiany ustawowej dotyczącej wysokości podatku od towarów i usług VAT, na wniosek Wykonawcy za zgodą Zamawiającego; 3) w przypadku zmiany w obowiązujących przepisach możliwa jest zmiana treści umowy w tym zakresie; 4) wprowadzenie lub zamiana podwykonawcy - w przypadkach uzasadnionych, za pisemną zgodą Zamawiającego; 2. Wszystkie powyższe postanowienia stanowią katalog zmian, na które Zamawiający może wyrazić zgodę. Nie stanowią jednocześnie zobowiązania do wyrażenia takiej zgody. Nie stanowi istotnej zmiany umowy, w rozumieniu art. 144 ustawy z dn. 29.01.2004 r. - Prawo zamówień publicznych: a) zmiana danych związanych z obsługą administracyjno-organizacyjną Umowy (np. zmiana nr rachunku bankowego), b) zmiana danych teleadresowych, zmiany osób reprezentujących Strony. Nie przewiduje się żadnych przedpłat ani zaliczek na poczet realizacji przedmiotu umowy, a płatność nastąpi zgodnie z zapisami umowy i ofertą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ferat Zamówień Publicznych pok. 306, Urząd Miejski ul. Katowicka 54, 41-600 Świętochłowice, wersja papierowa w cenie 5 zł na pisemny wniosek wykonawcy - w cenie kosztu druku i przekazania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2.2010 godzina 10:00, miejsce: Referat Zamówień Publicznych pok. 306, Urząd Miejski w Świętochłowicach, ul. Katowicka 54, 41-600 Świętochłowic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danie częściowe nr 1 Sporządzenie operatów szacunkowych w sprawie ustalenia wartości nieruchomości niezabudowanych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1 Sporządzenie operatów szacunkowych w sprawie ustalenia wartości nieruchomości niezabudowanych, w ilości ok. 29 nieruchomości.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danie częściowe nr 2 Sporządzenie operatów szacunkowych w sprawie ustalenia wartości nieruchomości zabudowanych.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2 Sporządzenie operatów szacunkowych w sprawie ustalenia wartości nieruchomości zabudowanych, w ilości ok. 4 nieruchomości.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Zadanie częściowe nr 3 Sporządzenie operatów szacunkowych ustalających wartość nieruchomości, w razie przekształcania prawa użytkowania wieczystego w prawo własności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3 Sporządzenie operatów szacunkowych ustalających wartość nieruchomości, w razie przekształcania prawa użytkowania wieczystego w prawo własności, w ilości ok. 314 nieruchomości.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Zadanie częściowe nr 4 Sporządzenie operatów szacunkowych w sprawie ustalenia odszkodowania za nieruchomości zajęte pod drogę powiatową lub gminną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4 Sporządzenie operatów szacunkowych w sprawie ustalenia odszkodowania za nieruchomości zajęte pod drogę powiatową lub gminną, w ilości ok. 30 nieruchomości.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Zadanie częściowe nr 5 Sporządzenie operatów szacunkowych w sprawie ustalenia wartości nieruchomości lokalowych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5 Sporządzenie operatów szacunkowych w sprawie ustalenia wartości nieruchomości lokalowych, w ilości ok. 200 lokali mieszkalnych.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10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Zadanie częściowe nr 6 Sporządzenie inwentaryzacji nieruchomości zabudowanych budynkami mieszkalnymi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6 Sporządzenie inwentaryzacji nieruchomości zabudowanych budynkami mieszkalnymi, w ilości ok. 20 inwentaryzacji, co stanowi ok. 400 lokali mieszkalnych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Zadanie częściowe nr 7 Sporządzenie operatów szacunkowych w sprawie przeszacowania dotychczasowych wartości nieruchomości gruntowych dla potrzeb aktualizacji opłat z tytułu użytkowania wieczystego dla osób fizycznych.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7 Sporządzenie operatów szacunkowych w sprawie przeszacowania dotychczasowych wartości nieruchomości gruntowych dla potrzeb aktualizacji opłat z tytułu użytkowania wieczystego dla osób fizycznych, w ilości ok. 700 osób fizycznych..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Zadanie częściowe nr 8 Sporządzenie operatów szacunkowych w sprawie przeszacowania dotychczasowych wartości nieruchomości gruntowych dla potrzeb aktualizacji opłat z tytułu użytkowania wieczystego dla osób prawnych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częściowe nr 8 Sporządzenie operatów szacunkowych w sprawie przeszacowania dotychczasowych wartości nieruchomości gruntowych dla potrzeb aktualizacji opłat z tytułu użytkowania wieczystego dla osób prawnych, w ilości ok. 20 osób prawnych.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2) Wspólny Słownik Zamówień (CPV):</w:t>
      </w:r>
      <w:r>
        <w:rPr/>
        <w:t xml:space="preserve"> 70.00.00.00-1, 71.31.90.00-7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3) Czas trwania lub termin wykonania:</w:t>
      </w:r>
      <w:r>
        <w:rPr/>
        <w:t xml:space="preserve"> Zakończenie: 31.12.2011.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6:00Z</dcterms:created>
  <dc:creator>user</dc:creator>
  <dc:description/>
  <cp:keywords/>
  <dc:language>en-US</dc:language>
  <cp:lastModifiedBy>user</cp:lastModifiedBy>
  <dcterms:modified xsi:type="dcterms:W3CDTF">2010-12-02T12:38:00Z</dcterms:modified>
  <cp:revision>2</cp:revision>
  <dc:subject/>
  <dc:title/>
</cp:coreProperties>
</file>