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</w:t>
        <w:tab/>
        <w:tab/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CEN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89"/>
        <w:gridCol w:w="1260"/>
        <w:gridCol w:w="1800"/>
        <w:gridCol w:w="2160"/>
        <w:gridCol w:w="3240"/>
      </w:tblGrid>
      <w:tr>
        <w:trPr>
          <w:trHeight w:val="9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.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dzaj tablic rejestr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 jednostkowa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acunkowa il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 brutto</w:t>
            </w:r>
          </w:p>
        </w:tc>
      </w:tr>
      <w:tr>
        <w:trPr>
          <w:trHeight w:val="6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amochodowe zwycza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kpl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 szt.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00 kompletów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amochodowe tymcza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kpl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 szt.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 kompletów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amochodowe indywid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kpl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 szt.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kompletów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amochodowe zaby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kpl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 szt.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kompletów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otocyklowe zwycza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 szt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otocyklowe tymcza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 szt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otocyklowe indywid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szt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otocyklowe zaby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szt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otorowerowe zwycza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 szt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otorowerowe tymcza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 szt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color w:val="000000"/>
                <w:szCs w:val="22"/>
              </w:rPr>
              <w:t>cena za dostawę tablic rejestracyjnych (wpisać do formularza ofertow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ilość tablic wchodząca w skład 1 kompletu, należy podać cenę za 1 komplet</w:t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 xml:space="preserve">________________________________ </w:t>
      </w:r>
    </w:p>
    <w:p>
      <w:pPr>
        <w:pStyle w:val="Normal"/>
        <w:ind w:left="8496" w:hanging="0"/>
        <w:rPr/>
      </w:pPr>
      <w:r>
        <w:rPr/>
        <w:t>(podpis i pieczęć osoby uprawnionej-(ych)</w:t>
        <w:br/>
        <w:t xml:space="preserve">        do reprezentowania wykonawcy)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0:00Z</dcterms:created>
  <dc:creator>KM</dc:creator>
  <dc:description/>
  <dc:language>en-US</dc:language>
  <cp:lastModifiedBy>g.marek</cp:lastModifiedBy>
  <cp:lastPrinted>2010-12-02T08:52:00Z</cp:lastPrinted>
  <dcterms:modified xsi:type="dcterms:W3CDTF">2010-12-02T08:09:00Z</dcterms:modified>
  <cp:revision>11</cp:revision>
  <dc:subject/>
  <dc:title>___________________</dc:title>
</cp:coreProperties>
</file>