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 M O W A    Nr  ........ / 200....</w:t>
      </w:r>
    </w:p>
    <w:p>
      <w:pPr>
        <w:pStyle w:val="Heading"/>
        <w:rPr/>
      </w:pPr>
      <w:r>
        <w:rPr/>
        <w:t>na dostawę tablic rejestracyjnych w roku 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>zawarta zgodnie z przepisami ustawy - Prawo zamówień publicznych z dnia                      29 stycznia 2004r. (Dz. U. 2004 Nr 19 poz. 177 z późn. zm.) w Świętochłowicach pomiędzy Gminą Świętochłowice ul. Katowicka 54, zwaną w dalszej części umowy ZAMAWIAJĄCYM,  reprezentowaną przez Prezydenta Miasta, w imieniu którego działają:</w:t>
      </w:r>
    </w:p>
    <w:p>
      <w:pPr>
        <w:pStyle w:val="Tekstpodstawowy2"/>
        <w:ind w:firstLine="708"/>
        <w:rPr/>
      </w:pPr>
      <w:r>
        <w:rPr/>
        <w:t>-</w:t>
        <w:tab/>
        <w:t xml:space="preserve">……………………………………………………………………,         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-</w:t>
        <w:tab/>
        <w:t>Naczelnik Wydziału Komunikacji – mgr inż. Kazimierz  Walick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zwaną w dalszej części umowy DOSTAWCĄ, reprezentowaną przez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Zamawiający w wyniku przeprowadzonego przetargu nieograniczonego zamawia,       a Dostawca zobowiązuje się do dostarczania dla potrzeb Wydziału Komunikacji Urzędu Miejskiego w Świętochłowicach tablic rejestracyjnych samochodowych zwyczajnych, samochodowych tymczasowych, samochodowych indywidualnych, samochodowych zabytkowych, motocyklowych zwyczajnych, motocyklowych tymczasowych, motocyklowych indywidualnych, motocyklowych zabytkowych, motorowerowych zwyczajnych, motorowerowych tymczasowych spełniających wymogi określone                   art. 75a ustawy z dnia 20 czerwca 1997r. Prawo o ruchu drogowym (Dz. U. 2005 Nr 108, poz. 908 z późn. zm.), rozporządzenie Ministra Infrastruktury z dnia 22 lipca 2002r. W sprawie rejestracji i oznaczenia pojazdów (Dz. U. 2007 Nr 186, poz. 1322 z późn. zm.)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4"/>
        </w:rPr>
        <w:t>Dostawa zamówionych tablic rejestracyjnych będzie następować partiami stosownie do potrzeb zamawiającego w 2011 roku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Szacunkowa ilość tablic rejestracyjnych potrzebnych w roku 2011 z podziałem na ich rodza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mochodowych zwyczajnych </w:t>
        <w:tab/>
        <w:tab/>
      </w:r>
      <w:r>
        <w:rPr>
          <w:b/>
          <w:sz w:val="24"/>
        </w:rPr>
        <w:t>3000 kompletów tabl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mochodowych tymczasowych </w:t>
        <w:tab/>
        <w:tab/>
      </w:r>
      <w:r>
        <w:rPr>
          <w:b/>
          <w:sz w:val="24"/>
        </w:rPr>
        <w:t>50 kompletów tabli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amochodowych indywidualnych </w:t>
        <w:tab/>
      </w:r>
      <w:r>
        <w:rPr>
          <w:b/>
          <w:sz w:val="24"/>
        </w:rPr>
        <w:t>5 kompletów tabli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amochodowych zabytkowych </w:t>
        <w:tab/>
        <w:tab/>
      </w:r>
      <w:r>
        <w:rPr>
          <w:b/>
          <w:sz w:val="24"/>
        </w:rPr>
        <w:t>5 kompletów tabli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otocyklowych zwyczajnych </w:t>
        <w:tab/>
        <w:tab/>
      </w:r>
      <w:r>
        <w:rPr>
          <w:b/>
          <w:sz w:val="24"/>
        </w:rPr>
        <w:t>80 szt. tabli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otocyklowych tymczasowych </w:t>
        <w:tab/>
        <w:tab/>
      </w:r>
      <w:r>
        <w:rPr>
          <w:b/>
          <w:sz w:val="24"/>
        </w:rPr>
        <w:t>10 szt. tabli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otocyklowych indywidualnych </w:t>
        <w:tab/>
      </w:r>
      <w:r>
        <w:rPr>
          <w:b/>
          <w:sz w:val="24"/>
        </w:rPr>
        <w:t>5 szt. tabli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otocyklowych zabytkowych </w:t>
        <w:tab/>
        <w:tab/>
      </w:r>
      <w:r>
        <w:rPr>
          <w:b/>
          <w:sz w:val="24"/>
        </w:rPr>
        <w:t>5 szt. tabli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otorowerowych zwyczajnych </w:t>
        <w:tab/>
        <w:tab/>
      </w:r>
      <w:r>
        <w:rPr>
          <w:b/>
          <w:sz w:val="24"/>
        </w:rPr>
        <w:t>110 szt. tablic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motorowerowych  tymczasowych </w:t>
        <w:tab/>
      </w:r>
      <w:r>
        <w:rPr>
          <w:b/>
          <w:sz w:val="24"/>
        </w:rPr>
        <w:t>10 szt. tablic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b/>
          <w:sz w:val="24"/>
        </w:rPr>
        <w:t>Jest to ilość szacunkowa i w związku z powyższym liczba zamówionych tablic rejestracyjnych może ulec zmi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Ilość tablic przypadająca na jeden komplet wynosi dwie sztuk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Rodzaj, ilość i termin dostarczenia każdej partii tablic rejestracyjnych zamawiający określi przekazując dostawcy zamówienie faxem lub telefoniczn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Dostawca zobowiązuje się do dostarczenia własnym transportem tablic do siedziby zamawiającego - Urząd Miejski  Wydział Komunikacji pok. 19 Świętochłowice </w:t>
        <w:br/>
        <w:t>ul. Katowicka 54 w terminie do 4 dni kalendarzowych liczonych od dnia zgłoszenia zapotrzebowa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rPr/>
      </w:pPr>
      <w:r>
        <w:rPr/>
        <w:t>Dostawca zobowiązuje się do odbioru i kasacji tablic wycofanych z eksploata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mawiający zobowiązuje się zapłacić dostawcy cenę za jeden komplet tablic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amochodowych zwyczajnych </w:t>
        <w:tab/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amochodowych tymczasowych </w:t>
        <w:tab/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samochodowych indywidualnych </w:t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samochodowych zabytkowych </w:t>
        <w:tab/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Zamawiający zobowiązuje się zapłacić dostawcy cenę za jedną sztukę tablic 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motocyklowych zwyczajnych </w:t>
        <w:tab/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motocyklowych tymczasowych </w:t>
        <w:tab/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motocyklowych indywidualnych </w:t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motocyklowych zabytkowych </w:t>
        <w:tab/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motorowerowych zwyczajnych </w:t>
        <w:tab/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motorowerowych  tymczasowych </w:t>
        <w:tab/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.......... zł brutto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 xml:space="preserve">Wynagrodzenie wymienione w </w:t>
      </w:r>
      <w:r>
        <w:rPr>
          <w:rFonts w:cs="Arial" w:ascii="Arial" w:hAnsi="Arial"/>
        </w:rPr>
        <w:t>§</w:t>
      </w:r>
      <w:r>
        <w:rPr/>
        <w:t xml:space="preserve"> 3 pkt 1 jest stałe w okresie obowiązywania umowy.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Należne Dostawcy wynagrodzenie będzie płacone na podstawie faktur wystawianych przez Dostawcę. Dostawca wystawi fakturę po odbiorze przez zamawiającego  dostarczonych kompletów tablic rejestracyjnych.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 xml:space="preserve">Wynagrodzenie przysługujące Dostawcy płatne będzie przelewem na jego konto: </w:t>
      </w:r>
    </w:p>
    <w:p>
      <w:pPr>
        <w:pStyle w:val="Tekstpodstawowy2"/>
        <w:spacing w:lineRule="auto" w:line="240"/>
        <w:ind w:firstLine="360"/>
        <w:rPr/>
      </w:pPr>
      <w:r>
        <w:rPr/>
        <w:t>nr konta ....................................................................................</w:t>
      </w:r>
    </w:p>
    <w:p>
      <w:pPr>
        <w:pStyle w:val="Tekstpodstawowy2"/>
        <w:spacing w:lineRule="auto" w:line="240"/>
        <w:ind w:firstLine="360"/>
        <w:rPr/>
      </w:pPr>
      <w:r>
        <w:rPr/>
        <w:t>w terminie do 14 dni licząc od dnia otrzymania faktury.</w:t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6.  Wynagrodzenie przysługujące Dostawcy płatne będzie przelewem z działu 750 rozdział </w:t>
        <w:br/>
        <w:t xml:space="preserve">      75023 § 4300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 datę zapłaty należności uważa się datę wysłania przez Zamawiającego polecenia przelewu bankowego.Za zwłokę w zapłacie należności wynikającej z faktury Dostawca jest uprawniony do żądania zapłaty odsetek u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wzajemnego współdziałania przy wykonaniu umowy strony wyznaczają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Pana Kazimierza Walickiego reprezentującego zamawiającego oraz </w:t>
      </w:r>
    </w:p>
    <w:p>
      <w:pPr>
        <w:pStyle w:val="TextBody"/>
        <w:spacing w:lineRule="auto" w:line="360"/>
        <w:rPr/>
      </w:pPr>
      <w:r>
        <w:rPr/>
        <w:t xml:space="preserve">- Pana ....................................... reprezentującego Dostawcę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stawca udziela gwarancji na dostawy objęte przedmiotem umowy na okres 36 miesię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rmin gwarancji liczy się od daty odbioru dostawy.</w:t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/>
        <w:t xml:space="preserve">Ewentualne wady i drobne usterki przedmiotu umowy wykryte przy odbiorze lub </w:t>
        <w:br/>
        <w:t>w czasie użytkowania tablic usuwane będą niezwłocznie, a najpóźniej w ciągu 5 dn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zależnie od gwarancji Dostawca ponosi odpowiedzialności z tytułu rękojmi której okres wynosi 1 rok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chodzenie roszczeń z tytułu rękojmi za wady możliwe jest także po upływie     ustawowego terminu rękojmi, w przypadku reklamowania wady przed jego upływe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kresie gwarancji i rękojmi Dostawca ponosi odpowiedzialność w pełnej wysokości     za szkody Zamawiającego lub osób trzecich , spowodowane istnieniem wad ukrytych      materiałów oraz szkody powstałe przy usuwaniu tych wa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stawca zobowiązuje się do zapłacenia kary za nieterminowe wykonanie dostawy tablic w wysokości 10 % wartości zamówionej dostawy, za każdy dzień zwłoki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ca zapłaci Zamawiającemu karę umowną za odstąpienie od umowy przez    którąkolwiek ze stron z przyczyn leżących po stronie Dostawcy w wysokości 20 %    wynagrodzenia należnego Dostawcy za 3 ostatnie do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płaci Dostawcy karę umowną za odstąpienie od umowy przez     którąkolwiek ze stron z przyczyn leżących po stronie Zamawiającego w wysokości 20 %    wynagrodzenia należnego Dostawcy za 3 ostatnie do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rony zastrzegają sobie prawo dochodzenia odszkodowania uzupełniającego, na zasadach ogólnych, o ile wartość zastrzeżonych kar nie pokrywa wartości szkody, a także </w:t>
        <w:br/>
        <w:t>w przypadkach dla których kar umownych nie zastrzeż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miana postanowień zawartej umowy może nastąpić wyłącznie za zgodą obu stron, wyrażoną w formie pisemnego aneksu –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miana postanowień zawartej umowy może nastąpić zgodnie z art. 144 Ustawy Prawo Zamówień Publicznych. Możliwość zmian do umowy została przewidziana                              w Specyfikacji Istotnych Warunków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wstałe w trakcie realizacji umowy spory będą załatwiane na drodze polubownej,            a w przypadku niemożności ich rozstrzygnięcia, w ciągu 30 dni od dnia powstania sporu mogą  być skierowane na drogę postępowania sądowego w sądzie właściwym dla siedziby    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żda ze stron może rozwiązać niniejszą umowę z zachowaniem 3 – miesięcznego okresu    wypowiedzenia, dokonanego na koniec miesiąca kalendarzoweg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awiający zastrzega sobie prawo rozwiązania umowy bez zachowania terminu    wypowiedzenia w przypadku rażącego naruszenia przepisów niniejszej umowy przez    Dostawcę lub nieprawidłowego  i niestarannego realizowania przedmiotu um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powiedzenie umowy następuje w formie pisemnej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W sprawach nieuregulowanych niniejszą umową mają zastosowanie przepisy :</w:t>
      </w:r>
    </w:p>
    <w:p>
      <w:pPr>
        <w:pStyle w:val="TextBodyIndent"/>
        <w:numPr>
          <w:ilvl w:val="0"/>
          <w:numId w:val="4"/>
        </w:numPr>
        <w:rPr/>
      </w:pPr>
      <w:r>
        <w:rPr/>
        <w:t>ustawy Prawo zamówień publicznych z dnia 29 stycznia 2004r. (Dz. U. 2010 Nr 113 poz. 759 z późn. zm.)</w:t>
      </w:r>
    </w:p>
    <w:p>
      <w:pPr>
        <w:pStyle w:val="TextBodyIndent"/>
        <w:numPr>
          <w:ilvl w:val="0"/>
          <w:numId w:val="4"/>
        </w:numPr>
        <w:rPr/>
      </w:pPr>
      <w:r>
        <w:rPr/>
        <w:t>ustawy z dnia 23 kwietnia 1964 Kodeks cywilny ( Dz. U. Nr 16 poz. 93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3"/>
        <w:rPr/>
      </w:pPr>
      <w:r>
        <w:rPr/>
        <w:t>Umowę sporządzono w dwóch jednobrzmiących egzemplarzach po jednym dla każdej ze stron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          </w:t>
      </w:r>
      <w:r>
        <w:rPr/>
        <w:t>Zamawiający:                                                                          Dostawc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</w:t>
        <w:tab/>
        <w:tab/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567"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85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66"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0:00Z</dcterms:created>
  <dc:creator>Urząd Miejski w Świętochłowicach</dc:creator>
  <dc:description/>
  <cp:keywords/>
  <dc:language>en-US</dc:language>
  <cp:lastModifiedBy>KM</cp:lastModifiedBy>
  <cp:lastPrinted>2006-11-27T09:51:00Z</cp:lastPrinted>
  <dcterms:modified xsi:type="dcterms:W3CDTF">2010-11-29T08:20:00Z</dcterms:modified>
  <cp:revision>12</cp:revision>
  <dc:subject/>
  <dc:title>                                                       U M O W A    Nr</dc:title>
</cp:coreProperties>
</file>