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Świętochłowice: Zakup i dostawa tablic rejestracyjnych dla potrzeb Wydziału Komunikacji Urzędu Miejskiego w Świętochłowicach na 2011 rok</w:t>
      </w:r>
      <w:r>
        <w:rPr>
          <w:rFonts w:cs="Arial CE" w:ascii="Arial CE" w:hAnsi="Arial CE"/>
        </w:rPr>
        <w:br/>
      </w:r>
      <w:r>
        <w:rPr>
          <w:rFonts w:cs="Arial CE" w:ascii="Arial CE" w:hAnsi="Arial CE"/>
          <w:b/>
          <w:bCs/>
        </w:rPr>
        <w:t>Numer ogłoszenia: 348019 - 2010; data zamieszczenia: 03.12.2010</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Świętochłowice reprezentowana przez Prezydenta Miasta Świętochłowice , ul. Katowicka 54, 41-600 Świętochłowice, woj. śląskie, tel. 32 3491 800, faks 32 349 18 12.</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swietochlowice.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i dostawa tablic rejestracyjnych dla potrzeb Wydziału Komunikacji Urzędu Miejskiego w Świętochłowicach na 2011 rok.</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kup i dostawa tablic rejestracyjnych dla potrzeb Wydziału Komunikacji Urzędu Miejskiego w Świętochłowicach na 2011 rok. Zamawiający szacuje, że w 2011 roku dostawa tablic rejestracyjnych wyniesie: samochodowych zwyczajnych 3000 kompletów tablic samochodowych tymczasowych 50 kompletów tablic samochodowych indywidualnych 5 kompletów tablic samochodowych zabytkowych 5 kompletów tablic motocyklowych zwyczajnych 80 sztuk tablic motocyklowych tymczasowych 10 sztuk tablic motocyklowych indywidualnych 5 sztuk tablic motocyklowych zabytkowych 5 sztuk tablic motorowerowych zwyczajnych 110 sztuk tablic motorowerowych tymczasowych 10 sztuk tablic Zamawiający zastrzega sobie możliwość zmiany ilości zamawianych tablic. Podane w niniejszym rozdziale oraz formularzu cenowym (załącznik nr 1 do SIWZ) ilości, są szacunkowe. Dostawa tablic rejestracyjnych będzie następować partiami stosownie do potrzeb Zamawiającego w całym okresie obowiązywania umowy. Wykonawca zobowiązuje się przygotować i dostarczyć rejestracje w ramach każdej zamówionej partii w terminie wskazanym przez Zamawiającego. Wykonawca dostarczy tablice w terminie do 4 dni kalendarzowych od dnia zgłoszenia zapotrzebowania przez Zamawiającego. Tablice rejestracyjne muszą spełniać wymogi określone w Rozporządzeniu Ministra Infrastruktury z dnia 22.07.2002 w sprawie rejestracji i oznaczania pojazdów ( tekst jedn. z 2007r. Dz. U. nr 186, poz.1322 z późn. zm.). Zamówione tablice należy dostarczyć na koszt wykonawcy do siedziby zamawiającego - 41-600 Świętochłowice ul. Katowicka 54, Wydział Komunikacji pokój nr 19..</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0.19.50.00-2.</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W celu potwierdzenia, iż Wykonawca posiada uprawnienia do wykonywania określonej działalności lub czynności Wykonawca przedstawi: A) zezwolenie Marszałka Województwa na produkcję tablic rejestracyjnych, wydane na podstawie art. 75a ustawy z dnia 20.06.1997r. Prawo o ruchu drogowym (tekst jedn. z 2005r. Dz. U. nr 108, poz. 908 z późn. zm.) , a w przypadku wykonawców, którzy rozpoczęli działalność gospodarczą w zakresie produkcji tablic rejestracyjnych przed dniem 01.01.2006r. - Zezwolenie Wojewody na produkcję tablic rejestracyjnych, przedstawione w formie oryginału bądź kopii potwierdzonej za zgodność z oryginałem przez Wykonawcę,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przez Wykonawcę warunków w zakresie posiadania wiedzy i doświadczenia Wykonawca przedstawi dokumenty: A) oświadczenie o spełnianiu warunków udziału w postępowaniu, B) wykaz nie mniej niż 1 wykonanej/wykonywanej dostawy lub usługi polegającej na wykonaniu tablic rejestracyjnych o wartości 100.000 zł brutto w okresie ostatnich trzech lat a jeżeli okres prowadzenia działalności jest krótszy - w tym okresie, z podaniem ich wartości, przedmiotu, dat wykonania i odbiorców, potwierdzającej, że dostawy te zostały wykonane należycie,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1"/>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zaświadczenie podmiotu uprawnionego do kontroli jakości potwierdzającego, że dostarczane produkty odpowiadają określonym normom lub specyfikacjom technicznym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konawca zobowiązany jest dostarczyć zaświadczenie podmiotu uprawnionego do kontroli jakości potwierdzające, że dostarczane produkty odpowiadają określonym normom lub specyfikacjom technicznym tj. aktualne certyfikaty wydane przez Instytut Transportu Samochodowego dla każdego rodzaju tablic ujętych w specyfikacji przedstawione w formie oryginału bądź kopii potwierdzonej za zgodność z oryginałem przez Wykonawcę.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Istotne dla stron postanowienia, które zostaną wprowadzone do treści zawieranej umowy w sprawie zamówienia publicznego, zawarto we wzorze umowy stanowiącym część SIWZ. Zamawiający określa warunki zmian postanowień zawartej umowy na następujące: a) możliwa jest zmiana wynagrodzenia na pisemny wniosek Wykonawcy za zgodą Zamawiającego pod warunkiem zmian ustawowej stawki podatku od towarów i usług (VAT) b) wprowadzenie lub zmiana z przyczyn niezależnych podwykonawcy - w przypadkach uzasadnionych za pisemną zgodą Zamawiającego. c) zmiany w obowiązujących przepisach, jeżeli zgodnie z nimi konieczne będzie dostosowanie treści umowy do aktualnego stanu prawnego, d) zmiana osób odpowiedzialnych za realizację zamówienia po stronie Zamawiającego i Wykonawcy za pisemną zgodą Zamawiającego;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Zamawiający nie dopuszcza możliwości cesji wierzytelności. Nie przewiduje się żadnych przedpłat ani zaliczek na poczet realizacji przedmiotu umowy, a płatność nastąpi zgodnie z zapisami umowy i ofertą wykonawc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swietochlowice.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Referat Zamówień Publicznych pok. 306, Urząd Miejski ul. Katowicka 54, 41-600 Świętochłowice, wersja papierowa w cenie 5 zł na pisemny wniosek wykonawcy - w cenie kosztu druku i przekaza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6.12.2010 godzina 10:00, miejsce: Referat Zamówień Publicznych pok. 306, Urząd Miejski w Świętochłowicach, ul. Katowicka 54, 41-600 Świętochłowice.</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0:00Z</dcterms:created>
  <dc:creator>g.marek</dc:creator>
  <dc:description/>
  <dc:language>en-US</dc:language>
  <cp:lastModifiedBy>g.marek</cp:lastModifiedBy>
  <dcterms:modified xsi:type="dcterms:W3CDTF">2010-12-03T14:40:00Z</dcterms:modified>
  <cp:revision>2</cp:revision>
  <dc:subject/>
  <dc:title>Świętochłowice: Zakup i dostawa tablic rejestracyjnych dla potrzeb Wydziału Komunikacji Urzędu Miejskiego w Świętochłowicach n</dc:title>
</cp:coreProperties>
</file>