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Świętochłowice: Świadczenie usług w zakresie eksploatacji oświetlenia: ulic, placów, skwerów, otwartych parków zieleńców, chodników i przejść dla pieszych będącego własnością Gminy Świętochłowice i Vattenfall</w:t>
      </w:r>
      <w:r>
        <w:rPr/>
        <w:br/>
      </w:r>
      <w:r>
        <w:rPr>
          <w:b/>
          <w:bCs/>
        </w:rPr>
        <w:t>Numer ogłoszenia: 411530 - 2010; data zamieszczenia: 16.12.2010</w:t>
      </w:r>
      <w:r>
        <w:rPr/>
        <w:br/>
        <w:t>OGŁOSZENIE O ZAMIARZE ZAWARCIA UMOWY - Usługi</w:t>
      </w:r>
    </w:p>
    <w:p>
      <w:pPr>
        <w:pStyle w:val="Khtitle"/>
        <w:rPr/>
      </w:pPr>
      <w:r>
        <w:rPr/>
        <w:t>SEKCJA I: ZAMAWIAJĄCY</w:t>
      </w:r>
    </w:p>
    <w:p>
      <w:pPr>
        <w:pStyle w:val="NormalnyWeb"/>
        <w:rPr/>
      </w:pPr>
      <w:r>
        <w:rPr>
          <w:b/>
          <w:bCs/>
        </w:rPr>
        <w:t>I. 1) NAZWA I ADRES:</w:t>
      </w:r>
      <w:r>
        <w:rPr/>
        <w:t xml:space="preserve"> Gmina Świętochłowice reprezentowana przez Prezydenta Miasta Świętochłowice, ul. Katowicka 54, 41-600 Świętochłowice, woj. śląskie, tel. 32 3491 800, faks 32 349 18 12 , strona internetowa www.swietochl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jc w:val="both"/>
        <w:rPr/>
      </w:pPr>
      <w:r>
        <w:rPr>
          <w:b/>
          <w:bCs/>
        </w:rPr>
        <w:t>II.1) Nazwa nadana zamówieniu przez zamawiającego:</w:t>
      </w:r>
      <w:r>
        <w:rPr/>
        <w:t xml:space="preserve"> Świadczenie usług w zakresie eksploatacji oświetlenia: ulic, placów, skwerów, otwartych parków zieleńców, chodników i przejść dla pieszych będącego własnością Gminy Świętochłowice i Vattenfall.</w:t>
      </w:r>
    </w:p>
    <w:p>
      <w:pPr>
        <w:pStyle w:val="NormalnyWeb"/>
        <w:jc w:val="both"/>
        <w:rPr/>
      </w:pPr>
      <w:r>
        <w:rPr>
          <w:b/>
          <w:bCs/>
        </w:rPr>
        <w:t>II.2) Rodzaj zamówienia:</w:t>
      </w:r>
      <w:r>
        <w:rPr/>
        <w:t xml:space="preserve"> Usługi.</w:t>
      </w:r>
    </w:p>
    <w:p>
      <w:pPr>
        <w:pStyle w:val="NormalnyWeb"/>
        <w:jc w:val="both"/>
        <w:rPr/>
      </w:pPr>
      <w:r>
        <w:rPr>
          <w:b/>
          <w:bCs/>
        </w:rPr>
        <w:t>II.3) Określenie przedmiotu oraz wielkości lub zakresu zamówienia:</w:t>
      </w:r>
      <w:r>
        <w:rPr/>
        <w:t xml:space="preserve"> Przedmiot zamówienia obejmuje wykonanie następujących prac: -bieżącą konserwację oświetlenia ulicznego na terenie Gminy, -utrzymanie świecenia punktów świetlnych w ilości nie mniejszej niż 98% całości (przy czym nie dopuszcza się nieświecenia więcej niż 3% ogólnej liczby punktów świetlnych w danym ciągu oświetleniowym przez okres powyżej 4 dni), -wymianę uszkodzonych słupów, opraw, źródeł światła , elementów zabezpieczeń, wszystkich innych elementów osprzętu oświetlenia sieci napowietrznej i kablowej, -wymianę uszkodzonych drzwiczek, tabliczek bezpiecznikowych, -uzupełnianie obejm i innych elementów słupów, -malowanie konstrukcji wsporczych (słup+wysięgnik) wg ustaleń roboczych -bieżące naprawy szaf oświetlenia ulicznego lub ich wymianę w przypadku pogorszenia się stanu technicznego do stopnia uniemożliwiającego dalszą ich eksploatację - koszty wymiany poniesie właściciel tych urządzeń -lokalizację uszkodzeń kabli, naprawę uszkodzonych kabli i przewodów napowietrznych, -wykonywanie nastawień urządzeń sterujących oświetleniem, -mycie kloszy i odbłyśników opraw ulicznych przy wymianie źródeł światła oraz na wniosek Zamawiającego -wycinka gałęzi będących w kolizji z oprawami oświetlenia ulicznego, -utylizację wyeksploatowanych źródeł światła i innych zdemontowanych elementów sieci oświetlenia ulicznego, -prowadzenie rejestru zgłoszeń awarii oraz kontrole inspekcyjne wykonywane wg ustaleń roboczych, lecz nie rzadziej niż raz na tydzień, -przywrócenie terenu (chodników, jezdni, zieleni) do stanu pierwotnego po wykonaniu robót eksploatacyjnych, -montaż do 3 szt. miesięcznie nowych opraw na istniejących sieciach (w przypadkach niewymagających pozwolenia na budowę) wg uzgodnień z Zamawiającym. Wykonawca musi dysponować całodobowym numerem telefonu pod którym będą przyjmowane zgłoszenia awarii oświetlenia oraz dysponować całodobowo służbami technicznymi zdolnymi do natychmiastowego usuwania awarii oświetlenia mogących stanowić zagrożenie życia lub zdrowia ludzi - podjęcie prac naprawczych (zabezpieczających) musi nastąpić do 30 minut od chwili zgłoszenia awarii o takim charakterze. Ilość punktów świetlnych na terenie Gminy Świętochłowice będących własnością Vattenfall Distribution Poland S.A. wynosi 2172 sztuki oraz stanowiących własność Gminy Świętochłowice a podłączonych do szaf oświetleniowych będących własnością Vattenfall Distribution Poland S.A. wynosi 239 sztuk. Wykaz oświetlenia podlegającego eksploatacji został określony w załączniku nr 1 oraz załączniku nr 2 jako integralna cześć umowy..</w:t>
      </w:r>
    </w:p>
    <w:p>
      <w:pPr>
        <w:pStyle w:val="NormalnyWeb"/>
        <w:rPr/>
      </w:pPr>
      <w:r>
        <w:rPr>
          <w:b/>
          <w:bCs/>
        </w:rPr>
        <w:t>II.4) Wspólny Słownik Zamówień (CPV):</w:t>
      </w:r>
      <w:r>
        <w:rPr/>
        <w:t xml:space="preserve"> 50.23.21.00-1.</w:t>
      </w:r>
    </w:p>
    <w:p>
      <w:pPr>
        <w:pStyle w:val="NormalnyWeb"/>
        <w:rPr/>
      </w:pPr>
      <w:r>
        <w:rPr>
          <w:b/>
          <w:bCs/>
        </w:rPr>
        <w:t xml:space="preserve">II.5) Szacunkowa wartość zamówienia </w:t>
      </w:r>
      <w:r>
        <w:rPr>
          <w:i/>
          <w:iCs/>
        </w:rPr>
        <w:t>(bez VAT):</w:t>
      </w:r>
      <w:r>
        <w:rPr/>
        <w:t xml:space="preserve"> jest mniejsza niż kwoty określone w przepisach wydanych na podstawie art. 11 ust. 8 ustawy.</w:t>
      </w:r>
    </w:p>
    <w:p>
      <w:pPr>
        <w:pStyle w:val="Khtitle"/>
        <w:rPr/>
      </w:pPr>
      <w:r>
        <w:rPr/>
        <w:t>SEKCJA III: PROCEDURA</w:t>
      </w:r>
    </w:p>
    <w:p>
      <w:pPr>
        <w:pStyle w:val="NormalnyWeb"/>
        <w:rPr/>
      </w:pPr>
      <w:r>
        <w:rPr>
          <w:b/>
          <w:bCs/>
        </w:rPr>
        <w:t>Tryb udzielenia zamówienia:</w:t>
      </w:r>
      <w:r>
        <w:rPr/>
        <w:t xml:space="preserve"> Zamówienie z wolnej ręki</w:t>
      </w:r>
    </w:p>
    <w:p>
      <w:pPr>
        <w:pStyle w:val="NormalnyWeb"/>
        <w:numPr>
          <w:ilvl w:val="0"/>
          <w:numId w:val="2"/>
        </w:numPr>
        <w:ind w:left="675" w:hanging="360"/>
        <w:rPr>
          <w:b/>
          <w:b/>
          <w:bCs/>
        </w:rPr>
      </w:pPr>
      <w:r>
        <w:rPr>
          <w:b/>
          <w:bCs/>
        </w:rPr>
        <w:t>1. Podstawa prawna</w:t>
      </w:r>
    </w:p>
    <w:p>
      <w:pPr>
        <w:pStyle w:val="NormalnyWeb"/>
        <w:ind w:left="675" w:hanging="0"/>
        <w:rPr/>
      </w:pPr>
      <w:r>
        <w:rPr/>
        <w:t>Postępowanie wszczęte zostało na podstawie art. 67 ust. 1 pkt 1 lit. a, art. 67 ust. 1 pkt 1 lit. b ustawy z dnia 29 stycznia 2004 r. – Prawo zamówień publicznych.</w:t>
      </w:r>
    </w:p>
    <w:p>
      <w:pPr>
        <w:pStyle w:val="NormalnyWeb"/>
        <w:numPr>
          <w:ilvl w:val="0"/>
          <w:numId w:val="2"/>
        </w:numPr>
        <w:ind w:left="675" w:hanging="360"/>
        <w:rPr>
          <w:b/>
          <w:b/>
          <w:bCs/>
        </w:rPr>
      </w:pPr>
      <w:r>
        <w:rPr>
          <w:b/>
          <w:bCs/>
        </w:rPr>
        <w:t>2. Uzasadnienie wyboru trybu</w:t>
      </w:r>
    </w:p>
    <w:p>
      <w:pPr>
        <w:pStyle w:val="NormalnyWeb"/>
        <w:ind w:left="675" w:hanging="0"/>
        <w:jc w:val="both"/>
        <w:rPr/>
      </w:pPr>
      <w:r>
        <w:rPr/>
        <w:t>Uzasadnienie faktyczne i prawne wyboru trybu: Art.67 ust.1, punkt 1 lit. a) i b) ustawy z dnia 29.01.2004r. Prawo zamówień publicznych (tekst jednolity z dnia 8 czerwca 2010r. Dz.U. Nr 113, poz. 759). Spółka Vattenfall Distribution Poland S.A. jest właścicielem majątku oświetleniowego wymienionego w załączniku nr 2 oraz części majątku oświetleniowego wymienionego w załączniku nr 1 co powoduje, że przy braku zgody na świadczenie usług na majątku spółki jest ona jedynym możliwym podmiotem uprawnionym do świadczenia pożądanej usługi. Spółka nie dopuszcza innych podmiotów do świadczenia usług na jej majątku (w tym szafy oświetleniowe) co potwierdza w piśmie - znak DU/GG/139687/2010 z dnia 22.11.2010r wystawionym dla Urzędu Miejskiego w Świętochłowicach. Wykonawca informuje ponadto, iż zgodnie z decyzją nr RKT-46/2006 z dnia 14.07.2006 r. (sygn. akt RKT-411-25/06/MF) wydaną przez Prezesa Urzędu Ochrony Konkurencji i Konsumentów odmowa Vattenfall Distribution Poland S.A. na prowadzenie przez podmioty trzecie prac związanych z utrzymaniem instalacji oświetlenia ulicznego stanowiących własność Vattenfall Distribution Poland S.A. na terenie danej Gminy nie stanowi naruszenia ustawy antymonopolowej, gdyż nie polega na nadużywaniu pozycji dominującej na rynku przesyłania i dystrybucji energii elektrycznej w zakresie usług polegających na utrzymaniu i eksploatacji urządzeń oświetlenia ulicznego będącego własnością Vattenfall Distribution Poland S.A. Zgodnie z treścią art. 18 ust. 1 pkt 2 i 3 ustawy z dnia 10 kwietnia 1997 r. Prawo energetyczne (tekst jedn. Dz.U. z 206 r. Nr 89, poz. 625) do zadań własnych gminy w zakresie zaopatrzenia w energię elektryczną, ciepło i paliwa gazowe należy planowanie oświetlenia miejsc publicznych dróg znajdujących się na terenie gminy oraz finansowanie oświetlenia ulic, placów i dróg publicznych oraz utrzymanie punktów świetlnych znajdujących się na terenie gminy. W związku z ww. ustawą gmina zleca prace związane z utrzymaniem punktów świetlnych, lecz zlecanie utrzymania tych punktów świetnych bez zgody właściciela podmiotom trzecim stanowiłoby naruszenie prawa własności.</w:t>
      </w:r>
    </w:p>
    <w:p>
      <w:pPr>
        <w:pStyle w:val="Khtitle"/>
        <w:rPr/>
      </w:pPr>
      <w:r>
        <w:rPr/>
        <w:t>SEKCJA IV: UDZIELENIE ZAMÓWIENIA</w:t>
      </w:r>
    </w:p>
    <w:p>
      <w:pPr>
        <w:pStyle w:val="NormalnyWeb"/>
        <w:rPr>
          <w:b/>
          <w:b/>
          <w:bCs/>
        </w:rPr>
      </w:pPr>
      <w:r>
        <w:rPr>
          <w:b/>
          <w:bCs/>
        </w:rPr>
        <w:t>NAZWA I ADRES WYKONAWCY KTÓREMU ZAMAWIAJĄCY ZAMIERZA UDZIELIĆ ZAMÓWIENIA</w:t>
      </w:r>
    </w:p>
    <w:p>
      <w:pPr>
        <w:pStyle w:val="NormalnyWeb"/>
        <w:numPr>
          <w:ilvl w:val="0"/>
          <w:numId w:val="1"/>
        </w:numPr>
        <w:ind w:left="675" w:hanging="360"/>
        <w:rPr/>
      </w:pPr>
      <w:r>
        <w:rPr/>
        <w:t>Vattenfall Distribution Poland S.A., ul. Portowa 14a, 44-100 Gliwice, kraj/woj. śląsk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6:00Z</dcterms:created>
  <dc:creator>user</dc:creator>
  <dc:description/>
  <cp:keywords/>
  <dc:language>en-US</dc:language>
  <cp:lastModifiedBy>user</cp:lastModifiedBy>
  <dcterms:modified xsi:type="dcterms:W3CDTF">2010-12-16T11:27:00Z</dcterms:modified>
  <cp:revision>2</cp:revision>
  <dc:subject/>
  <dc:title/>
</cp:coreProperties>
</file>