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MOWA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warta w trybie przepisów ustawy Prawo zamówień publicznych w dniu ……………….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Świętochłowicach pomiędzy Gminą Świętochłowice, ul. Katowicka 54, zwaną w dalszej części umowy Zamawiającym, reprezentowaną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, zwanym w dalszej części umowy  Wykonawcą,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godnie z zakończonym w dniu …………. postępowaniem przetargowym zleca, a wykonawca zobowiązuje się do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ind w:left="480" w:right="0" w:firstLine="1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) utrzymania w schronisku zwierząt (psa lub kota) z terenu miasta Świętochłowice , </w:t>
        <w:tab/>
        <w:t xml:space="preserve">których właściciel jest nieustalony, doprowadzonych do schroniska przez Policję, </w:t>
        <w:tab/>
        <w:t>Straż Miejską, firmy wynajęte przez Zamawiającego</w:t>
      </w:r>
    </w:p>
    <w:p>
      <w:pPr>
        <w:pStyle w:val="Tekstpodstawowywcity31"/>
        <w:ind w:left="495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zapewnienia zwierzętom należytych warunków bytowych i sanitarnych poprzez 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ały dostęp do wody pitnej 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starczającej ilości pożywieni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manie w pomieszczeniach umożliwiających swobodne poruszanie się zwierząt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enie pomieszczeń dla zwierząt agresywnych i chor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ę weterynaryjną w zakresie : kontroli stanu zdrowia, profilaktyki i leczenia, zwalczania pasożytów wewnętrznych i zewnętrznych, szczepień przeciwko wściekliźnie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w ramach zamówienia dotyczącego : 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Utrzymania w schronisku bezdomnych zwierzą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terenu miasta Świętochłowic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60 zwierzą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a zostaje zawarta na okres od dnia podpisania umowy, jednak nie wcześniej </w:t>
        <w:br/>
        <w:t xml:space="preserve">niż od 1.01.2011 r. do 31 grudnia 2012 r. i może być rozwiązana przez każdą ze stron </w:t>
        <w:br/>
        <w:t>z zachowaniem miesięcznego okresu wypowiedzenia złożonego pisemnie na koniec miesiąca kalendarzow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strzega sobie prawo rozwiązania umowy bez zachowania terminu </w:t>
      </w:r>
    </w:p>
    <w:p>
      <w:pPr>
        <w:pStyle w:val="Normal"/>
        <w:ind w:firstLine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powiedzenia w przypadku rażącego naruszenia przepisów niniejszej umowy </w:t>
      </w:r>
    </w:p>
    <w:p>
      <w:pPr>
        <w:pStyle w:val="Normal"/>
        <w:ind w:firstLine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ub nieprawidłowego i niestarannego realizowania przedmiotu umowy 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Za usługi określone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 Zamawiający zapłaci wykonawcy miesięczne wynagrodzenie ryczałtowe w wysokości ……………………… zł brutto, słownie…………………….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łata wynagrodzenia nastąpi przelewem w terminie do 14 dni od dnia dostarczenia Zamawiającemu faktury na poniższy rachunek Wykonawcy: ………………………………... ( z dz. 900 rozdz.90013 § 4300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atę zapłaty należności uważa się datę wysłania przelewu bankowego przez Zamawiając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trony Zamawiającego osobą odpowiedzialną za realizację przedmiotu umowy będzie: Sabina Szafarczyk, tel. 032/3491-882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trony Wykonawcy osobą odpowiedzialną za realizację przedmiotu umowy jest: ………………………………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postanowień zawartej umowy może nastąpić zgodnie z art.144 ustawy Prawo zamówień publicznych. Możliwość zmian do umowy została przewidziana w Specyfikacji Istotnych Warunków Zamówienia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zapłaty Zamawiającemu kar umownych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 wykonanie lub nienależytego wykonania zobowiązań umownych w wysokości 10 % należnego wynagrodzenia miesięczneg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odstąpienie od umowy lub jej części z przyczyn, za które ponosi odpowiedzialność, w wysokości 20 % wynagrodzenia miesięcznego (brutto), które zamawiający zapłacił innemu wykonawcy zlecając mu wykonanie całości lub części przedmiotu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w niniejszej umowie zastosowanie mają przepisy ustawy z dnia 29.01.20004 r. Prawo zamówień publicznych (tekst jedn. z 2010 Dz. U. nr 113 poz. 759 z późn. zm.), ustawy z dnia 21.08.1997 r. o ochronie zwierząt (tekst jedn. z 2003 Dz. U. nr 106 poz. 1002 z późn. zm.), ustawy z dnia 11.03.2004r. o ochronie zdrowia zwierząt oraz zwalczaniu chorób zakaźnych zwierząt (tekst jedn. z 2008 Dz. U. nr 213, poz. 1342 z późn. zm.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zelkie spory wynikłe z niniejszej umowy rozstrzygane będą przez Sąd Rejonowy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horzowi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niniejszą sporządzono w 3 jednobrzmiących egzemplarzach, po 1 dla każdej ze stron oraz dla Wydziału Finansow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96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2:00Z</dcterms:created>
  <dc:creator>-</dc:creator>
  <dc:description/>
  <cp:keywords/>
  <dc:language>en-US</dc:language>
  <cp:lastModifiedBy>user</cp:lastModifiedBy>
  <cp:lastPrinted>2010-12-15T09:49:00Z</cp:lastPrinted>
  <dcterms:modified xsi:type="dcterms:W3CDTF">2010-12-15T09:02:00Z</dcterms:modified>
  <cp:revision>2</cp:revision>
  <dc:subject/>
  <dc:title>                                                                                                               </dc:title>
</cp:coreProperties>
</file>