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rojekt umowy</w:t>
      </w:r>
    </w:p>
    <w:p>
      <w:pPr>
        <w:pStyle w:val="Normal"/>
        <w:ind w:right="-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MOWA  Nr      …………/ZP/342/DM/2010</w:t>
      </w:r>
    </w:p>
    <w:p>
      <w:pPr>
        <w:pStyle w:val="Normal"/>
        <w:ind w:right="-53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warta w trybie przepisów ustawy Prawo zamówień  publicznych w dniu </w:t>
      </w:r>
      <w:r>
        <w:rPr>
          <w:b/>
          <w:sz w:val="22"/>
          <w:szCs w:val="22"/>
        </w:rPr>
        <w:t>..............................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w Świętochłowicach pomiędzy Gminą Świętochłowice ul. Katowicka 54 41-600 Świętochłowice (NIP 627-10-08-169),  zwaną w 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 xml:space="preserve">Prezydenta Miasta Świętochłowice , </w:t>
      </w:r>
      <w:r>
        <w:rPr>
          <w:sz w:val="22"/>
          <w:szCs w:val="22"/>
        </w:rPr>
        <w:t>w imieniu którego działa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Firmą  „</w:t>
      </w:r>
      <w:r>
        <w:rPr>
          <w:b/>
          <w:sz w:val="22"/>
          <w:szCs w:val="22"/>
        </w:rPr>
        <w:t xml:space="preserve">...................................................” </w:t>
      </w:r>
      <w:r>
        <w:rPr>
          <w:sz w:val="22"/>
          <w:szCs w:val="22"/>
        </w:rPr>
        <w:t>z siedzibą w ........................   zarejestrowaną</w:t>
      </w:r>
    </w:p>
    <w:p>
      <w:pPr>
        <w:pStyle w:val="Normal"/>
        <w:rPr/>
      </w:pPr>
      <w:r>
        <w:rPr>
          <w:sz w:val="22"/>
          <w:szCs w:val="22"/>
        </w:rPr>
        <w:t xml:space="preserve">w ...........................  pod nr ......................... (Nip…………………………..), zwaną w dalszej czę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690" w:leader="none"/>
          <w:tab w:val="left" w:pos="699" w:leader="none"/>
          <w:tab w:val="left" w:pos="708" w:leader="none"/>
          <w:tab w:val="left" w:pos="717" w:leader="none"/>
          <w:tab w:val="left" w:pos="726" w:leader="none"/>
          <w:tab w:val="left" w:pos="735" w:leader="none"/>
          <w:tab w:val="left" w:pos="744" w:leader="none"/>
          <w:tab w:val="left" w:pos="753" w:leader="none"/>
          <w:tab w:val="left" w:pos="762" w:leader="none"/>
          <w:tab w:val="left" w:pos="771" w:leader="none"/>
          <w:tab w:val="left" w:pos="780" w:leader="none"/>
        </w:tabs>
        <w:ind w:left="6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left" w:pos="690" w:leader="none"/>
          <w:tab w:val="left" w:pos="699" w:leader="none"/>
          <w:tab w:val="left" w:pos="708" w:leader="none"/>
          <w:tab w:val="left" w:pos="717" w:leader="none"/>
          <w:tab w:val="left" w:pos="726" w:leader="none"/>
          <w:tab w:val="left" w:pos="735" w:leader="none"/>
          <w:tab w:val="left" w:pos="744" w:leader="none"/>
          <w:tab w:val="left" w:pos="753" w:leader="none"/>
          <w:tab w:val="left" w:pos="762" w:leader="none"/>
          <w:tab w:val="left" w:pos="771" w:leader="none"/>
          <w:tab w:val="left" w:pos="780" w:leader="none"/>
        </w:tabs>
        <w:ind w:left="690" w:hanging="360"/>
        <w:rPr/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Zgodnie z rozstrzygniętym w dniu .............................. r. przetargiem  nieograniczon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 przyjmuje do wykonania: „</w:t>
      </w:r>
      <w:r>
        <w:rPr>
          <w:b/>
          <w:bCs/>
          <w:sz w:val="22"/>
          <w:szCs w:val="22"/>
        </w:rPr>
        <w:t>B</w:t>
      </w:r>
      <w:r>
        <w:rPr>
          <w:rFonts w:eastAsia="Lucida Sans Unicode" w:cs="Tahoma"/>
          <w:b/>
          <w:bCs/>
          <w:sz w:val="22"/>
          <w:szCs w:val="22"/>
          <w:lang w:eastAsia="zxx" w:bidi="zxx"/>
        </w:rPr>
        <w:t xml:space="preserve">ieżące utrzymanie oznakowania pionowego oraz urządzeń bezpieczeństwa ruchu drogowego na drogach będących w zarządzie Prezydenta Miasta Świętochłowice”, </w:t>
      </w:r>
      <w:r>
        <w:rPr>
          <w:sz w:val="22"/>
          <w:szCs w:val="22"/>
        </w:rPr>
        <w:t>zwane dalej „przedmiotem zamówi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owych obowiązków Wykonawcy w zakresie realizacji przedmiotu umowy należy:</w:t>
      </w:r>
    </w:p>
    <w:p>
      <w:pPr>
        <w:pStyle w:val="TextBodyIndent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ostowanie przekrzywionych słupków i tarcz zna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ymiana uszkodzonych i nieczytelnych zna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ontaż nowego oznakowania;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/>
      </w:pPr>
      <w:r>
        <w:rPr>
          <w:sz w:val="22"/>
          <w:szCs w:val="22"/>
        </w:rPr>
        <w:t>prostowanie przekrzywionych barier ulicznych oraz malowanie barier;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/>
      </w:pPr>
      <w:r>
        <w:rPr>
          <w:sz w:val="22"/>
          <w:szCs w:val="22"/>
        </w:rPr>
        <w:t>montaż i wymianę uszkodzonych urządzeń bezpieczeństwa ruchu drogowego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rPr/>
      </w:pPr>
      <w:r>
        <w:rPr>
          <w:sz w:val="22"/>
          <w:szCs w:val="22"/>
        </w:rPr>
        <w:t xml:space="preserve">kontrola oznakowania pionowego oraz urządzeń bezpieczeństwa ruchu drogowego zlokalizowanego </w:t>
      </w:r>
      <w:r>
        <w:rPr>
          <w:rFonts w:cs="Tahoma"/>
          <w:bCs/>
          <w:iCs/>
          <w:sz w:val="22"/>
          <w:szCs w:val="22"/>
          <w:lang w:eastAsia="zxx" w:bidi="zxx"/>
        </w:rPr>
        <w:t>na drogach będących w Zarządzie Prezydenta Miasta Świętochłowice</w:t>
      </w:r>
      <w:r>
        <w:rPr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znaków w należytej czystości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suwanie wyjątkowych zagrożeń bezpieczeństwa ruchu drogowego min. montażu brakującego oznakowania wynikający z kradzieży, dewastacji, którego brak może być przyczyną wystąpienia zagrożenia bezpieczeństwa ruchu drogoweg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apewnienie przestrzeni magazynowej w celu przechowywania w niej zdemontowanych elementów oznakowania pionowego oraz urządzeń bezpieczeństwa ruchu drogoweg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siadanie na stanie magazynowym oraz ustawieniu w nagłych przypadkach znaków drogowych oraz innych zabezpieczeń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Szczegółowy zakres prac objętych niniejszą umową określa Specyfikacja Istotnych Warunków Zamówienia wraz z załącznikami, stanowiąca integralną część niniejszej umowy, zwana dalej SI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podpisania do dnia 31.12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W zależności od zakresu prac zleconych przez Zamawiającego przedmiot umowy realizowany będzie w terminach określonych w SW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realizowanie przedmiotu umowy wymaga od wykonawcy </w:t>
      </w:r>
      <w:r>
        <w:rPr>
          <w:b/>
          <w:sz w:val="22"/>
          <w:szCs w:val="22"/>
        </w:rPr>
        <w:t>24 godzinnej</w:t>
      </w:r>
      <w:r>
        <w:rPr>
          <w:sz w:val="22"/>
          <w:szCs w:val="22"/>
        </w:rPr>
        <w:t xml:space="preserve"> dyspozycyjności pod numerem tel.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nagrodzenie i rozlicza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Strony ustalają górny limit całego wynagrodzenia dla zakresu robót objętych przedmiotem umowy określony w kalkulacji ofertowej na kwotę: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brutto ………………………..…….. złotych (słownie: ……………….……….………………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Wartość prac wykonanych w ciągu miesiąca Wykonawca wyceni uwzględniając ceny jednostkowe określone w kalkulacji ofert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sz w:val="22"/>
          <w:szCs w:val="22"/>
        </w:rPr>
        <w:t>Wszelkie nieprzewidziane roboty nie objęte wyceną jednostkową rozliczane będą na podstawie kosztorysu powykonawczego według następujących składników cenotwórczych:</w:t>
      </w:r>
    </w:p>
    <w:p>
      <w:pPr>
        <w:pStyle w:val="Normal"/>
        <w:widowControl w:val="false"/>
        <w:numPr>
          <w:ilvl w:val="0"/>
          <w:numId w:val="22"/>
        </w:numPr>
        <w:ind w:left="993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boczogodzina………………</w:t>
      </w:r>
    </w:p>
    <w:p>
      <w:pPr>
        <w:pStyle w:val="Normal"/>
        <w:widowControl w:val="false"/>
        <w:numPr>
          <w:ilvl w:val="0"/>
          <w:numId w:val="22"/>
        </w:numPr>
        <w:ind w:left="993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oszty pośrednie……………..</w:t>
      </w:r>
    </w:p>
    <w:p>
      <w:pPr>
        <w:pStyle w:val="Normal"/>
        <w:widowControl w:val="false"/>
        <w:numPr>
          <w:ilvl w:val="0"/>
          <w:numId w:val="22"/>
        </w:numPr>
        <w:ind w:left="993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oszty zakupu………………..</w:t>
      </w:r>
    </w:p>
    <w:p>
      <w:pPr>
        <w:pStyle w:val="Normal"/>
        <w:widowControl w:val="false"/>
        <w:numPr>
          <w:ilvl w:val="0"/>
          <w:numId w:val="22"/>
        </w:numPr>
        <w:ind w:left="993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ysk…………………………..</w:t>
      </w:r>
    </w:p>
    <w:p>
      <w:pPr>
        <w:pStyle w:val="Normal"/>
        <w:widowControl w:val="false"/>
        <w:ind w:left="993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eastAsia="zxx" w:bidi="zxx"/>
        </w:rPr>
        <w:t>Podstawą zapłaty za wykonane prace związane z utrzymaniem oznakowania pionowego oraz urządzeń bezpieczeństwa ruchu drogowego będzie faktura VAT wystawiona po sporządzeniu protokołu odbioru wykonanych prac, zatwierdzonego przez przedstawiciela Zamawiającego wskazanego w umow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prac/robót w terminie do 7 dni roboczych od ich pisemnego zgłoszenia do  odbioru przez Wykonawcę. W przypadku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mawiający zastrzega sobie wykonanie mniejszego zakresu robót niż podany w kosztorysie ofertowym, co będzie wynikało z faktycznych potrzeb bieżących i przyznanych środków finansowych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wnosił roszczeń z tytułu nie wykonania zamówienia w ilościach podanych w kosztorysie ofertow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łata wynagrodz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ego Wykonawcy wynagrodzenia następować będzie za zlecone, wykonane i odebrane przez Zamawiającego prace stanowiące przedmiot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y  nastąpi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jej otrzymania przez Zamawiającego </w:t>
      </w:r>
      <w:r>
        <w:rPr>
          <w:b/>
          <w:bCs/>
          <w:sz w:val="22"/>
          <w:szCs w:val="22"/>
        </w:rPr>
        <w:t>wg klasyfikacji budżetowej z rozdziału 60013, 60015 i 60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e wynagrodzenie będzie płatne na konto Wykonawcy na konto Wykonawcy nr konta ______________________w Banku _________________________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nia zapłaty odsetek ustawowych za nieterminową zapłatę faktur.                                               </w:t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 i rękojm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gwarancj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na roboty objęte przedmiotem zamówienia na </w:t>
      </w:r>
      <w:r>
        <w:rPr>
          <w:b/>
          <w:sz w:val="22"/>
          <w:szCs w:val="22"/>
        </w:rPr>
        <w:t xml:space="preserve">okres 24 miesięcy, </w:t>
      </w:r>
      <w:r>
        <w:rPr>
          <w:sz w:val="22"/>
          <w:szCs w:val="22"/>
        </w:rPr>
        <w:t>natomiast na materiały – gwarancji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Termin gwarancji liczy się od daty protokolarnego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Ewentualne wady i drobne usterki przedmiotu umowy wykryte przy odbiorze lub w toku robót usuwane będą </w:t>
      </w:r>
      <w:r>
        <w:rPr>
          <w:b/>
          <w:sz w:val="22"/>
          <w:szCs w:val="22"/>
        </w:rPr>
        <w:t>niezwłocznie,</w:t>
      </w:r>
      <w:r>
        <w:rPr>
          <w:sz w:val="22"/>
          <w:szCs w:val="22"/>
        </w:rPr>
        <w:t xml:space="preserve"> najpóźniej </w:t>
      </w:r>
      <w:r>
        <w:rPr>
          <w:b/>
          <w:sz w:val="22"/>
          <w:szCs w:val="22"/>
        </w:rPr>
        <w:t>w ciągu 1 d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leżnie od gwarancji Wykonawca ponosi odpowiedzialność z tytułu </w:t>
      </w:r>
      <w:r>
        <w:rPr>
          <w:b/>
          <w:sz w:val="22"/>
          <w:szCs w:val="22"/>
        </w:rPr>
        <w:t>rękojmi</w:t>
      </w:r>
      <w:r>
        <w:rPr>
          <w:sz w:val="22"/>
          <w:szCs w:val="22"/>
        </w:rPr>
        <w:t xml:space="preserve">  której okres wynosi </w:t>
      </w:r>
      <w:r>
        <w:rPr>
          <w:b/>
          <w:sz w:val="22"/>
          <w:szCs w:val="22"/>
        </w:rPr>
        <w:t>1 ro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Wykonawc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pacing w:lineRule="auto" w:line="360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robót zgodnie z przedmiotem niniejszej umowy oraz całodobowej dyspozycyj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a o utrzymanie porządku i bezpieczeństwa w rejonie prowadzonych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organizacje i bezpieczne przejś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ewentualne szkody wynikłe z tytułu prowadzonych prac wobec osób trzec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bezpieczeństwa i higieny pracy własnym pracownikom, ochrony mienia</w:t>
        <w:br/>
        <w:t>i zabezpieczenia przeciwpoża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a i oznakowania prowadzonych robót oraz dbać o stan techniczny i prawidłowość oznakowania przez cały okres trwania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a Zamawiającemu, w każdym czasie przeprowadzenia kontroli realizowanych robót, stosowanych w ich toku wyrobów oraz wszelkich okoliczności dotyczących bezpośredniej realizacji robót będących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ubezpieczenie od odpowiedzialności  cywilnej w stosunku do osób trzecich w zakresie prowadzonej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możliwość podwykonawstwa robót oraz cesji wierzytelności w zakresie określonym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realizował przedmiot zamówienia zgodnie z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735" w:hanging="0"/>
        <w:jc w:val="both"/>
        <w:rPr/>
      </w:pPr>
      <w:r>
        <w:rPr>
          <w:sz w:val="22"/>
          <w:szCs w:val="22"/>
        </w:rPr>
        <w:t xml:space="preserve">a)  Rozporządzeniem Ministra Infrastruktury z dnia 23 lipca 2003 r. w sprawie szczegółowych warunków technicznych dla znaków i sygnałów drogowych oraz urządzeń bezpieczeństwa ruchu drogowego i warunków ich umieszczania na drogach (Dz. U. 2003 nr 220 poz. 2181 </w:t>
        <w:br/>
        <w:t>z późn. zm.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b) Rozporządzeniem Ministra Infrastruktury z dnia 23 września 2003 w sprawie szczegółowych warunków zarządzania ruchem na drogach oraz wykonywania nadzoru nad tym zarządzaniem (Dz. U. 2003 nr 177 poz. 172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35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 wynikających z umowy, w całości lub części. Wykonawca nie może dokonać cesji wierzytelności o zapłatę wynagrodzenia z tytułu umowy lub przenieść obowiązek zapłaty kar umownych oraz odszkodowań należnych Zamawiające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dzór nad wykonawstwe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funkcję koordynacyjną i kontrolną wykonania przedmiotu umowy  pełnić będzie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 odpowiedzialną za realizację przedmiotu umowy jest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osób odpowiedzialnych za realizację umowy ze strony  Wykonawcy  wymaga pisemnego zgłoszenia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Zamawiającemu kar umownych za nie wywiązanie się z umownych termin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10" w:leader="none"/>
        </w:tabs>
        <w:spacing w:lineRule="auto" w:line="360"/>
        <w:ind w:left="1110" w:hanging="360"/>
        <w:jc w:val="both"/>
        <w:rPr/>
      </w:pPr>
      <w:r>
        <w:rPr>
          <w:sz w:val="22"/>
          <w:szCs w:val="22"/>
        </w:rPr>
        <w:t>za dwukrotny przypadek (w skali miesiąca) nieterminowego wykonania zlecenia lub niedostarczenia raportu z  kontroli oznakowania i urządzeń bezpieczeństwa ruchu drogowego – 10 % wartości przerobu  z poprzedniego miesiąc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10" w:leader="none"/>
        </w:tabs>
        <w:spacing w:lineRule="auto" w:line="360"/>
        <w:ind w:left="1110" w:hanging="360"/>
        <w:jc w:val="both"/>
        <w:rPr/>
      </w:pPr>
      <w:r>
        <w:rPr>
          <w:sz w:val="22"/>
          <w:szCs w:val="22"/>
        </w:rPr>
        <w:t>za trzykrotny przypadek (w skali miesiąca) nieterminowego wykonania zlecenia lub niedostarczenia raportu z  kontroli oznakowania i urządzeń bezpieczeństwa ruchu drogowego – 30 % wartości przerobu  z poprzedniego miesiąca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10" w:leader="none"/>
        </w:tabs>
        <w:spacing w:lineRule="auto" w:line="360"/>
        <w:ind w:left="1110" w:hanging="360"/>
        <w:jc w:val="both"/>
        <w:rPr/>
      </w:pPr>
      <w:r>
        <w:rPr>
          <w:sz w:val="22"/>
          <w:szCs w:val="22"/>
        </w:rPr>
        <w:t>za czterokrotny i więcej przypadek (w skali miesiąca) nieterminowego wykonania zlecenia lub niedostarczenia raportu z  kontroli oznakowania i urządzeń bezpieczeństwa ruchu drogowego – 50 % wartości przerobu  z poprzedniego miesiąc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 zwłokę w usunięciu wad przedmiotu umowy w wysokości 1 % wynagrodzenia (brutto) za wadliwą część przedmiotu umowy - za każdy dzień zwłoki , licząc od ustalonego przez strony terminu na usunięcie wa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, w wysokości 40 % dotychczasowego wynagrodzenia brutto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trąca naliczone kary umowne z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postanawiają, ż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spólnie z Zamawiającym sporządzą protokół inwentaryzacji wykonanych robót na dzień odstąpienia od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, a koszt robót i czynności zabezpieczających poniesie ta strona, która odstąpiła od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unie z terenu budowy obiekty, urządzenia materiały, konstrukcje, stanowiące jego własność w terminie do 3 dni po terminie przerwania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rozwiązać  umowę w trybie natychmiastowym w przypadku rażącego nie wywiązywania się przez Wykonawcę  z obowiązków wynikających z przedmiotu zamówienia. </w:t>
      </w:r>
    </w:p>
    <w:p>
      <w:pPr>
        <w:pStyle w:val="Normal"/>
        <w:spacing w:lineRule="auto" w:line="360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trzyganie spor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załatwiane na drodze polubownej, a w przypadku niemożności ich rozstrzygnięcia , w ciągu 30 dni od dnia powstania sporu mogą być skierowane na drogę postępowania sądowego w sądzie właściwym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postanowień zawartej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u stron, wyrażoną w formie pisemnego aneksu -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9.01.2004 r. Prawo zamówień publi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Niniejsza umowa jest ważna łącz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tegralną część umowy stanowi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Kalkulacja oferto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Ofe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ZAMAWIAJĄCY </w:t>
      </w: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WYKONAWCA</w:t>
      </w:r>
    </w:p>
    <w:sectPr>
      <w:footerReference w:type="default" r:id="rId2"/>
      <w:type w:val="nextPage"/>
      <w:pgSz w:w="12240" w:h="15840"/>
      <w:pgMar w:left="1701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7:00Z</dcterms:created>
  <dc:creator>um</dc:creator>
  <dc:description/>
  <cp:keywords/>
  <dc:language>en-US</dc:language>
  <cp:lastModifiedBy>j.maslanka</cp:lastModifiedBy>
  <cp:lastPrinted>2010-12-13T12:26:00Z</cp:lastPrinted>
  <dcterms:modified xsi:type="dcterms:W3CDTF">2010-12-15T13:12:00Z</dcterms:modified>
  <cp:revision>13</cp:revision>
  <dc:subject/>
  <dc:title>                                                               </dc:title>
</cp:coreProperties>
</file>