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ętochłowice: Bieżące utrzymanie oznakowania pionowego oraz urządzeń bezpieczeństwa ruchu drogowego na drogach będących w zarządzie Prezydenta Miasta Świętochłowice</w:t>
      </w:r>
      <w:r>
        <w:rPr/>
        <w:br/>
      </w:r>
      <w:r>
        <w:rPr>
          <w:b/>
          <w:bCs/>
        </w:rPr>
        <w:t>Numer ogłoszenia: 377443 - 2010; data zamieszczenia: 31.12.2010</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Świętochłowice reprezentowana przez Prezydenta Miasta Świętochłowice , ul. Katowicka 54, 41-600 Świętochłowice, woj. śląskie, tel. 32 3491 800, faks 32 349 18 12.</w:t>
      </w:r>
    </w:p>
    <w:p>
      <w:pPr>
        <w:pStyle w:val="Normal"/>
        <w:numPr>
          <w:ilvl w:val="0"/>
          <w:numId w:val="3"/>
        </w:numPr>
        <w:spacing w:before="0" w:after="280"/>
        <w:rPr/>
      </w:pPr>
      <w:r>
        <w:rPr>
          <w:b/>
          <w:bCs/>
        </w:rPr>
        <w:t>Adres strony internetowej zamawiającego:</w:t>
      </w:r>
      <w:r>
        <w:rPr/>
        <w:t xml:space="preserve"> www.swietochl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ieżące utrzymanie oznakowania pionowego oraz urządzeń bezpieczeństwa ruchu drogowego na drogach będących w zarządzie Prezydenta Miasta Świętochłowice.</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 zamówienia obejmuje: Bieżące utrzymanie oznakowania pionowego oraz urządzeń bezpieczeństwa ruchu drogowego na drogach będących w zarządzie Prezydenta Miasta Świętochłowice. Na drogach będących w zarządzie Prezydenta Miasta Świętochłowice zlokalizowanych jest ogółem: 1. ok. 2.000 sztuk znaków i tablic, 2. ok. 2.600 mb barierek ulicznych, 3. ok. 14.000 mb drogowych barier ochronnych. Bieżące utrzymanie oznakowania pionowego oraz urządzeń bezpieczeństwa ruchu polega na: 1.1. prostowaniu przekrzywionych słupków i tarcz znaków; 1.2. wymianie uszkodzonych i nieczytelnych znaków; 1.3. montażu nowego oznakowania; 1.4. prostowaniu przekrzywionych barier ulicznych oraz malowaniu barier; 1.5. montażu i wymianie uszkodzonych urządzeń bezpieczeństwa ruchu drogowego; 1.6. kontroli oznakowania pionowego oraz urządzeń bezpieczeństwa ruchu drogowego zlokalizowanego na drogach będących w zarządzie Prezydenta Miasta Świętochłowice; 1.7. utrzymaniu znaków w należytej czystości; 1.8. usuwaniu wyjątkowych zagrożeń bezpieczeństwa ruchu drogowego między innymi montażu brakującego oznakowania wynikających z kradzieży, dewastacji, którego brak może być przyczyną wystąpienia zagrożenia bezpieczeństwa ruchu drogowego; 1.9. zapewnieniu przestrzeni magazynowej w celu przechowywania w niej zdemontowanych elementów oznakowania pionowego oraz urządzeń bezpieczeństwa ruchu drogowego; 1.10. posiadaniu na stanie magazynowym oraz ustawieniu w nagłych przypadkach znaków drogowych oraz innych zabezpieczeń; Zakres czynności związanych z bieżącym utrzymaniem oznakowania pionowego oraz urządzeń bezpieczeństwa ruchu drogowego obejmuje: pkt. 1.6 - codzienną kontrolę oznakowania pionowego oraz urządzeń bezpieczeństwa ruchu drogowego zlokalizowanego na drogach będących w zarządzie Prezydenta Miasta Świętochłowice (raz w tygodniu kontrola winna być dokonywana w obecności przedstawiciela zamawiającego) oraz składania raz w tygodniu zbiorczego raportu (wg załącznika nr 2) z dokonanych kontroli; pkt. 1.7 - utrzymanie w należytej czystości znaków poprzez mycie ich minimum 2 razy w roku, w tym po okresie zimowym, środkami nie pogarszającymi własności użytkowych lica znaku oraz bieżącym usuwaniu w okresie zimowym śniegu z lica znaków; pkt. 1.8 - w razie stwierdzenia podczas kontroli przeprowadzanej przez Wykonawcę lub w sytuacji przyjęcia zgłoszenia telefonicznego funkcjonariuszy Policji, Straży Miejskiej, Straży Pożarnej lub pracowników Centrum Zarządzania Kryzysowego powstania sytuacji wyjątkowego zagrożenia bezpieczeństwa ruchu drogowego w postaci braku lub zniszczenia oznakowania pionowego lub urządzeń bezpieczeństwa ruchu drogowego (w szczególności dotyczy to znaków A20, A30, A7, B1, B2, B21, B22, B20, B23, C1 - C8, D3, D6, D6a, D6b), Wykonawca niezwłocznie powiadamia (w godzinach pracy Urzędu Miejskiego w Świętochłowicach) o tym fakcie Zamawiającego i ustala zasady i zakres likwidacji zagrożenia. Poza godzinami pracy Urzędu Miejskiego w Świętochłowicach niezwłocznie przystępuje do usuwania zagrożenia, a Zamawiającemu przedstawia dokumentację zdjęciową wykonanych robót wraz z opisem wykonanych prac oraz raport według załącznika nr 3. pkt. 1.9 - zapewnienie przestrzeni magazynowej w celu przechowywania w niej zdemontowanych elementów oznakowania pionowego oraz urządzeń bezpieczeństwa ruchu drogowego z odzysku. Ocena stanu technicznego zdemontowanych elementów będzie przeprowadzana na żądanie zamawiającego. Elementy nadające się do ponownego wykorzystania, Wykonawca zobowiązany jest przechowywać do czasu ich ponownego montażu. Inne elementy nie nadające się do wykorzystania Wykonawca zobowiązany jest zutylizować zgodnie z aktualnie obowiązującymi przepisami. Należności uzyskane z zutylizowanych elementów będą pomniejszały wartości faktur za zamówione oznakowanie lub roboty; pkt. 1.10 - posiadanie na stanie magazynowym oraz ustawieniu w nagłych przypadkach znaków drogowych oraz innych zabezpieczeń obejmuje poniższe oznakowanie: 1) 8 kompletów znaków umieszczonych na jednym słupku A - 30 + B - 33 (ograniczenie prędkości do 30 km/h + tabliczka z napisem uszkodzona nawierzchnia jezdni), 2) 6 kompletów znaków B - 36 z tabliczką uzupełniającą na czas zalegania śniegu, 3) 5 kompletów znaków B - 36, 4) 3 komplety znaków B - 1, 5) 2 komplety znaków B - 2, B - 21, B - 22, A - 14, A - 12c, A - 12b, B - 33 (ograniczenie prędkości do 40 km/h), 6) pachołki drogowe typu U - 55 - 20 sztuk, 7) 4 komplety barier drogowych z grupy U - 3c, 8) 4 komplety barier drogowych z grupy U - 3d, 9) 1 komplet znaku F - 9 wraz 1 szt. tabliczki o treści Nie dotyczy mieszkańców ul. Licealnej i Nastolatków, 10) 1 kompletna bariera drogowa U - 20b wraz z tarczą znaku B - 1. Przez komplet znaków wymienionych powyżej rozumie się - tarczę znaku wraz z elementami mocującymi, słupek oraz przenośną podstawę. Zasady realizacji zleconych robót Podstawą wykonywania prac związanych z realizacją bieżącego utrzymania oznakowania pionowego oraz urządzeń bezpieczeństwa ruchu drogowego na drogach będących w zarządzie Prezydenta Miasta Świętochłowice jest zlecenie, wydane w formie pisemnej, dostarczone faxem, pocztą elektroniczną lub telefonicznie (za późniejszym potwierdzeniem pisemnym). Zlecenie telefonicznie może wydać osoba sprawująca ze strony Zamawiającego nadzór nad realizacją zadania (w godzinach urzędowania) a w sytuacjach związanych z zagrożeniem bezpieczeństwa ruchu drogowego także funkcjonariusz Policji, Straży Miejskiej, Straży Pożarnej lub pracownik Centrum Zarządzania Kryzysowego. O fakcie realizacji w/w zleceń Wykonawca powinien niezwłocznie poinformować Zamawiającego wraz z przedstawieniem dokumentacji zdjęciowej i raportem z wykonanych robót (wg załącznika nr 3). Kontrola, odbiór robót oraz wymagania do stosowanych materiałów Zamawiający wspólnie z Wykonawcą dokonywać będzie przeglądu kontrolnego w celu stwierdzenia jakości prowadzonych prac utrzymaniowych. Zastosowane materiały muszą bezwzględnie spełniać wymogi określone w rozporządzeniu Ministra Infrastruktury z dnia 23 lipca 2003 r. w sprawie szczegółowych warunków technicznych dla znaków i sygnałów drogowych oraz urządzeń bezpieczeństwa ruchu drogowego i warunków ich umieszczania na drogach. (Dz. U. z 2003r. Nr 220, poz. 2181 z późn. zm) Każdy materiał do wykonywania pionowego znaku drogowego, na który nie ma normy, musi posiadać aprobatę techniczną wydaną przez uprawnioną jednostkę. Znaki drogowe powinny posiadać certyfikat bezpieczeństwa (znak B) nadany przez uprawnioną jednostkę. Wykonawca ponosić będzie pełną odpowiedzialność wobec osób trzecich, za szkody wynikłe z niewykonania lub niewłaściwego wykonania prac wynikających z zakresu umowy. Wymagania odnośnie terminów realizacji zadania · dla pkt. 1.10. - ustawienie stosownych znaków do 3 godzin od przyjęcia zgłoszenia; · dla pkt. 1.1., 1.4. - do 24 godzin od przyjęcia zgłoszenia (prostowania znaków oraz barier); · dla pkt. 1.2, 1.3, 1.5 - do 72 godzin od przyjęcia zgłoszenia; · dla pkt. 1.8. - do 3 godzin od przyjęcia zgłoszenia. Dodatkowe wymogi organizacyjno-techniczne Wykonawca powinien dysponować: · telefonem dyżurnym (obsługiwanym przez 24 godziny na dobę), którego numer zostanie podany przedstawicielowi Zamawiającego oraz instytucjom odpowiedzialnym za bezpieczeństwo, tj. Policji, Straży Miejskiej, Straży Pożarnej, Powiatowemu Centrum Zarządzania Kryzysowego, Wydziałowi Zarządzania Kryzysowego, · łączem internetowym i kontem e-mail, · faxem, · aparatem cyfrowym. Rozliczanie robót Wykonawca wykonane prace rozliczać będzie raz w miesiącu. Wartość prac wykonanych w ciągu miesiąca Wykonawca wyceni wg kalkulacji ofertowej (załącznik nr 1). Podstawą zapłaty za wykonane prace związane z utrzymaniem oznakowania pionowego oraz urządzeń bezpieczeństwa ruchu drogowego będzie faktura VAT wystawiona po sporządzeniu protokołu odbioru wykonanych prac, zatwierdzonego przez przedstawiciela Zamawiającego wskazanego w umowie..</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4.92.21.00-7.</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2.</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 celu potwierdzenia spełnienia przez Wykonawcę warunków w zakresie posiadania wiedzy i doświadczenia Wykonawca przedstawi następujące dokumenty:wykaz nie mniej niż dwóch usług, polegających na utrzymywaniu oznakowania pionowego oraz urządzeń bezpieczeństwa ruchu drogowego każda, o wartości wynoszącej nie mniej niż 100.000 zł brutto każda, które były wykonywane/są wykonywane w okresie ostatnich trzech lat, przed terminem składania ofert, a jeżeli okres prowadzenia działalności jest krótszy niż trzy lata, to za okres obejmujący okres prowadzenia działalności z podaniem ich wartości, przedmiotu, dat wykonania i odbioru oraz załączeniem dokumentów, potwierdzających, że usługi te zostały wykonane należycie.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 celu potwierdzenia spełnienia przez Wykonawcę warunków w zakresie dysponowania osobami zdolnymi do wykonania zamówienia przedstawi: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 kierownik prac - minimum 1 osoba posiadająca uprawnienia budowlane do kierowania robotami budowlanymi w specjalności drogowej zgodnie z ustawą Prawo budowlane lub odpowiadające im ważne uprawnienia, które zostały wydane na podstawie wcześniej obowiązujących przepisów.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W celu wykazania spełniania, iż Wykonawca znajduje się w sytuacji ekonomicznej i finansowej zapewniającej wykonanie zamówienia Wykonawca przedstawi dokumenty: opłaconą polisę, a w przypadku jej braku inny dokument potwierdzający, że Wykonawca jest ubezpieczony od odpowiedzialności cywilnej w zakresie prowadzonej działalności na sumę ubezpieczenia nie mniejszą niż 300 000,- zł.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4"/>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oświadczenie o braku podstaw do wykluczenia</w:t>
      </w:r>
    </w:p>
    <w:p>
      <w:pPr>
        <w:pStyle w:val="Normal"/>
        <w:numPr>
          <w:ilvl w:val="1"/>
          <w:numId w:val="4"/>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Wykonawca przedstawi oświadczenie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y mogą wspólnie ubiegać się o udzielenie zamówienia. Wykonawcy, którzy wspólnie ubiegają się o udzielenie zamówienia ustanawiają pełnomocnika -do reprezentowania ich w postępowaniu o udzielenie zamówienia - w tym złożenia oświadczenia o spełnianiu warunków udziału w postępowaniu w imieniu i na rzecz Wykonawców wspólnie ubiegających się o udzielenie zamówienia, albo -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określa warunki zmian postanowień zawartej umowy na następujące: a) możliwa jest zmiana wynagrodzenia na pisemny wniosek Wykonawcy za zgodą Zamawiającego pod warunkiem zmian ustawowej stawki podatku od towarów i usług (VAT) b) wprowadzenie lub zmiana z przyczyn niezależnych podwykonawcy - w przypadkach uzasadnionych za pisemną zgodą Zamawiającego. c) zmiany w obowiązujących przepisach, jeżeli zgodnie z nimi konieczne będzie dostosowanie treści umowy do aktualnego stanu prawnego, d) zmiana osób odpowiedzialnych za realizację zamówienia po stronie Zamawiającego i Wykonawcy za pisemną zgodą Zamawiającego; Wszystkie powyższe postanowienia stanowią katalog zmian, na które Zamawiający może wyrazić zgodę. Nie stanowią jednocześnie zobowiązania do wyrażenia takiej zgody. Nie stanowi istotnej zmiany umowy, w rozumieniu art. 144 ustawy z dn. 29.01.2004 r. - Prawo zamówień publicznych: a) zmiana danych związanych z obsługą administracyjno-organizacyjną Umowy (np. zmiana nr rachunku bankowego), b) zmiana danych teleadresowych, zmiany osób reprezentujących Stron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swietochlowice.pl</w:t>
        <w:br/>
      </w:r>
      <w:r>
        <w:rPr>
          <w:b/>
          <w:bCs/>
        </w:rPr>
        <w:t>Specyfikację istotnych warunków zamówienia można uzyskać pod adresem:</w:t>
      </w:r>
      <w:r>
        <w:rPr/>
        <w:t xml:space="preserve"> Referat Zamówień Publicznych pok. 306, Urząd Miejski ul. Katowicka 54, 41-600 Świętochłowice, wersja papierowa w cenie 5 zł na pisemny wniosek wykonawcy - w cenie kosztu druku i przekazania..</w:t>
      </w:r>
    </w:p>
    <w:p>
      <w:pPr>
        <w:pStyle w:val="NormalnyWeb"/>
        <w:rPr/>
      </w:pPr>
      <w:r>
        <w:rPr>
          <w:b/>
          <w:bCs/>
        </w:rPr>
        <w:t>IV.4.4) Termin składania wniosków o dopuszczenie do udziału w postępowaniu lub ofert:</w:t>
      </w:r>
      <w:r>
        <w:rPr/>
        <w:t xml:space="preserve"> 12.01.2011 godzina 10:00, miejsce: Referat Zamówień Publicznych pok. 306, Urząd Miejski w Świętochłowicach, ul. Katowicka 54, 41-600 Świętochłowice.</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46:00Z</dcterms:created>
  <dc:creator>g.marek</dc:creator>
  <dc:description/>
  <dc:language>en-US</dc:language>
  <cp:lastModifiedBy>g.marek</cp:lastModifiedBy>
  <cp:lastPrinted>2010-12-31T10:47:00Z</cp:lastPrinted>
  <dcterms:modified xsi:type="dcterms:W3CDTF">2010-12-31T09:50:00Z</dcterms:modified>
  <cp:revision>3</cp:revision>
  <dc:subject/>
  <dc:title/>
</cp:coreProperties>
</file>