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WZÓR UMOWY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UMOWA  NR……………/GM/2011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warta w trybie przepisów ustawy o Prawo zamówień  publicznych w dniu ………………………. roku             w  Świętochłowicach pomiędzy Gminą Świętochłowice, zwaną w dalszej części umowy Zamawiającym reprezentowaną przez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wida Kostempskiego- Prezydenta Miasta Świętochłowic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 z siedzibą w ………….………………………………………                                              zarejestrowaną w ............................................................. pod nr ………………………….......................... (NIP…………………………..),zwaną w dalszej części umowy Wykonawcą reprezentowaną przez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1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rzedmiot  umowy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.  Zamawiający zgodnie z ustawą Prawo zamówień publicznych po przeprowadzonym postępowaniu  w trybie   przetargu nieograniczonego objętym zamówieniem nr …………………………. zleca, a Wykonawca przyjmuje do wykonania zadanie: </w:t>
      </w:r>
      <w:r>
        <w:rPr>
          <w:rFonts w:cs="Times New Roman" w:ascii="Times New Roman" w:hAnsi="Times New Roman"/>
          <w:b/>
          <w:i/>
          <w:sz w:val="20"/>
        </w:rPr>
        <w:t xml:space="preserve">"Pielęgnacja  terenów zieleni miejskiej w parkach, na skwerach                i zieleńcach w obrębie miasta Świętochłowice w zakresie prac ogrodniczych i utrzymania czystości„              </w:t>
      </w:r>
      <w:r>
        <w:rPr>
          <w:rFonts w:cs="Times New Roman" w:ascii="Times New Roman" w:hAnsi="Times New Roman"/>
          <w:sz w:val="20"/>
        </w:rPr>
        <w:t xml:space="preserve">w następujących rejonach: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Rejon nr 1 Chropaczów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Rejon nr 2 Lipiny-Piasniki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Rejon nr 3 Śródmieście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) Rejon nr 4 Zgoda*</w:t>
      </w:r>
    </w:p>
    <w:p>
      <w:pPr>
        <w:pStyle w:val="Normal"/>
        <w:ind w:left="284" w:hanging="284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sz w:val="20"/>
        </w:rPr>
        <w:tab/>
        <w:t xml:space="preserve">e) Rejon nr 5 Park im. Mieszkańców Heiloo*                                                                 </w:t>
      </w:r>
      <w:r>
        <w:rPr>
          <w:rFonts w:cs="Times New Roman" w:ascii="Times New Roman" w:hAnsi="Times New Roman"/>
          <w:i/>
          <w:sz w:val="20"/>
          <w:u w:val="single"/>
        </w:rPr>
        <w:t>* niepotrzebne skreślić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wane dalej przedmiotem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Szczegółowy zakres robót objętych przedmiotem umowy określa kosztorys ofertowy stanowiący załącznik                                nr 1 do niniejszej umow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.  Wykonawca zobowiązany jest do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usuwania na bieżąco odpadów powstałych w wyniku prowadzenia prac pielęgnacyjnych;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>b) wykonania usługi w zakresie i terminach określonych w harmonogramie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c) wykonywania usługi zgodnie z opisem przedmiotu zamówienia oraz zgodnie z obowiązującymi w tym zakresie przepisami ustawy o odpadach i ustawy o utrzymaniu czystości i porządku w gminach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d) prowadzenia prac zgodnie z zasadami wiedzy technicznej i przepisami BHP, w zakresie oznakowania jak        i wykonywania poszczególnych czynności oraz stosowania środków ochrony osobistej i ostrzegawczej pracowników;</w:t>
      </w:r>
    </w:p>
    <w:p>
      <w:pPr>
        <w:pStyle w:val="Normal"/>
        <w:ind w:left="567" w:hanging="283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) zorganizowania i prowadzenia prac w sposób zapewniający jak najmniejsze utrudnienia w ruchu pojazdów na drodze i ruchu pieszych;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f) natychmiastowego poinformowania Zamawiającego o zaistnieniu okoliczności uniemożliwiających właściwą realizację przedmiotu zamówienia;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0"/>
        </w:rPr>
        <w:t>g) zapewnienia transportu dla dwóch osób podczas odbioru prac oraz kontroli ich wykonywa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W celu właściwego wykonania zamówienia, Wykonawca zobowiązany jest:</w:t>
      </w:r>
    </w:p>
    <w:p>
      <w:pPr>
        <w:pStyle w:val="Normal"/>
        <w:ind w:left="567" w:hanging="283"/>
        <w:jc w:val="both"/>
        <w:rPr/>
      </w:pPr>
      <w:r>
        <w:rPr>
          <w:rFonts w:cs="Times New Roman" w:ascii="Times New Roman" w:hAnsi="Times New Roman"/>
          <w:sz w:val="20"/>
        </w:rPr>
        <w:t>a) przez cały okres jego realizacji powierzać wykonanie usługi osobom posiadającym odpowiednie kwalifikacje i przeszkolenie pod kątem bezpiecznego wykonywania tego rodzaju usług;</w:t>
      </w:r>
    </w:p>
    <w:p>
      <w:pPr>
        <w:pStyle w:val="Normal"/>
        <w:ind w:left="426" w:hanging="142"/>
        <w:jc w:val="both"/>
        <w:rPr/>
      </w:pPr>
      <w:r>
        <w:rPr>
          <w:rFonts w:cs="Times New Roman" w:ascii="Times New Roman" w:hAnsi="Times New Roman"/>
          <w:sz w:val="20"/>
        </w:rPr>
        <w:t>b) dysponować odpowiednim sprzętem, niezbędnym do realizacj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Wykonawca zobowiązany jest wykonać usługi z należytą starannością, fachowo i terminowo, a także wykonywać wszystkie inne czynności nie wymienione w opisie przedmiotu zamówienia, lecz niezbędne dla właściwej realizacji umow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Przedmiot umowy realizowany będzie z zapewnieniem przez wykonawcę środków koniecznych do realizacji przedmiotu niniejszej umowy, a w szczególności odpowiedniego sprzętu, narzędzi i materiałów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7.   Zakres  rzeczowy przedmiotu umowy obejmuje również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a)  przeglądy stanu zieleni w obrębie rejonu oraz zgłoszenia  dewastacji zaistniałych na terenach zieleni;</w:t>
      </w:r>
    </w:p>
    <w:p>
      <w:pPr>
        <w:pStyle w:val="Normal"/>
        <w:ind w:left="567" w:hanging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b) obowiązek zgłaszania do Wydziału Gospodarki Miejskiej i Ekologii oraz Straży Miejskiej  przypadków   niszczenia zieleni, jak również stanowcze reagowanie na fakty dewastacji drzew, krzewów, trawników             i kwietników oraz urządzeń na placach zabaw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 w:ascii="Times New Roman" w:hAnsi="Times New Roman"/>
          <w:sz w:val="20"/>
        </w:rPr>
        <w:t>§ 2</w:t>
      </w:r>
    </w:p>
    <w:p>
      <w:pPr>
        <w:pStyle w:val="Normal"/>
        <w:tabs>
          <w:tab w:val="clear" w:pos="708"/>
          <w:tab w:val="left" w:pos="338" w:leader="none"/>
        </w:tabs>
        <w:ind w:hanging="357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Termin realizacji umowy</w:t>
      </w:r>
    </w:p>
    <w:p>
      <w:pPr>
        <w:pStyle w:val="Normal"/>
        <w:tabs>
          <w:tab w:val="clear" w:pos="708"/>
          <w:tab w:val="left" w:pos="338" w:leader="none"/>
        </w:tabs>
        <w:ind w:hanging="357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1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Strony ustalają, że przedmiot umowy należy wykonać od dnia podpisania umowy tj. ……………………….……. </w:t>
      </w:r>
    </w:p>
    <w:p>
      <w:pPr>
        <w:pStyle w:val="Normal"/>
        <w:ind w:left="1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 31.12.2011 r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3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Wynagrodzenie.   Zapłata wynagrodzenia</w:t>
      </w:r>
    </w:p>
    <w:p>
      <w:pPr>
        <w:pStyle w:val="Normal"/>
        <w:ind w:left="6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Strony ustalają, że za wykonanie przedmiotu niniejszej umowy Zamawiający zapłaci Wykonawcy wynagrodzenie płatne ze środków Budżetu Gminy dział 900 rozdział 90004 § 4300 uzgodnione na podstawie kosztorysu ofertowego, w tym na 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>a) Rejon nr 1 Chropaczów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    cena netto w zł:…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cena brutto w zł</w:t>
      </w:r>
      <w:r>
        <w:rPr>
          <w:rFonts w:cs="Times New Roman" w:ascii="Times New Roman" w:hAnsi="Times New Roman"/>
          <w:sz w:val="20"/>
        </w:rPr>
        <w:t>: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Rejon nr 2 Lipiny-Piasniki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cena netto w zł:………………………………………………………………………………………………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b/>
          <w:sz w:val="20"/>
        </w:rPr>
        <w:t>cena brutto w zł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) Rejon nr 3 Śródmieście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ena netto w zł:…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cena brutto w zł:</w:t>
      </w: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…………………………… 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) Rejon nr 4 Zgoda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ena netto w zł:………………………………………………………………………………………………...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cena brutto w zł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e) Rejon nr 5 Park im. Mieszkańców Heiloo*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>cena netto w zł:………………………………………………………………………………………………..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b/>
          <w:sz w:val="20"/>
        </w:rPr>
        <w:t>cena brutto w zł: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u w:val="single"/>
        </w:rPr>
        <w:t>* niepotrzebne skreślić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sporządzi harmonogram rzeczowo-finansowy robót na poszczególne miesiące w kwotach brutto za dany miesiąc w rejonie, do akceptacji przez Zamawiającego-jako załącznik do umowy.</w:t>
      </w:r>
    </w:p>
    <w:p>
      <w:pPr>
        <w:pStyle w:val="Tekstpodstawowywcity2"/>
        <w:jc w:val="both"/>
        <w:rPr/>
      </w:pPr>
      <w:r>
        <w:rPr>
          <w:rFonts w:cs="Times New Roman" w:ascii="Times New Roman" w:hAnsi="Times New Roman"/>
          <w:sz w:val="20"/>
        </w:rPr>
        <w:t>2.   Należne Wykonawcy wynagrodzenie będzie wypłacone na podstawie faktur częściowych wraz z protokołami</w:t>
      </w:r>
    </w:p>
    <w:p>
      <w:pPr>
        <w:pStyle w:val="Tekstpodstawowywcity2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bioru i kosztorysami  powykonawczymi  ,wystawionymi przez Wykonawcę do 5 dni po zakończeniu miesiąca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3.   Wynagrodzenie przysługujące Wykonawcy płatne będzie przelewem na jego konto: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.…………………………………………………………………………………………………………….……w terminie 14 dni kalendarzowych licząc od dnia otrzymania faktury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4.   Za datę zapłaty należności uważa się datę wysłania przez Zamawiającego polecenia przelewu bankowego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 xml:space="preserve">5.  Ostateczne rozliczenie nastąpi kosztorysem powykonawczym. Z tym, że kwota kosztorysowa nie może być wyższa niż wynagrodzenie określone w punkcie 1.                                                                         </w:t>
      </w:r>
    </w:p>
    <w:p>
      <w:pPr>
        <w:pStyle w:val="Tekstpodstawowy2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Wykonawca ma prawo żądania zapłaty odsetek umownych za nieterminową zapłatę  należnego wynagrodzenia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4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bowiązki Wykonawcy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Wykonawca zobowiązany jest do :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alizacji robót zgodnie z przedmiotem niniejszej umowy, złożoną ofertą i kosztorysem ofertowym,</w:t>
      </w:r>
    </w:p>
    <w:p>
      <w:pPr>
        <w:pStyle w:val="Normal"/>
        <w:numPr>
          <w:ilvl w:val="0"/>
          <w:numId w:val="4"/>
        </w:numPr>
        <w:ind w:left="360" w:hanging="218"/>
        <w:jc w:val="both"/>
        <w:rPr/>
      </w:pPr>
      <w:r>
        <w:rPr>
          <w:rFonts w:cs="Times New Roman" w:ascii="Times New Roman" w:hAnsi="Times New Roman"/>
          <w:sz w:val="20"/>
        </w:rPr>
        <w:t>dbanie o utrzymanie porządku i bezpieczeństwa w rejonie prowadzonych prac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oszenie odpowiedzialności za organizację i bezpieczne przejścia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noszenie odpowiedzialności za ewentualne szkody wynikłe z tytułu prowadzonych prac wobec osób trzecich,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pewnienie bezpieczeństwa i higieny pracy własnym pracownikom, ochrony mienia i zabezpieczenia przeciwpożarowego, </w:t>
      </w:r>
    </w:p>
    <w:p>
      <w:pPr>
        <w:pStyle w:val="Normal"/>
        <w:numPr>
          <w:ilvl w:val="0"/>
          <w:numId w:val="4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o zakończeniu prac  usunie wszelkie zbędne materiały, urządzenia i odpady oraz pozostawi cały teren prac czysty , uporządkowany i nadający się do użytkowania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w imieniu swoim zapewni polisę ubezpieczeniową na okres od daty rozpoczęcia do daty zakończenia robót.</w:t>
      </w:r>
    </w:p>
    <w:p>
      <w:pPr>
        <w:pStyle w:val="Normal"/>
        <w:numPr>
          <w:ilvl w:val="0"/>
          <w:numId w:val="7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ezpieczenie od zniszczenia własności prywatnej spowodowanego działaniem lub niedopatrzeniem wykonawcy,</w:t>
      </w:r>
    </w:p>
    <w:p>
      <w:pPr>
        <w:pStyle w:val="Normal"/>
        <w:numPr>
          <w:ilvl w:val="0"/>
          <w:numId w:val="7"/>
        </w:numPr>
        <w:ind w:left="360" w:hanging="21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bezpieczenie na wypadek śmierci lub kalectwa spowodowanego działaniem lub niedopatrzeniem wykonawcy, w odniesieniu d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upoważnionych do przebywania na terenie 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360" w:hanging="7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sób trzecich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 czasie wykonywania prac Wykonawca odpowiedzialny jest za wszelkie szkody wynikłe z zaniechania, niedbalstwa, działania niezgodnego ze sztuką ogrodniczą, przepisami BHP i p.poż., a także nieprawidłowego zabezpieczenia narzędzi i materiałów  do momentu dokonania odbioru robót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ykonawca ponosi  koszty wywozu śmieci i odpadów organicznych oraz koszt ich utylizacji na składowisku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§</w:t>
      </w:r>
      <w:r>
        <w:rPr>
          <w:rFonts w:cs="Times New Roman" w:ascii="Times New Roman" w:hAnsi="Times New Roman"/>
          <w:sz w:val="20"/>
        </w:rPr>
        <w:t xml:space="preserve"> 5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Nadzór nad wykonawstwem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e strony Zamawiającego funkcję inspektora nadzoru ds. zieleni pełnić będzie: Anna Gol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    Ze strony Wykonawcy osobą odpowiedzialną za realizację przedmiotu umowy jest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…………………………………………………………………………………………………   </w:t>
      </w:r>
      <w:r>
        <w:rPr>
          <w:rFonts w:cs="Times New Roman" w:ascii="Times New Roman" w:hAnsi="Times New Roman"/>
          <w:sz w:val="20"/>
        </w:rPr>
        <w:t>kierownik prac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Zmiana osób odpowiedzialnych za realizację umowy ze strony Wykonawcy wymaga  pisemnego zgłoszenia do Zamawiającego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Kary umowne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konawca zobowiązany jest do zapłaty Zamawiającemu kar umow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każdy dzień zwłoki w wykonaniu przedmiotu zamówienia w wysokości 0,4 %  wynagrodzenia umownego (brutto) określonego w § 3 pkt 1 niniejszej umowy licząc od ustalonego terminu zakończenia danych  robót, określonego w harmonogramie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zwłokę w usunięciu wad przedmiotu umowy w wysokości 0.5%  wynagrodzenia (brutto) za wadliwą część przedmiotu umowy-za każdy dzień zwłoki, licząc od ustalonego przez strony terminu na usunięcie wad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spowodowanie przerwy w wykonaniu przedmiotu zamówienia w wysokości 0.5% wynagrodzenia umownego (brutto) określonego w § 3 pkt 1 niniejszej umowy za każdy dzień przer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 odstąpienie od umowy lub jej części z przyczyn, za które ponosi odpowiedzialność w wysokości 20% wynagrodzenia (brutto), które zamawiający zapłacił innemu Wykonawcy zlecając mu wykonanie całości lub częśc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Zamawiający zapłaci Wykonawcy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etki ustawowe za nieterminowe zapłacenie  należytego Wykonawcy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57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 odstąpienie od umowy z przyczyn zależnych od Zamawiającego w wysokości 20 % wynagro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rony zastrzegają sobie prawo dochodzenia odszkodowania uzupełniającego do wysokości rzeczywiście poniesionej szkody, wraz z odsetk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mawiający zastrzega sobie prawo rozwiązania umowy w trybie natychmiastowym w przypadku co najmniej trzykrotnego uchybienia w realizacji umowy i trzykrotnego pobrania przez zamawiającego odszkodowania w formie kar umownych zgodnie postanowieniami punktu 2 niniejszego paragrafu.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Odstąpienie od umowy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 przypadku odstąpienia od umowy strony postanawiają że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1. Wykonawca wspólnie z zamawiającym sporządzą protokół inwentaryzacji wykonanych  robót na dzień    odstąpienia od umo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.  Wykonawca zabezpieczy przerwane roboty, a koszt robót i czynności zabezpieczających  poniesie ta strona,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która odstąpiła od umowy.</w:t>
      </w:r>
    </w:p>
    <w:p>
      <w:pPr>
        <w:pStyle w:val="Normal"/>
        <w:ind w:left="-2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.   Wykonawca usunie z terenu budowy urządzenia, materiały, konstrukcje, stanowiące jego własność w terminie </w:t>
      </w:r>
    </w:p>
    <w:p>
      <w:pPr>
        <w:pStyle w:val="Normal"/>
        <w:ind w:left="-22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do 30 dni po terminie przerwania robó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   Zamawiający jest zobowiązany do odbioru wykonanych robót i zapłaty za wykonane roboty  wraz z robotami  zabezpieczającymi tylko w przypadku gdy odstąpienie od umowy nastąpiło z przyczyn niezależnych                    od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Jeżeli Wykonawca ponosi winę za odstąpienie od umowy, Zamawiający zastosuje kary i potrącenia wynikające z postanowień niniejszej umowy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ozstrzyganie sporów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Zmiana umowy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1.  Niniejsza umowa może być zmieniona lub uzupełniona jedynie w granicach dozwolonych przez prawo w   formie pisemnego aneksu, uzgodnionego i podpisanego przez strony, pod rygorem nieważ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  Zamawiający określa następujące warunki zmian postanowień zawartej umowy w przypadku: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a) zmian w składzie osób odpowiedzialnych za wykonanie zadania ze strony Zamawiającego i Wykonawcy; są one dopuszczalne pod warunkiem posiadania przez te osoby wymaganych kwalifikacji i uprawnień oraz pisemnej zgody Zamawiającego,</w:t>
      </w:r>
    </w:p>
    <w:p>
      <w:pPr>
        <w:pStyle w:val="Normal"/>
        <w:autoSpaceDE w:val="false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b) zmian w wynagrodzeniu w wypadku zmiany ustawowej dotyczącej wysokości podatku od towarów i usług VAT, na wniosek Wykonawcy za zgodą Zamawiając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c) w przypadku zmiany w obowiązujących przepisach możliwa jest zmiana treści umowy w tym zakresie,</w:t>
      </w:r>
    </w:p>
    <w:p>
      <w:pPr>
        <w:pStyle w:val="Normal"/>
        <w:autoSpaceDE w:val="false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)wprowadzenia lub zmiany podwykonawcy- w przypadkach uzasadnionych, za pisemną                          zgodą Zamawiającego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e) zmiany terminu realizacji części wykonywanych prac z uwagi na wyjątkowo niesprzyjającą pogodę, wystąpienia okoliczności niezależnych od Wykonawcy leżących po stronie osób trzecich bądź działanie siły wyższej, za pisemną zgodą Zamawiająceg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 Nie stanowi istotnej zmiany umow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a) zmiana danych związanych z obsługą administracyjno-organizacyjną Umowy (np.. zmiana numeru rachunku bankowego)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b)  zmiana danych teleadresowych, zmiana osób reprezentujących Stro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1.  W sprawach nieuregulowanych postanowieniami niniejszej umowy zastosowanie mają przepisy ustawy Prawo zamówień publicznych z dnia 29.01.2004r. (tekst jedn. Dz. U. z 2007r nr 223, poz.1655 z późn. zm.),  a w sprawach tam nie unormowanych przepisy ustawy z dnia 23.04.1964r. Kodeks Cywilny  (Dz.U. nr 16, poz. 93 z późn. zm.) oraz inne obowiązujące strony przepisy praw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sz w:val="20"/>
        </w:rPr>
        <w:t>2. Wykonawca zobowiązany jest do niezwłocznego informowania Zamawiającego o każdej zmianie adresu   siedziby i o każdej innej zmianie w działalności mogącej mieć wpływ na realizację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3.   Integralną część umowy stanowi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kosztorys ofertow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harmonogram rzeczowo-finansowy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Specyfikacja Istotnych Warunków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tabs>
          <w:tab w:val="clear" w:pos="708"/>
          <w:tab w:val="left" w:pos="397" w:leader="none"/>
        </w:tabs>
        <w:suppressAutoHyphens w:val="true"/>
        <w:ind w:left="397" w:hanging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 w:ascii="Times New Roman" w:hAnsi="Times New Roman"/>
          <w:sz w:val="20"/>
          <w:lang w:eastAsia="ar-SA"/>
        </w:rPr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 xml:space="preserve">ZAMAWIAJĄCY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 WYKONAWC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58"/>
        </w:tabs>
        <w:ind w:left="1058" w:hanging="360"/>
      </w:pPr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78"/>
        </w:tabs>
        <w:ind w:left="1778" w:hanging="180"/>
      </w:pPr>
    </w:lvl>
    <w:lvl w:ilvl="3">
      <w:start w:val="1"/>
      <w:numFmt w:val="decimal"/>
      <w:lvlText w:val="%4."/>
      <w:lvlJc w:val="left"/>
      <w:pPr>
        <w:tabs>
          <w:tab w:val="num" w:pos="2498"/>
        </w:tabs>
        <w:ind w:left="2498" w:hanging="360"/>
      </w:pPr>
    </w:lvl>
    <w:lvl w:ilvl="4">
      <w:start w:val="1"/>
      <w:numFmt w:val="lowerLetter"/>
      <w:lvlText w:val="%5."/>
      <w:lvlJc w:val="left"/>
      <w:pPr>
        <w:tabs>
          <w:tab w:val="num" w:pos="3218"/>
        </w:tabs>
        <w:ind w:left="3218" w:hanging="360"/>
      </w:pPr>
    </w:lvl>
    <w:lvl w:ilvl="5">
      <w:start w:val="1"/>
      <w:numFmt w:val="lowerRoman"/>
      <w:lvlText w:val="%6."/>
      <w:lvlJc w:val="right"/>
      <w:pPr>
        <w:tabs>
          <w:tab w:val="num" w:pos="3938"/>
        </w:tabs>
        <w:ind w:left="3938" w:hanging="180"/>
      </w:pPr>
    </w:lvl>
    <w:lvl w:ilvl="6">
      <w:start w:val="1"/>
      <w:numFmt w:val="decimal"/>
      <w:lvlText w:val="%7."/>
      <w:lvlJc w:val="left"/>
      <w:pPr>
        <w:tabs>
          <w:tab w:val="num" w:pos="4658"/>
        </w:tabs>
        <w:ind w:left="4658" w:hanging="360"/>
      </w:pPr>
    </w:lvl>
    <w:lvl w:ilvl="7">
      <w:start w:val="1"/>
      <w:numFmt w:val="lowerLetter"/>
      <w:lvlText w:val="%8."/>
      <w:lvlJc w:val="left"/>
      <w:pPr>
        <w:tabs>
          <w:tab w:val="num" w:pos="5378"/>
        </w:tabs>
        <w:ind w:left="5378" w:hanging="360"/>
      </w:pPr>
    </w:lvl>
    <w:lvl w:ilvl="8">
      <w:start w:val="1"/>
      <w:numFmt w:val="lowerRoman"/>
      <w:lvlText w:val="%9."/>
      <w:lvlJc w:val="right"/>
      <w:pPr>
        <w:tabs>
          <w:tab w:val="num" w:pos="6098"/>
        </w:tabs>
        <w:ind w:left="609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2"/>
      <w:u w:val="non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Tekstpodstawowy3">
    <w:name w:val="Tekst podstawowy 3"/>
    <w:basedOn w:val="Norma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50:00Z</dcterms:created>
  <dc:creator>Urząd Miejski</dc:creator>
  <dc:description/>
  <cp:keywords/>
  <dc:language>en-US</dc:language>
  <cp:lastModifiedBy>user</cp:lastModifiedBy>
  <cp:lastPrinted>2007-01-01T02:15:00Z</cp:lastPrinted>
  <dcterms:modified xsi:type="dcterms:W3CDTF">2011-01-25T11:46:00Z</dcterms:modified>
  <cp:revision>4</cp:revision>
  <dc:subject/>
  <dc:title>                                                 UMOWA  NR  </dc:title>
</cp:coreProperties>
</file>