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UMOWA Nr 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warta w trybie przepisów ustawy Prawo zamówień publicznych w dniu ……………….. 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Świętochłowicach pomiędzy Gminą Świętochłowice, ul. Katowicka 54, zwaną w dalszej części umowy Zamawiającym, reprezentowaną przez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, zwanym w dalszej części umowy  Wykonawcą, reprezentowanym przez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  <w:lang w:val="pl-PL"/>
        </w:rPr>
        <w:t xml:space="preserve"> 1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zgodnie z zakończonym w dniu …………. postępowaniem przetargowym zleca, a wykonawca zobowiązuje się do: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31"/>
        <w:ind w:left="0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31"/>
        <w:ind w:left="480" w:right="0" w:firstLine="15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a) utrzymania w schronisku zwierząt (psa lub kota) z terenu miasta Świętochłowice , </w:t>
        <w:tab/>
        <w:t xml:space="preserve">których właściciel jest nieustalony, doprowadzonych do schroniska przez Policję, </w:t>
        <w:tab/>
        <w:t>Straż Miejską, firmy wynajęte przez Zamawiającego</w:t>
      </w:r>
    </w:p>
    <w:p>
      <w:pPr>
        <w:pStyle w:val="Tekstpodstawowywcity31"/>
        <w:ind w:left="495" w:righ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) zapewnienia zwierzętom należytych warunków bytowych i sanitarnych poprzez :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tały dostęp do wody pitnej 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wystarczającej ilości pożywienia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zymanie w pomieszczeniach umożliwiających swobodne poruszanie się zwierząt,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elenie pomieszczeń dla zwierząt agresywnych i chorych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ę weterynaryjną w zakresie : kontroli stanu zdrowia, profilaktyki i leczenia, zwalczania pasożytów wewnętrznych i zewnętrznych, szczepień przeciwko wściekliźnie</w:t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w ramach zamówienia dotyczącego : „</w:t>
      </w:r>
      <w:r>
        <w:rPr>
          <w:rFonts w:cs="Arial" w:ascii="Arial" w:hAnsi="Arial"/>
          <w:b/>
          <w:sz w:val="22"/>
          <w:szCs w:val="22"/>
          <w:lang w:val="pl-PL"/>
        </w:rPr>
        <w:t xml:space="preserve">Utrzymania w schronisku bezdomnych zwierząt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 terenu miasta Świętochłowice”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czasie trwania umowy wykonawca nie może odmówić wykonywania zleconej usługi. W przypadku stwierdzenia przepełnienia schroniska ustala się limit ilości zwierząt, które wykonawca może przyjąć w ciągu roku na 300 zwierząt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  <w:lang w:val="pl-PL"/>
        </w:rPr>
        <w:t xml:space="preserve"> 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ując usługi objęte niniejszą umową, wykonawca jest odpowiedzialny za przestrzeganie przepisów prawa lub za ewentualne szkody wyrządzone osobom trzecim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3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mowa zostaje zawarta na okres od dnia podpisania umowy, jednak nie wcześniej </w:t>
        <w:br/>
        <w:t xml:space="preserve">niż od 7.02.2011 r. do 31 grudnia 2012 r. i może być rozwiązana przez każdą ze stron </w:t>
        <w:br/>
        <w:t>z zachowaniem miesięcznego okresu wypowiedzenia złożonego pisemnie na koniec miesiąca kalendarzoweg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mawiający zastrzega sobie prawo rozwiązania umowy bez zachowania terminu </w:t>
      </w:r>
    </w:p>
    <w:p>
      <w:pPr>
        <w:pStyle w:val="Normal"/>
        <w:ind w:firstLine="357"/>
        <w:rPr/>
      </w:pPr>
      <w:r>
        <w:rPr>
          <w:rFonts w:cs="Arial" w:ascii="Arial" w:hAnsi="Arial"/>
          <w:sz w:val="22"/>
          <w:szCs w:val="22"/>
          <w:lang w:val="pl-PL"/>
        </w:rPr>
        <w:t xml:space="preserve">wypowiedzenia w przypadku rażącego naruszenia przepisów niniejszej umowy </w:t>
      </w:r>
    </w:p>
    <w:p>
      <w:pPr>
        <w:pStyle w:val="Normal"/>
        <w:ind w:firstLine="357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lub nieprawidłowego i niestarannego realizowania przedmiotu umowy .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§ 4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pl-PL"/>
        </w:rPr>
        <w:t xml:space="preserve">Za usługi określone w </w:t>
      </w: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  <w:lang w:val="pl-PL"/>
        </w:rPr>
        <w:t xml:space="preserve"> 1 Zamawiający zapłaci wykonawcy miesięczne wynagrodzenie ryczałtowe w wysokości ……………………… zł brutto, słownie……………………. 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nie będzie pobierał opłat od osób, które doprowadziły zwierzęta do schronisk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leżne wynagrodzenie będzie regulowane na podstawie miesięcznej faktury VAT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  <w:lang w:val="pl-PL"/>
        </w:rPr>
        <w:t>Zapłata wynagrodzenia nastąpi przelewem w terminie do 14 dni od dnia dostarczenia Zamawiającemu faktury na poniższy rachunek Wykonawcy: ………………………………... ( z dz. 900 rozdz.90013 § 4300 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 datę zapłaty należności uważa się datę wysłania przelewu bankowego przez Zamawiająceg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 zwłokę w zapłacie należności wynikającej z faktury Wykonawca jest uprawiony do żądania zapłaty odsetek ustawowyc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rony umowy ustalają niezmienność ceny przez cały okres obowiązywania umowy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  <w:lang w:val="pl-PL"/>
        </w:rPr>
        <w:t>5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e strony Zamawiającego osobą odpowiedzialną za realizację przedmiotu umowy będzie: Sabina Szafarczyk, tel. 032/3491-882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e strony Wykonawcy osobą odpowiedzialną za realizację przedmiotu umowy jest: …………………………………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miana osób odpowiedzialnych za realizację umowy ze strony Wykonawcy wymaga pisemnego zgłoszenia do Zamawiającego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  <w:lang w:val="pl-PL"/>
        </w:rPr>
        <w:t xml:space="preserve"> 6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miana postanowień zawartej umowy może nastąpić wyłącznie za zgodą obu stron, wyrażoną w formie pisemnego aneksu pod rygorem nieważnośc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miana postanowień zawartej umowy może nastąpić zgodnie z art.144 ustawy Prawo zamówień publicznych. Możliwość zmian do umowy została przewidziana w Specyfikacji Istotnych Warunków Zamówienia.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  <w:lang w:val="pl-PL"/>
        </w:rPr>
        <w:t xml:space="preserve"> 7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bowiązującą formą odszkodowania uzgodnioną między stronami będą kary umown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zobowiązany jest do zapłaty Zamawiającemu kar umownych 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ypadku nie wykonanie lub nienależytego wykonania zobowiązań umownych w wysokości 10 % należnego wynagrodzenia miesięcznego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 odstąpienie od umowy lub jej części z przyczyn, za które ponosi odpowiedzialność, w wysokości 20 % wynagrodzenia miesięcznego (brutto), które zamawiający zapłacił innemu wykonawcy zlecając mu wykonanie całości lub części przedmiotu zamówienia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trony zastrzegają sobie prawo dochodzenia odszkodowania uzupełniającego do wysokości rzeczywiście poniesionej szkody, wraz z odsetkami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  <w:lang w:val="pl-PL"/>
        </w:rPr>
        <w:t xml:space="preserve"> 8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sprawach nieuregulowanych w niniejszej umowie zastosowanie mają przepisy ustawy z dnia 29.01.20004 r. Prawo zamówień publicznych (tekst jedn. z 2010 Dz. U. nr 113 poz. 759 z późn. zm.), ustawy z dnia 21.08.1997 r. o ochronie zwierząt (tekst jedn. z 2003 Dz. U. nr 106 poz. 1002 z późn. zm.), ustawy z dnia 11.03.2004r. o ochronie zdrowia zwierząt oraz zwalczaniu chorób zakaźnych zwierząt (tekst jedn. z 2008 Dz. U. nr 213, poz. 1342 z późn. zm.), rozporządzenia Ministra Rolnictwa i Rozwoju Wsi z dnia 23.06.2004 w sprawie szczegółowych wymagań weterynaryjnych dla prowadzenia schronisk dla zwierząt ( Dz. U. nr 158 poz. 1657), ustawy z dnia 23.04.1964 Kodeks cywilny (Dz. U. nr 16 poz. 93 z późn. zm.) 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  <w:lang w:val="pl-PL"/>
        </w:rPr>
        <w:t xml:space="preserve"> 9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szelkie spory wynikłe z niniejszej umowy rozstrzygane będą przez Sąd Rejonowy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Chorzowie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  <w:lang w:val="pl-PL"/>
        </w:rPr>
        <w:t xml:space="preserve"> 1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mowę niniejszą sporządzono w 3 jednobrzmiących egzemplarzach, po 1 dla każdej ze stron oraz dla Wydziału Finansowego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ab/>
      </w:r>
      <w:r>
        <w:rPr>
          <w:rFonts w:cs="Arial" w:ascii="Arial" w:hAnsi="Arial"/>
          <w:sz w:val="22"/>
          <w:szCs w:val="22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74790</wp:posOffset>
              </wp:positionH>
              <wp:positionV relativeFrom="paragraph">
                <wp:posOffset>635</wp:posOffset>
              </wp:positionV>
              <wp:extent cx="8064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4pt;mso-wrap-distance-left:0pt;mso-wrap-distance-right:0pt;mso-wrap-distance-top:0pt;mso-wrap-distance-bottom:0pt;margin-top:0.05pt;mso-position-vertical-relative:text;margin-left:51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37"/>
        </w:tabs>
        <w:ind w:left="964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14"/>
        </w:tabs>
        <w:ind w:left="714" w:hanging="35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pl-PL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06:00Z</dcterms:created>
  <dc:creator>-</dc:creator>
  <dc:description/>
  <cp:keywords/>
  <dc:language>en-US</dc:language>
  <cp:lastModifiedBy>user</cp:lastModifiedBy>
  <cp:lastPrinted>2011-01-18T09:10:00Z</cp:lastPrinted>
  <dcterms:modified xsi:type="dcterms:W3CDTF">2011-01-21T10:06:00Z</dcterms:modified>
  <cp:revision>2</cp:revision>
  <dc:subject/>
  <dc:title>                                                                                                               </dc:title>
</cp:coreProperties>
</file>