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18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Czyszczenie i utrzymanie kanalizacji deszczowej na terenie miasta Świętochłowice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1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świadczam, że brak jest podstaw prawnych  do wykluczenia z postępowania o udzielenie  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mówienia publicznego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na  czyszczenie i utrzymanie kanalizacji deszczowej na terenie miasta </w:t>
      </w:r>
    </w:p>
    <w:p>
      <w:pPr>
        <w:pStyle w:val="Normal"/>
        <w:ind w:left="-360" w:hanging="180"/>
        <w:rPr>
          <w:sz w:val="24"/>
          <w:szCs w:val="24"/>
          <w:vertAlign w:val="superscript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Świętochłowice  </w:t>
      </w: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</w:rPr>
        <w:t xml:space="preserve">ustawy z dnia 29 stycznia 2004r. Prawo zamówień publicznych ( tekst jedn. Dz. U. z 2010,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r 113, poz. 759 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rt. 24 ust. 1 pkt 2 ustawy  - Z postępowania o udzielenie zamówienia publicznego wyklucza się : „ 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3-22T12:50:00Z</cp:lastPrinted>
  <dcterms:modified xsi:type="dcterms:W3CDTF">2011-03-23T06:30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