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520"/>
        <w:gridCol w:w="2520"/>
        <w:gridCol w:w="16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Wykaz studzienek kanalizacji deszczowej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82295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łącznik  n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-45.8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ZD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OSIE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C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JA PA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II LU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L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KI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SZCZA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ZO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O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A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ZO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przy GR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BR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J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Ę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Y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ORC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n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nr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L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G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NAL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ŁĘSZY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A HUG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NITOW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WAL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D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C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ż Poż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UT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go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EL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kop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Op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ŚMI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W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D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RDANOW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O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A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PR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ZTA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O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45 a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O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d. nr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AND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</w:t>
            </w:r>
            <w:r>
              <w:rPr>
                <w:sz w:val="22"/>
                <w:lang w:val="de-DE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</w:t>
            </w:r>
            <w:r>
              <w:rPr>
                <w:sz w:val="22"/>
                <w:lang w:val="de-DE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d. nr 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de-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bud. nr 36 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PER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 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1 -15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FANT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5 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4 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pawil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ŚCI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ŚC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S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U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ŻY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P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BKNEH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łącza do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GIEWN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ŃC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J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I  P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8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ZU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LĘ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C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OL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DUR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O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Z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ĘCI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T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Ę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SŁOWI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BISCY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HAL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king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STAŃCÓW  ŚL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STAŃCÓW  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YS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BY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WIC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EN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KO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DAR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EL .BYTO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CZEWSKI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TOW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YG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kół pawil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ĄSK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d. nr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. nr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LĘŻ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. 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C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OKRZY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E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CZY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STERPLA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ĘG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HA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ZO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RZ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OS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Ś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SKA  POL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ÓBLE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Y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W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DZ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BRZY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sie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LA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OŁNI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Razem :              2153            1795        3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4:00Z</dcterms:created>
  <dc:creator>UM Świętochłowice</dc:creator>
  <dc:description/>
  <cp:keywords/>
  <dc:language>en-US</dc:language>
  <cp:lastModifiedBy>preinstalacja</cp:lastModifiedBy>
  <cp:lastPrinted>2010-02-08T08:16:00Z</cp:lastPrinted>
  <dcterms:modified xsi:type="dcterms:W3CDTF">2011-03-22T13:22:00Z</dcterms:modified>
  <cp:revision>3</cp:revision>
  <dc:subject/>
  <dc:title>       Wykaz studzienek kanalizacji deszczowej</dc:title>
</cp:coreProperties>
</file>