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30.03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6.135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dotyczy: postępowania o udzielenie zamówienia publicznego na czyszczenie i utrzymanie kanalizacji deszczowej na terenie miasta Świętochłow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Na podstawie art. 38 ust. 4  ustawy z dnia 29.01.2004 Prawo zamówień publicznych  (tekst jedn. 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Dz. U. z 2010, Nr 113, poz. 759 z późn. zm.)  Zamawiający dokonuje modyfikacji  treści specyfikacji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istotnych warunków zamówienia w części dotyczącej  określenia  dokumentów i oświadczeń, jakie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mają dostarczyć Wykonawcy w następujący sposób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>Jeżeli Wykonawca wykazując spełnianie warunków, o których mowa powyżej polega na wiedzy i doświadczeniu, potencjale technicznym, osobach zdolnych do wykonania zamówienia lub zdolnościach finansowych innych podmiotów, niezależnie od charakteru prawnego łączących go z nimi stosunków, zobowiązany jest do przedstawienia w odniesieniu do tych podmiotów dokumentów, o których mowa w pkt 3 , 3, 4 , 5 , 6, 7, 8  dotyczących tych podmiotów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eżeli Wykonawca wykazując spełnianie warunków, o których mowa powyżej polega na 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 xml:space="preserve">na wiedzy i doświadczeniu, potencjale technicznym, osobach zdolnych do wykonania zamówienia lub zdolnościach finansowych innych podmiotów, </w:t>
            </w:r>
            <w:r>
              <w:rPr>
                <w:color w:val="000000"/>
              </w:rPr>
              <w:t xml:space="preserve">niezależnie od charakteru prawnego łączących go z nimi stosunków, a podmioty te będą brały udział w realizacji części zamówienia  - zobowiązany jest </w:t>
            </w:r>
            <w:r>
              <w:rPr/>
              <w:t>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/>
            </w:pPr>
            <w:r>
              <w:rPr/>
              <w:t>Rozdział 6.  Wykaz oświadczeń lub dokumentów, jakie maja dostarczyć  wykonawcy w celu potwierdzenia spełniania warunków udziału w postępowaniu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elu wykazania spełniania przez Wykonawcę warunków, o których mowa w art. 22 ust.1 ustawy, których opis sposobu oceny spełniania został dokonany przez Zamawiającego, należy złożyć następujące dokument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is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eżeli Wykonawca wykazując spełnianie warunków, o których mowa powyżej polega na wiedzy i doświadczeniu, potencjale technicznym, osobach zdolnych do wykonania zamówienia lub zdolnościach finansowych innych podmiotów, niezależnie od charakteru prawnego łączących go z nimi stosunków, zobowiązany jest do przedstawienia w odniesieniu do tych podmiotów dokumentów, o których mowa w pkt  3, 4 , 5 , 6, 7, 8  dotyczących tych podmiotów.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/>
            </w:pPr>
            <w:r>
              <w:rPr/>
              <w:t>Rozdział 6.  Wykaz oświadczeń lub dokumentów, jakie maja dostarczyć  wykonawcy w celu potwierdzenia spełniania warunków udziału w postępowaniu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elu wykazania spełniania przez Wykonawcę warunków, o których mowa w art. 22 ust.1 ustawy, których opis sposobu oceny spełniania został dokonany przez Zamawiającego, należy złożyć następujące dokument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is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eżeli Wykonawca wykazując spełnianie warunków, o których mowa powyżej polega na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 xml:space="preserve">na wiedzy i doświadczeniu, potencjale technicznym, osobach zdolnych do wykonania zamówienia lub zdolnościach finansowych innych podmiotów, </w:t>
            </w:r>
            <w:r>
              <w:rPr>
                <w:color w:val="000000"/>
              </w:rPr>
              <w:t xml:space="preserve">niezależnie od charakteru prawnego łączących go z nimi stosunków, a podmioty te będą brały udział w realizacji części zamówienia  - zobowiązany jest </w:t>
            </w:r>
            <w:r>
              <w:rPr/>
              <w:t>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 z chwilą  powzięcia wiadomości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Dawid Kostempski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1-03-31T10:28:00Z</dcterms:modified>
  <cp:revision>32</cp:revision>
  <dc:subject/>
  <dc:title>Toruń, dnia 21</dc:title>
</cp:coreProperties>
</file>