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2.04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sprawy Z.P. 271.6.228.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otyczy postępowania o udzielenie zamówienia publicznego prowadzonego w trybie przetargu nieograniczonego na  świadczenie usługi polegającej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szczenie i utrzymanie kanalizacji deszczowej na terenie miasta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– Usługowo –Handl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a Blo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Polna 72, 42-622 Świerklaniec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trzy oferty spełniające wymogi określone w specyfikacji istotnych warunków zamówienia i nie podlegające odrzuceniu.</w:t>
      </w:r>
      <w:r>
        <w:rPr>
          <w:color w:val="000000"/>
          <w:sz w:val="22"/>
          <w:szCs w:val="22"/>
        </w:rPr>
        <w:t xml:space="preserve"> Oferta nr 1 uzyskała najwyższą ilość punktów w jedynym kryterium oceny ofert jakim była cena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 postępowaniu złożono  ( trzy ) oferty: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ZUH OPOLKAN SERVIC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gr inż. </w:t>
      </w:r>
      <w:r>
        <w:rPr>
          <w:sz w:val="22"/>
          <w:szCs w:val="22"/>
        </w:rPr>
        <w:t xml:space="preserve">Tomasz Maz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Prudnicka 24,47-300 Krapkow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363.568,60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iejskie Przedsiębiorstwo Gospodarki Komunalnej w Świętochłowicach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 265.582,70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Łagiewnicka 76,41-608 Świętochłow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zedsiębiorstwo Produkcyjno – Usługowo –Handl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a Blo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Polna 72, 42-622 Świerklani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 61.113,20 zł brut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kryterium cena  (waga 100% ) – 100 pk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 xml:space="preserve">kryterium cena  (waga 100% ) – 16,80 pk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3 –</w:t>
      </w:r>
      <w:r>
        <w:rPr>
          <w:sz w:val="22"/>
          <w:szCs w:val="22"/>
        </w:rPr>
        <w:t xml:space="preserve"> kryterium cena  (waga 100% ) – 23,01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. 2 pkt 3 , lit. „a”  ustawy zawrze umowę w sprawie udzielenia przedmiotowego zamówienia w dniu 29 kwietnia 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w sprawie zamówienia publicznego Zamawiający  unieważni przedmiotowe postępowanie, z uwagi na zaistnienie jednej z przesłanek , o których mowa w art. 93 ust. 1 ustawy.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. Potwierdzenie proszę wysłać na numer faksu ( 032) 3491– 85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Prezydent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awid Kostempsk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2:00Z</dcterms:created>
  <dc:creator>UG</dc:creator>
  <dc:description/>
  <cp:keywords/>
  <dc:language>en-US</dc:language>
  <cp:lastModifiedBy>a.szymczyk</cp:lastModifiedBy>
  <cp:lastPrinted>2011-04-27T12:57:00Z</cp:lastPrinted>
  <dcterms:modified xsi:type="dcterms:W3CDTF">2011-04-29T06:51:00Z</dcterms:modified>
  <cp:revision>7</cp:revision>
  <dc:subject/>
  <dc:title>O g  ł  o  s  z  e  n  i  e</dc:title>
</cp:coreProperties>
</file>