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  <w:u w:val="none"/>
        </w:rPr>
        <w:t xml:space="preserve">U m o w a  nr  </w:t>
      </w:r>
    </w:p>
    <w:p>
      <w:pPr>
        <w:pStyle w:val="TextBody"/>
        <w:rPr>
          <w:rFonts w:ascii="Arial" w:hAnsi="Arial" w:eastAsia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  <w:u w:val="none"/>
        </w:rPr>
        <w:t>na wykonanie operatów szacunkowych</w:t>
      </w:r>
    </w:p>
    <w:p>
      <w:pPr>
        <w:pStyle w:val="TextBody"/>
        <w:rPr>
          <w:rFonts w:ascii="Arial" w:hAnsi="Arial" w:eastAsia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                  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zawarta w trybie przepisów ustawy</w:t>
      </w:r>
      <w:r>
        <w:rPr>
          <w:rFonts w:cs="Arial" w:ascii="Arial" w:hAnsi="Arial"/>
          <w:sz w:val="18"/>
          <w:szCs w:val="18"/>
        </w:rPr>
        <w:t xml:space="preserve"> z dnia 29 stycznia 2004 r. - </w:t>
      </w:r>
      <w:r>
        <w:rPr>
          <w:rFonts w:cs="Arial" w:ascii="Arial" w:hAnsi="Arial"/>
          <w:b/>
          <w:sz w:val="18"/>
          <w:szCs w:val="18"/>
        </w:rPr>
        <w:t>Prawo zamówień  publicznych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( tekst jednolity - Dz. U. 2010. 113, poz.759 ) </w:t>
      </w:r>
      <w:r>
        <w:rPr>
          <w:rFonts w:cs="Arial" w:ascii="Arial" w:hAnsi="Arial"/>
          <w:b/>
          <w:sz w:val="18"/>
          <w:szCs w:val="18"/>
        </w:rPr>
        <w:t>dnia</w:t>
      </w:r>
      <w:r>
        <w:rPr>
          <w:rFonts w:cs="Arial" w:ascii="Arial" w:hAnsi="Arial"/>
          <w:sz w:val="18"/>
          <w:szCs w:val="18"/>
        </w:rPr>
        <w:t xml:space="preserve"> ………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........... </w:t>
      </w:r>
      <w:r>
        <w:rPr>
          <w:rFonts w:cs="Arial" w:ascii="Arial" w:hAnsi="Arial"/>
          <w:sz w:val="18"/>
          <w:szCs w:val="18"/>
        </w:rPr>
        <w:t xml:space="preserve">w Świętochłowicach  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 o m i ę d z y :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miną Świętochłowice reprezentowaną przez Prezydenta Miasta Świętochłowice,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upoważnienia którego działają : </w:t>
      </w:r>
    </w:p>
    <w:p>
      <w:pPr>
        <w:pStyle w:val="TextBody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zwaną w dalszej części umowy  „Zamawiającym”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a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REGON :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NIP        : 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Nr wpisu do rejestru :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zwaną  w  dalszej części umowy  „Wykonawcą”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                    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  <w:u w:val="none"/>
        </w:rPr>
        <w:t>§ 1</w:t>
      </w:r>
    </w:p>
    <w:p>
      <w:pPr>
        <w:pStyle w:val="TextBody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„Zamawiający” w oparciu o przeprowadzone postępowanie przetargowe, w trybie ustawy z dnia 29.01.2004 r.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Prawo zamówień  publicznych ( tekst jednolity - Dz. U. 2010.113.759) zleca a  „Wykonawca” przyjmuje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o wykonania s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 xml:space="preserve">porządzenie operatów szacunkowych w sprawie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>przeszacowani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>dotychczasowych wartości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 xml:space="preserve">    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 xml:space="preserve">nieruchomości </w:t>
      </w:r>
      <w:r>
        <w:rPr>
          <w:rFonts w:cs="Arial" w:ascii="Arial" w:hAnsi="Arial"/>
          <w:sz w:val="18"/>
          <w:szCs w:val="18"/>
        </w:rPr>
        <w:t>gruntowych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 xml:space="preserve"> dla potrzeb aktualizacji opłat z tytułu użytkowania wieczystego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>dl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 xml:space="preserve"> os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 xml:space="preserve">b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>prawnych.</w:t>
      </w:r>
    </w:p>
    <w:p>
      <w:pPr>
        <w:pStyle w:val="Tekstpodstawowy2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2.</w:t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  Operat szacunkowy należy wykonać w formie pisemnej, zgodnie ze stanem faktycznym i prawnym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 </w:t>
      </w:r>
      <w:r>
        <w:rPr>
          <w:rFonts w:cs="Arial" w:ascii="Arial" w:hAnsi="Arial"/>
          <w:b w:val="false"/>
          <w:sz w:val="18"/>
          <w:szCs w:val="18"/>
          <w:u w:val="none"/>
        </w:rPr>
        <w:t>nieruchomości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3.  Wykonawca zobowiązany jest stosować przepisy prawa i standardy zawodowe, kierować się  zasadami etyki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 </w:t>
      </w:r>
      <w:r>
        <w:rPr>
          <w:rFonts w:cs="Arial" w:ascii="Arial" w:hAnsi="Arial"/>
          <w:b w:val="false"/>
          <w:sz w:val="18"/>
          <w:szCs w:val="18"/>
          <w:u w:val="none"/>
        </w:rPr>
        <w:t>zawodowej i  wykonywać czynności  ze szczególną starannością.</w:t>
      </w:r>
    </w:p>
    <w:p>
      <w:pPr>
        <w:pStyle w:val="TextBody"/>
        <w:rPr>
          <w:rFonts w:ascii="Arial" w:hAnsi="Arial" w:eastAsia="Arial" w:cs="Arial"/>
          <w:b w:val="false"/>
          <w:b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  </w:t>
      </w:r>
    </w:p>
    <w:p>
      <w:pPr>
        <w:pStyle w:val="Western"/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u w:val="none"/>
        </w:rPr>
        <w:t>§ 2</w:t>
      </w:r>
    </w:p>
    <w:p>
      <w:pPr>
        <w:pStyle w:val="TextBody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1.</w:t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  Umowa zostaje zawarta na okres : od dnia podpisania niniejszej umowy do 31 grudnia 2011r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2.  Wykonawca zobowiązuje się dostarczać do siedziby Zamawiającego operat szacunkowy w terminie 14 dni,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 </w:t>
      </w:r>
      <w:r>
        <w:rPr>
          <w:rFonts w:cs="Arial" w:ascii="Arial" w:hAnsi="Arial"/>
          <w:b w:val="false"/>
          <w:sz w:val="18"/>
          <w:szCs w:val="18"/>
          <w:u w:val="none"/>
        </w:rPr>
        <w:t>licząc od dnia otrzymania pisemnego zlecenia Zamawiającego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3.  Operat szacunkowy należy wykonać w dwóch egzemplarzach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Wykonawca do każdego operatu szacunkowego obowiązany jest dostarczyć, wykonane na własny koszt,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niżej wskazane dokumenty :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) mapę z ewidencji gruntów i budynków,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b) wypis z rejestru gruntów.  </w:t>
      </w:r>
      <w:r>
        <w:rPr>
          <w:rFonts w:eastAsia="Arial CE" w:cs="Arial" w:ascii="Arial" w:hAnsi="Arial"/>
          <w:b w:val="false"/>
          <w:bCs w:val="false"/>
          <w:i/>
          <w:iCs/>
          <w:sz w:val="18"/>
          <w:szCs w:val="18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18"/>
          <w:szCs w:val="18"/>
          <w:lang w:val="pl-PL"/>
        </w:rPr>
        <w:t xml:space="preserve">  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Wykonawca ma obowiązek przeprowadzić badanie księgi wieczystej w Sądzie Rejonowym w Chorzowie -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ydziale VI Ksiąg Wieczystych, które załącza do operatu szacunkowego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6. Wykonawca w ramach wynagrodzenia ( jeżeli cena nieruchomości nie uległa zmianie ) na wezwanie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</w:t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Zamawiającego zobowiązuje się do sporządzenia klauzul aktualności do operatów szacunkowych w okresie </w:t>
      </w:r>
    </w:p>
    <w:p>
      <w:pPr>
        <w:pStyle w:val="NormalnyWeb"/>
        <w:spacing w:lineRule="auto" w:line="276" w:before="0" w:after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</w:t>
      </w:r>
      <w:r>
        <w:rPr>
          <w:rFonts w:cs="Arial" w:ascii="Arial" w:hAnsi="Arial"/>
          <w:b w:val="false"/>
          <w:sz w:val="18"/>
          <w:szCs w:val="18"/>
          <w:u w:val="none"/>
        </w:rPr>
        <w:t>do 2 lat od sporządzenia operatu szacunkowego.</w:t>
        <w:br/>
        <w:t>7. Wykonawca zobowiązany jest w ramach wynagrodzenia umownego do sporządzenia aktualizacji operatu</w:t>
      </w:r>
    </w:p>
    <w:p>
      <w:pPr>
        <w:pStyle w:val="NormalnyWeb"/>
        <w:spacing w:lineRule="auto" w:line="276" w:before="0" w:after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</w:t>
      </w:r>
      <w:r>
        <w:rPr>
          <w:rFonts w:cs="Arial" w:ascii="Arial" w:hAnsi="Arial"/>
          <w:b w:val="false"/>
          <w:sz w:val="18"/>
          <w:szCs w:val="18"/>
          <w:u w:val="none"/>
        </w:rPr>
        <w:t>szacunkowego w przypadku stwierdzenia, iż wartość nieruchomości przedstawiona w operacie szacunkowym</w:t>
      </w:r>
    </w:p>
    <w:p>
      <w:pPr>
        <w:pStyle w:val="NormalnyWeb"/>
        <w:spacing w:lineRule="auto" w:line="276" w:before="0" w:after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</w:t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uległa zmianie przed upływem okresu 12 miesięcy od daty jego sporządzenia. </w:t>
        <w:br/>
        <w:t>8. Wykonawca zobowiązuje się do każdorazowego uczestnictwa w postępowaniach przed samorządowym</w:t>
      </w:r>
    </w:p>
    <w:p>
      <w:pPr>
        <w:pStyle w:val="NormalnyWeb"/>
        <w:spacing w:lineRule="auto" w:line="276" w:before="0" w:after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</w:t>
      </w:r>
      <w:r>
        <w:rPr>
          <w:rFonts w:cs="Arial" w:ascii="Arial" w:hAnsi="Arial"/>
          <w:b w:val="false"/>
          <w:sz w:val="18"/>
          <w:szCs w:val="18"/>
          <w:u w:val="none"/>
        </w:rPr>
        <w:t>kolegium odwoławczym , organizacją rzeczoznawców majątkowych lub sądem powszechnym , w tym do</w:t>
      </w:r>
    </w:p>
    <w:p>
      <w:pPr>
        <w:pStyle w:val="NormalnyWeb"/>
        <w:spacing w:lineRule="auto" w:line="276" w:before="0" w:after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</w:t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składania wszelkich niezbędnych wyjaśnień i osobistego stawiennictwa na posiedzenia organów orzekających </w:t>
      </w:r>
    </w:p>
    <w:p>
      <w:pPr>
        <w:pStyle w:val="NormalnyWeb"/>
        <w:spacing w:lineRule="auto" w:line="276" w:before="0" w:after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</w:t>
      </w:r>
      <w:r>
        <w:rPr>
          <w:rFonts w:cs="Arial" w:ascii="Arial" w:hAnsi="Arial"/>
          <w:b w:val="false"/>
          <w:sz w:val="18"/>
          <w:szCs w:val="18"/>
          <w:u w:val="none"/>
        </w:rPr>
        <w:t>w zakresie dokonanych wycen nieruchomości.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NormalnyWeb"/>
        <w:spacing w:lineRule="auto" w:line="276" w:before="0" w:after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  <w:u w:val="none"/>
        </w:rPr>
        <w:t>- 1 -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u w:val="none"/>
        </w:rPr>
        <w:t>§ 3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1. W przypadku nienależytego wykonania operatu Zamawiający wezwie Wykonawcę do usunięcia braków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</w:t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w terminie 14 dni.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2. Wykonawca zobowiązuje się do usunięcia braków w terminie do 7 dni, licząc od dnia wezwania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3. Za ukończenie operatu strony uważają odbiór operatu poprawionego.              </w:t>
      </w:r>
    </w:p>
    <w:p>
      <w:pPr>
        <w:pStyle w:val="TextBody"/>
        <w:rPr>
          <w:rFonts w:ascii="Arial" w:hAnsi="Arial" w:eastAsia="Arial" w:cs="Arial"/>
          <w:b w:val="false"/>
          <w:b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                           </w:t>
      </w:r>
    </w:p>
    <w:p>
      <w:pPr>
        <w:pStyle w:val="TextBody"/>
        <w:rPr>
          <w:rFonts w:ascii="Arial" w:hAnsi="Arial" w:eastAsia="Arial" w:cs="Arial"/>
          <w:b w:val="false"/>
          <w:b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u w:val="none"/>
        </w:rPr>
        <w:t>§ 4</w:t>
      </w:r>
    </w:p>
    <w:p>
      <w:pPr>
        <w:pStyle w:val="TextBody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1. Strony zgodnie ustalają, w oparciu o wybraną ofertę, że za wykonanie przedmiotu niniejszej umowy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</w:t>
      </w:r>
      <w:r>
        <w:rPr>
          <w:rFonts w:cs="Arial" w:ascii="Arial" w:hAnsi="Arial"/>
          <w:b w:val="false"/>
          <w:sz w:val="18"/>
          <w:szCs w:val="18"/>
          <w:u w:val="none"/>
        </w:rPr>
        <w:t>Zamawiający zapłaci Wykonawcy wynagrodzenie  w niżej wskazanej wysokości :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 xml:space="preserve">   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 xml:space="preserve">operaty szacunkowe w sprawie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>przeszacowani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 xml:space="preserve"> dotychczasowych wartości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>nieruchomości gruntowych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la potrzeb aktualizacji opłat z tytułu użytkowania wieczystego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>dl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 xml:space="preserve"> ok. 30 os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 xml:space="preserve">b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18"/>
          <w:szCs w:val="18"/>
          <w:lang w:val="pl-PL" w:eastAsia="zh-CN" w:bidi="ar-SA"/>
        </w:rPr>
        <w:t>prawnych,</w:t>
      </w:r>
    </w:p>
    <w:p>
      <w:pPr>
        <w:pStyle w:val="TextBody"/>
        <w:spacing w:lineRule="auto" w:line="240" w:before="0" w:after="0"/>
        <w:rPr>
          <w:rFonts w:ascii="Arial" w:hAnsi="Arial" w:eastAsia="Arial CE" w:cs="Arial"/>
          <w:b w:val="false"/>
          <w:b w:val="false"/>
          <w:bCs w:val="false"/>
          <w:i/>
          <w:i/>
          <w:iCs/>
          <w:sz w:val="18"/>
          <w:szCs w:val="18"/>
          <w:lang w:val="pl-PL" w:eastAsia="zh-CN" w:bidi="ar-SA"/>
        </w:rPr>
      </w:pPr>
      <w:r>
        <w:rPr>
          <w:rFonts w:eastAsia="Arial CE" w:cs="Arial" w:ascii="Arial" w:hAnsi="Arial"/>
          <w:b w:val="false"/>
          <w:bCs w:val="false"/>
          <w:i/>
          <w:iCs/>
          <w:sz w:val="18"/>
          <w:szCs w:val="18"/>
          <w:lang w:val="pl-PL" w:eastAsia="zh-CN" w:bidi="ar-SA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</w:t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za pojedynczy operat :  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</w:t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-   cena netto w zł. :       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/>
          <w:sz w:val="18"/>
          <w:szCs w:val="18"/>
          <w:u w:val="none"/>
        </w:rPr>
        <w:t xml:space="preserve">    </w:t>
      </w:r>
      <w:r>
        <w:rPr>
          <w:rFonts w:cs="Arial" w:ascii="Arial" w:hAnsi="Arial"/>
          <w:b/>
          <w:sz w:val="18"/>
          <w:szCs w:val="18"/>
          <w:u w:val="none"/>
        </w:rPr>
        <w:t xml:space="preserve">-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  cena brutto w zł. :</w:t>
      </w:r>
    </w:p>
    <w:p>
      <w:pPr>
        <w:pStyle w:val="Tekstpodstawowy2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Jednocześnie „Zamawiający” zastrzega możliwość zmiany ilości operatów szacunkowych.</w:t>
      </w:r>
    </w:p>
    <w:p>
      <w:pPr>
        <w:pStyle w:val="TextBody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Wynagrodzenie płatne będzie przelewem w terminie do 14 dni od daty przyjęcia faktury przez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amawiającego”  ze środków budżetowych z Dz.700 R. 70005 § 4300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Wynagrodzenie należne Wykonawcy będzie przekazane na konto Wykonawcy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Za datę zapłaty należności uważa się datę wysłania przez Zamawiającego polecenia przelewu bankowego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Wykonawca ma prawo żądać zapłaty odsetek umownych za nieterminową zapłatę należnego wynagrodzenia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 Nie dopuszcza się możliwości cesji  wierzytelności.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u w:val="none"/>
        </w:rPr>
        <w:t>§ 5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none"/>
        </w:rPr>
        <w:br/>
      </w:r>
      <w:r>
        <w:rPr>
          <w:rFonts w:cs="Arial" w:ascii="Arial" w:hAnsi="Arial"/>
          <w:sz w:val="18"/>
          <w:szCs w:val="18"/>
          <w:u w:val="none"/>
        </w:rPr>
        <w:t>1. W razie zwłoki w wykonaniu operatu szacunkowego powyżej 10 dni „Zamawiającemu” przysługuje żądanie od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„</w:t>
      </w:r>
      <w:r>
        <w:rPr>
          <w:rFonts w:cs="Arial" w:ascii="Arial" w:hAnsi="Arial"/>
          <w:sz w:val="18"/>
          <w:szCs w:val="18"/>
          <w:u w:val="none"/>
        </w:rPr>
        <w:t xml:space="preserve">Wykonawcy” kary umownej w wysokości 500,00 zł. za jeden operat ( słownie : pięćset złotych). </w:t>
        <w:br/>
        <w:t>2. W razie zwłoki w wykonaniu operatów ( począwszy od 15 szt.) powyżej 10 dni „Zamawiającemu” przysługuje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    </w:t>
      </w:r>
      <w:r>
        <w:rPr>
          <w:rFonts w:cs="Arial" w:ascii="Arial" w:hAnsi="Arial"/>
          <w:sz w:val="18"/>
          <w:szCs w:val="18"/>
          <w:u w:val="none"/>
        </w:rPr>
        <w:t xml:space="preserve">prawo do odstąpienia od umowy w trybie natychmiastowym oraz żądania od „Wykonawcy” kary umownej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    </w:t>
      </w:r>
      <w:r>
        <w:rPr>
          <w:rFonts w:cs="Arial" w:ascii="Arial" w:hAnsi="Arial"/>
          <w:sz w:val="18"/>
          <w:szCs w:val="18"/>
          <w:u w:val="none"/>
        </w:rPr>
        <w:t>w wysokości 10 000 zł.( słownie : dziesięć tysięcy złotych).</w:t>
      </w:r>
    </w:p>
    <w:p>
      <w:pPr>
        <w:pStyle w:val="Tekstpodstawowy2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3. „Zamawiającemu” przysługuje dochodzenie na zasadach ogólnych odszkodowania z tytułu nienależytego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wykonania przedmiotu niniejszej umowy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             </w:t>
      </w:r>
    </w:p>
    <w:p>
      <w:pPr>
        <w:pStyle w:val="Tekstpodstawowy2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u w:val="none"/>
        </w:rPr>
        <w:t>§ 6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1.Wykonawca zobowiązuje się do zrealizowania przedmiotu umowy siłami własnymi /lub powierzy</w:t>
      </w:r>
    </w:p>
    <w:p>
      <w:pPr>
        <w:pStyle w:val="NormalnyWeb"/>
        <w:spacing w:lineRule="auto" w:line="276" w:before="0" w:after="0"/>
        <w:jc w:val="left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   </w:t>
      </w:r>
      <w:r>
        <w:rPr>
          <w:rFonts w:cs="Arial" w:ascii="Arial" w:hAnsi="Arial"/>
          <w:sz w:val="18"/>
          <w:szCs w:val="18"/>
          <w:u w:val="none"/>
        </w:rPr>
        <w:t>podwykonawcy.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2.Wykonawca nie może powierzyć wykonania przedmiotu umowy osobom trzecim bez zgody Zamawiającego.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</w:p>
    <w:p>
      <w:pPr>
        <w:pStyle w:val="Tekstpodstawowy2"/>
        <w:spacing w:lineRule="auto" w:line="240"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 2  -</w:t>
      </w:r>
    </w:p>
    <w:p>
      <w:pPr>
        <w:pStyle w:val="Tekstpodstawowy2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Tekstpodstawowy2"/>
        <w:spacing w:lineRule="auto" w:line="240"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szelkie zmiany i uzupełnienia treści umowy mogą być dokonane wyłącznie w formie pisemnego  aneksu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niniejszej umowy, podpisanego przez obie strony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Zmiana postanowień zawartej umowy może nastąpić zgodnie z art. 144 ustawy  Prawo zamówień publicznych.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Możliwość zmian do umowy została przewidziana w Specyfikacji Istotnych Warunków Zamówienia.                                                         </w:t>
      </w:r>
    </w:p>
    <w:p>
      <w:pPr>
        <w:pStyle w:val="Tekstpodstawowy2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owstałe w trakcie realizacji umowy spory będą załatwiane w drodze polubownej w razie jednak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raku możliwości ich rozstrzygnięcia na drodze polubownej w okresie 30 dni, od dnia powstania sporu,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ory będą rozstrzygane na drodze sądowej, przed  Sądem  właściwym dla siedziby Zamawiającego.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Tekstpodstawowy2"/>
        <w:spacing w:lineRule="auto" w:line="240"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nieuregulowanych niniejszą umową mają zastosowanie przepisy  ustawy z dnia 29 stycznia 2004 r. - Prawo zamówień  publicznych ( tekst jednolity - Dz. U. 2010.113, 759),  ustawy z dnia 23 kwietnia 1964 r. - Kodeks cywilny ( tekst jednolity - Dz. U. 1964.16, poz. 93 z późn. zm. ), ustawy z dnia  21 sierpnia 1997 r.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gospodarce nieruchomościami ( tekst jednolity - Dz. U. 2010.102. 651 z późn. zm. ), Rozporządzenia Rady Ministrów z dnia 21 września 2004 r. w sprawie wyceny nieruchomości i sporządzania operatu szacunkowego  ( tekst jednolity -  Dz. U. 2004.207.2109 z późn. zm. ).  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 została sporządzona w dwóch jednobrzmiących egzemplarzach, po jednym dla stron umowy.</w:t>
        <w:br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Zamawiający”   :                                                                                      „Wykonawca”   :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-  3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sectPr>
      <w:type w:val="nextPage"/>
      <w:pgSz w:w="11906" w:h="16384"/>
      <w:pgMar w:left="1417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u w:val="single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07:00Z</dcterms:created>
  <dc:creator>UM ŚWIĘTOCHŁOWICE</dc:creator>
  <dc:description/>
  <dc:language>en-US</dc:language>
  <cp:lastModifiedBy>UM</cp:lastModifiedBy>
  <cp:lastPrinted>2011-01-18T12:47:00Z</cp:lastPrinted>
  <dcterms:modified xsi:type="dcterms:W3CDTF">2010-02-08T13:19:00Z</dcterms:modified>
  <cp:revision>3</cp:revision>
  <dc:subject/>
  <dc:title>Świętochłowice, dnia 22 listopada 2006 r</dc:title>
</cp:coreProperties>
</file>