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w:ascii="Arial" w:hAnsi="Arial"/>
          <w:b/>
          <w:bCs/>
          <w:sz w:val="28"/>
          <w:szCs w:val="28"/>
          <w:lang w:eastAsia="pl-PL"/>
        </w:rPr>
        <w:t>Świętochłowice: Dostawa fabrycznie nowego samochodu osobowego dla Urzędu Miejskiego w Świętochłowicach o nadwoziu typu sedan, rok produkcji 2010/2011</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3450 - 2011; data zamieszczenia: 02.03.2011</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Świętochłowice reprezentowana przez Prezydenta Miasta Świętochłowice , ul. Katowicka 54, 41-600 Świętochłowice, woj. śląskie, tel. 32 3491 800, faks 32 349 18 12.</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swietochlowice.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fabrycznie nowego samochodu osobowego dla Urzędu Miejskiego w Świętochłowicach o nadwoziu typu sedan, rok produkcji 2010/2011.</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dostawa fabrycznie nowego samochodu osobowego dla Urzędu Miejskiego w Świętochłowicach o nadwoziu typu sedan, rok produkcji 2010-2011 2. Parametry techniczne pojazdu: L.P Wymagania żądane przez Zamawiającego 1. NADWOZIE 1.1. samochód fabrycznie nowy, rok produkcji: 2010 -2011 1.2. nadwozie czterodrzwiowe, typu sedan 1.3. samochód przystosowany do przewozu 5 osób 1. 4. elektrycznie regulowane i podgrzewane lusterka zewnętrzne 1. 5. przednie światła przeciwmgielne 1.6. zderzaki w kolorze nadwozia 1.7. kolor lakieru nadwozia: lakier metalizowany-perła (czarny, grafit, szary lub jego odcienie) 2. SILNIK 2.1. benzynowy o pojemności skokowej od 2.000 cm3 - 2.400 cm3 2.2. moc silnika od 180 KM - 210 KM 3. PRZENIESIENIE NAPĘDU 3.1 napęd na przednią oś lub napęd na wszystkie koła 3.2 automatyczna skrzynia biegów 3.3. regulacja kolumny kierownicy 4. BEZPIECZEŃSTWO 4.1. przednie i boczne poduszki powietrzne 4.2. kurtyny powietrzne z przodu i z tyłu 4.3. system alarmowy ze zdalnym sterowaniem 4.4. system rozdziału siły hamowania 4.5. system kontroli stabilności jazdy 4.6. system ABS 4.7. system ograniczający skutki kolizji 4.8. system nawigacji 4.9 czujniki parkowania 5. WNĘTRZE 5.1. automatyczna klimatyzacja 5.2 tapicerka skórzana 5.3. regulowana wysokość fotela kierowcy 5.4. elektrycznie regulowane szyby przednie i tylne 5.5. zestaw audio: radio, odtwarzacz CD, z głośnikami , antena dachowa 6. WYPOSAŻENIE DODATKOWE 6.1. gaśnica proszkowa typu samochodowego 6.2. apteczka samochodowa 6.3. trójkąt ostrzegawczy 6.4. zestaw podręcznych narzędzi 6.5. komplet dywaników gumowych 6.6. koło zapasowe 6.7 felgi aluminiowe 3. Oferowany samochód musi spełniać wymogi techniczne określone w rozporządzeniu Ministra Infrastruktury z dnia 31.12.2002 roku w sprawie warunków technicznych pojazdów oraz zakresu ich niezbędnego wyposażenia (Dz.U. z 2003r., Nr 32 poz. 262 z późn. zm.). 4.Wymagane przez Zamawiającego warunki gwarancji: Gwarancja ogólna na samochód (silnik, podzespoły mechaniczne, wyposażenie, system audio, system informacyjny, tapicerka) - 36 miesięcy lub 100 tysięcy przejechanych kilometrów Gwarancja na podwozie - 36 miesięcy Gwarancja na powłokę lakierową - 60 miesięcy Gwarancja na perforację blach nadwozia - 120 miesięcy Wskazane przez Zamawiającego okresy są okresami minimalnymi. 5. Dostawca musi posiadać autoryzowany serwis gwarancyjny i pogwarancyjny na terenie Polski i całej Europy. Zamawiający wymaga, aby stacja obsługi była w odległości nie większej niż 30 km od siedziby Zamawiającego. 6.1. Dostawa zostanie zrealizowana w dniu roboczym. Dokładny czas dostawy zostanie uzgodniony przez Dostawcę pisemnie (faksem) z pracownikiem Zamawiającego - Panią Alicją Żebro na przynajmniej 2 dni robocze przed dniem dostawy. 6.2. Zamawiający odbierze samochód w siedzibie Dostawcy po wcześniejszym dopełnieniu formalności związanych z rejestracją pojazdu, ubezpieczeniem pojazdu. 6.3. Potwierdzeniem realizacji dostawy będzie protokół odbioru dla dostarczonego samochodu, potwierdzający kompletność, terminowość i zgodność dostawy z treścią oferty. 6.4.Wraz z pojazdem Dostawca dostarczy książkę gwarancyjną pojazdu, świadectwo homologacji lub decyzję zwalniającą, kartę pojazdu, książkę przeglądów serwisowych oraz wykaz akcesoriów i wyposażenia pojazdu. 6.5. Przez dostawę rozumie się dostarczenie Zamawiającemu przedmiotu zamówienia na koszt i ryzyko Dostawcy. 7. Ilekroć w niniejszej specyfikacji istotnych warunków zamówienia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 załączniku nr 4 do SIWZ. Wykonawca oferujący samochód o parametrach równoważnych parametrom wskazanym przez Zamawiającego ma obowiązek wykazać równoważność oferowanego pojazdu w odniesieniu parametrów których spełnienia wymaga Zamawiający poprzez załączenie do oferty w formie tabeli ich porównania. Parametry uznawane za równoważne nie mogą być niższe (gorsze) niż wskazane w opis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4.11.00.00-1.</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4.</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W celu potwierdzenia spełnienia przez Wykonawcę warunków udziału w postępowaniu Wykonawca przedstawi:oświadczenie o spełnianiu warunków udziału w postępowaniu.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Zamawiający określa warunki zmian postanowień zawartej umowy na następujące: a)Stosownie do treści art. 144 ustawy Prawo zamówień publicznych Zamawiający przewiduje możliwość zmiany postanowień zawartej umowy w stosunku do treści oferty, na podstawie której dokonano wyboru Dostawcy w następujących przypadkach zmian korzystnych z punktu widzenia realizacji przedmiotu umowy, w szczególności przyspieszających realizację dostawy, wydłużających terminy gwarancji. 2.Nie stanowi zmiany umowy zmiana danych związanych z obsługą administracyjno-organizacyjną umowy, zmiany danych teleadresowych, zmiany osób wskazanych do kontaktów. 3.Wszelkie zmiany niniejszej umowy mogą nastąpić jedynie w formie pisemnego aneksu pod rygorem nieważności. Wszystkie powyższe postanowienia stanowią katalog zmian, na które Zamawiający może wyrazić zgodę. Nie stanowią jednocześnie zobowiązania do wyrażenia takiej zgod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swietochlowice.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Świetochłowice, Referat Zamówień Publicznych, pok 306, ul. Katowicka 54, 41-600 Świętochłowice, wersja papierowa:5 zł - na pisemny wniosek wykonawcy - w cenie kosztu druku i przekazania.</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0.03.2011 godzina 10:00, miejsce: Urząd Miasta Świetochłowice, Referat Zamówień Publicznych, pok 306, ul. Katowicka 54, 41-600 Świętochłowice.</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9:00Z</dcterms:created>
  <dc:creator>i.liber</dc:creator>
  <dc:description/>
  <cp:keywords/>
  <dc:language>en-US</dc:language>
  <cp:lastModifiedBy>i.liber</cp:lastModifiedBy>
  <dcterms:modified xsi:type="dcterms:W3CDTF">2011-03-02T08:59:00Z</dcterms:modified>
  <cp:revision>2</cp:revision>
  <dc:subject/>
  <dc:title/>
</cp:coreProperties>
</file>