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73777 - 2011; data zamieszczenia: 04.03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3450 - 2011 data 02.03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Świętochłowice reprezentowana przez Prezydenta Miasta Świętochłowice, ul. Katowicka 54, 41-600 Świętochłowice, woj. śląskie, tel. 32 3491 800, fax. 32 349 18 1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Gwarancja na powłokę lakierową - 60 miesięc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Gwarancja na powłokę lakierową - 36 miesię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0:00Z</dcterms:created>
  <dc:creator>g.marek</dc:creator>
  <dc:description/>
  <dc:language>en-US</dc:language>
  <cp:lastModifiedBy>g.marek</cp:lastModifiedBy>
  <dcterms:modified xsi:type="dcterms:W3CDTF">2011-03-04T12:41:00Z</dcterms:modified>
  <cp:revision>1</cp:revision>
  <dc:subject/>
  <dc:title>Numer ogłoszenia: 73777 - 2011; data zamieszczenia: 04</dc:title>
</cp:coreProperties>
</file>