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Świętochłowice, 7.04.201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P. 271.5.155. 2011</w:t>
        <w:tab/>
        <w:tab/>
        <w:t xml:space="preserve">          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zyscy uczestnicy postępowania                                    ubiegający się o udzielenie zamówienia </w:t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znego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 postępowania o udzielenie zamówienia publicznego na budowę linii  do segregacji odpadów komunalnych wraz z infrastrukturą towarzyszącą na składowisku odpadów  komunalnych w Świętochłowica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ziałając w trybie art.38 ust. 1, ust. 2  ustawy z dnia 29.01.2004r. Prawo zamówień publicznych (tekst jedn. z 2010r. Dz. U. nr 113, poz. 759, z póżn. zm.) Zamawiający przedkłada odpowiedzi na pytania, które wpłynęły do Zamawiającego dotyczące wyjaśnienia treści specyfikacji istotnych warunków zamówienia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szcza dostawę kompaktora o masie 28,6 T i mocy 226 K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zyna o takich parametrach jest nieznacznie cięższa od podanego zakresu i posiada odpowiednio wyższą moc od wymaganej wartości minimalnej. Taki zestaw parametrów maszyny zwiększy stopień zagęszczania i siłę pchania odpadów a co za tym idzie, wydajność kompak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awiający nie dopuszcza dostawy kompaktora o masie większej jak określono w SIWZ. Dopuszcza natomiast kompaktor o większej mocy gdyż w SIWZ podana została jedynie minimalna wartość tj. 175 K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ytanie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 podana w SIWZ dla kompaktora wielkość prześwitu pomiędzy pojazdem a podłożem (min. 800 mm) odnosi się do najniższego pkt-u podwoz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rześwit pomiędzy podłożem a najniższymi punktami podwozia decyduje o bezproblemowym pokonywaniu przeszkód. To najniższe położone pkt-y podwozia są narażone na  największy kontakt z odpadami, pierwsze ulegają zużyciu i stwarzają dodatkowe opory dla maszyny. Wydaje się logiczne aby przy wyborze kompaktora stosować kryterium odnoszące się do najniżej położonych punktów podwozia mas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. Parametr ten dotyczy wielkości prześwitu pomiędzy pojazdem a podłożem w najniższym punkcie podwoz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dopuszcza dostawę kompaktora o prześwicie pomiędzy najniższym pkt podwozia a podłożem równym 600 m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ma rynku kop aktorów o prześwicie pomiedzy podłożem a najniższymi punktami podwozia większym niż 600 mm. Problem oporów oraz ochrony podwozia i komponentów napędowych rozwiązywany jest poprzez zastosowanie opływowej i pancernej, wannowej konstrukcji obudowy spodu mas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zastosowanie wielkości prześwitu pomiędzy najniższym punktem podwozia maszyny a podłożem wielkości min. 600 m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ytanie nr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zamawiający dopuszcza dostawę kompaktora z ssawem powietrza do klimatyzacji kabiny z wysokości 4,12 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óżnica pomiędzy tą wysokością a wartością podaną w SIWZ wynosi zaledwie 8 cm i nie ma praktycznego znaczenia dla czynności zasysanego powietrza. Pobór powietrza jest realizowany z najwyższego punktu kompaktora (zarówno do klimatyzacji jak i do silni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dostawę kompaktora z ssawą powietrza do wentylacji i klimatyzacji kabiny umiejscowioną co najmniej 4,0 m ponad podłoż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aczelnik Wydziału Administracyj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licja Że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3:00Z</dcterms:created>
  <dc:creator>preinstalacja</dc:creator>
  <dc:description/>
  <cp:keywords/>
  <dc:language>en-US</dc:language>
  <cp:lastModifiedBy>preinstalacja</cp:lastModifiedBy>
  <dcterms:modified xsi:type="dcterms:W3CDTF">2011-04-07T11:47:00Z</dcterms:modified>
  <cp:revision>3</cp:revision>
  <dc:subject/>
  <dc:title/>
</cp:coreProperties>
</file>