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7.04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8. 154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rPr/>
      </w:pPr>
      <w:r>
        <w:rPr>
          <w:sz w:val="22"/>
          <w:szCs w:val="22"/>
        </w:rPr>
        <w:t>dotyczy  postępowania o udzielenie zamówienia publicznego na przebudowę boiska przyszkolnego przy Gimnazjum nr 4 w Świętochłowicach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dotyczące wyjaśnienia treści specyfikacji istotnych warunków zamówieni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odanie parametrów geowłókniny separacyjno- filtracyjnej stosowanej pod warstwą odsączającą z pia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y zastosować geowłókninę separacyjno-filtracyjną igłowaną o ciężarze objętościowym nie mniej niż 150 g/m2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mi roślinami należy obsadzić gazony, proszę o podanie typu roślin oraz ich ilości, czy należy wypełnić gazony humuse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>
          <w:sz w:val="22"/>
          <w:szCs w:val="22"/>
        </w:rPr>
        <w:t>Do obsadzenia gazonów kwiatowych należy zastosować rośliny typ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cierzanka piask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gownica kutnerow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łomyk szydla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śliny należy sadzić po 3 szt. jednego rodzaju na jednej półce gazonu, przemie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ony wypełnić humus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odanie typu ławek i koszy do montażu (rysunek lub producen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trukcja ławek opisana jest w projekcie (str. 9):</w:t>
      </w:r>
    </w:p>
    <w:p>
      <w:pPr>
        <w:pStyle w:val="Normal"/>
        <w:rPr/>
      </w:pPr>
      <w:r>
        <w:rPr>
          <w:sz w:val="22"/>
          <w:szCs w:val="22"/>
        </w:rPr>
        <w:t>- ławki wolnostojące, o konstrukcji stalowej rurowej z siedziskami drewnianymi, z oparci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sze na śmieci stalowe w podobnym stylu co ławk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przebudowa muru oporowego polega na zastąpieniu go murem wys. 75 cm z gazonów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przebudowa muru oporowego polega na zastąpieniu go murem wys. 75 cm z gazon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godnie z przedmiarem robót istniejący mur podlega całkowitej rozbiórc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niejący murek oporowy podlega całkowitej rozbiór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6.</w:t>
      </w:r>
    </w:p>
    <w:p>
      <w:pPr>
        <w:pStyle w:val="Normal"/>
        <w:rPr/>
      </w:pPr>
      <w:r>
        <w:rPr>
          <w:sz w:val="22"/>
          <w:szCs w:val="22"/>
        </w:rPr>
        <w:t>Ponieważ w projekcie jest odwołanie do rysunku ogrodzenia systemowego prosimy o uzupełnienie dokumentów przetargowych o rysunek, ponieważ dane z opisu technicznego są zbyt ogólne dla wyboru odpowiedniego ogrodzenia do wyceny, prosimy również o podanie kolorystyki ogrod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trukcja ogrodzenia panelowego jest opisana w projekcie (str. 13). W załączeniu przesyłamy przykładowy rysunek. Kolor ogrodzenia -zielon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podanie kształtu kostki do wykonania schodów i nawierzch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zastosować kostkę o kształcie prostokątnym 10x20 c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e Specyfikacją Techniczną Wykonania i Odbioru Robót Budowlanych Zamawiający szczegółowo określił parametry nawierzchni poliuretanowej. Zapis taki ogranicza konkurencję, określa dokładnie jeden produkt oraz wyklucza inne produkty wysokiej jakości stosowane na obiektach sportowych w całym kr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proszę o dopuszczenie nawierzchni poliuretanowej innych producentów wykonanych w technologii natryskowej posiadające deklarację zgodności z normą PN-EN 14877:2008 oraz PZ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isane parametry spełniają co najmniej trzy nawierzchnie typu natryskow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nawierzchnię poliuretanową o nieznacznie różniących się od wymaganego paramet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rozoodporność (zmiana masy w %)- 0,68 +- 0,0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arametry nawierzchni są wyższe od wymaganych. Nawierzchnia posiada Certyfikat IAAF, rekomendację techniczną ITB oraz pozostałe wymagane przepisami dokumen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>
          <w:sz w:val="22"/>
          <w:szCs w:val="22"/>
        </w:rPr>
        <w:t xml:space="preserve">Należy zastosować nawierzchnię o parametrach opisanych w dokumentacji technicznej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żąda referencji na co najmniej 2 roboty budowlane na przebudowie boiska o nawierzchni syntetycznej poliuretanowej wraz z wykonaniem chodników, ogrodzenia, małej architektury oraz montażem sprzętu sportowego o wartości nie mniejszej niż 600.000,00 zł brutto każ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informację, czy Zamawiający uzna spełnienie tego warunku referencje na budowę kompleksów sportowych o następujących wartościach:</w:t>
      </w:r>
    </w:p>
    <w:p>
      <w:pPr>
        <w:pStyle w:val="Normal"/>
        <w:rPr/>
      </w:pPr>
      <w:r>
        <w:rPr>
          <w:sz w:val="22"/>
          <w:szCs w:val="22"/>
        </w:rPr>
        <w:t>- 1.119.970,96 zł (boisko do piłki nożnej z trawy syntetycznej o pow. 18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09.000,07 zł brutto; boisko wielofunkcyjne o pow. 13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08.623,25 zł brutto; zaplecze sanitarno- szatniowe wraz z ciągami komunikacyjnymi- 230.000,00 zł brutto; ogrodzenie wraz z oświetleniem- 1725.347,64 zł brutto)</w:t>
      </w:r>
    </w:p>
    <w:p>
      <w:pPr>
        <w:pStyle w:val="Normal"/>
        <w:rPr/>
      </w:pPr>
      <w:r>
        <w:rPr>
          <w:sz w:val="22"/>
          <w:szCs w:val="22"/>
        </w:rPr>
        <w:t>- 701.916,00 zł (boisko do piłki nożnej o nawierzchni z trawy syntetycznej o pow. 18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521.916,00 zł brutto; boisko wielofunkcyjne o nawierzchni poliuretanowej o pow. 613,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80.000,00 zł 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ierwszej roboty jeżeli wskazane boisko wielofunkcyjne było wykonane z nawierzchni syntetycznej poliuretanowej to Zamawiający uwzględni tą robotę. Natomiast w drugim przypadku Zamawiający nie uwzględni tej robo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 Zamawiający przedkłada - Rysunek – wzór ogro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Naczelnik Wydziału Administr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Alicja Że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4:00Z</dcterms:created>
  <dc:creator>UM Świętochłowice</dc:creator>
  <dc:description/>
  <cp:keywords/>
  <dc:language>en-US</dc:language>
  <cp:lastModifiedBy>preinstalacja</cp:lastModifiedBy>
  <cp:lastPrinted>2011-04-07T10:13:00Z</cp:lastPrinted>
  <dcterms:modified xsi:type="dcterms:W3CDTF">2011-04-07T09:13:00Z</dcterms:modified>
  <cp:revision>6</cp:revision>
  <dc:subject/>
  <dc:title/>
</cp:coreProperties>
</file>